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S8YPUEUXEGDWSQNMVTZ4NUG4H36H2NK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emdmeaAgeWMluaXtumXtDoyMDE0LTAxLTA2IDE2OjA5OjUzLjE3NC0tPjxodG1s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InVybjpzY2hlbWFzLW1pY3Jvc29mdC1jb206dm1sIg0KICAgICAgeG1sbnM6b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b2ZmaWNlIg0KICAgICAgeG1sbnM6dz0idXJ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tbWljcm9zb2Z0LWNvbTpvZmZpY2U6d29yZCINCiAgICAgIHhtbG5zOm0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WFzLm1pY3Jvc29mdC5jb20vb2ZmaWNlLzIwMDQvMTIvb21tbCINCiAgICAgIHhtbG5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9UUi9SRUMtaHRtbDQwIj4NCg0KPGhlYWQ+DQo8bWV0YSBodHRw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PSJDb250ZW50LVR5cGUiIGNvbnRlbnQ9InRleHQvaHRtbDsgY2hhcnNldD11dGYtOC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5hbWU9UHJvZ0lkIGNvbnRlbnQ9V29yZC5Eb2N1bWVudD4NCjxtZXRhIG5hbWU9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9yIGNvbnRlbnQ9Ik1pY3Jvc29mdCBXb3JkIDEyIj4NCjxtZXRhIG5hbWU9T3JpZ2l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250ZW50PSJNaWNyb3NvZnQgV29yZCAxMiI+DQo8c3R5bGU+DQogICAgLyogQ1NTIE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ovDQoqIHsNCiAgICBtYXJnaW46IDA7DQogICAgcGFkZGluZzogMDsNCn0NCg0KYm9k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bCxsaSxwLGgxLGgyLGgzLGg0LGg1LGg2LGZvcm0sZmllbGRzZXQsaW1nLGRpd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ICAgIHBhZGRpbmc6IDA7DQogICAgYm9yZGVyOiAw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fQ0KDQpib2R5IHsNCiAgICBmb250LXNpemU6IDEycHg7DQogICA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CLlrovkvZMiOw0KICAgIGJhY2tncm91bmQ6ICNmZmY7DQp9DQoNCnVsLG9sIHsNCi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IG5vbmU7DQp9DQoNCnNlbGVjdCxpbnB1dCxpbWcsc2VsZWN0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ZXJ0aWNhbC1hbGlnbjogbWlkZGxlOw0KfQ0KDQphIHsNCiAgIC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gICAgY29sb3I6ICM0NzQ3NDc7DQp9DQoNCmE6aG92ZXIsYTphY3RpdmUsYTpm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DQogICAgY29sb3I6ICMxMDM0NzI7DQogICAgdGV4dC1kZWNvcmF0aW9uOiB1bmRlcm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jbGVhciB7DQogICAgY2xlYXI6IGJvdGg7DQp9DQoNCi5ib2R5LWJnY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ib2R5LWJnLmdpZikgbm8tcmVwZWF0IGNlbnR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DQp9DQoNCi5ib2R5LWJnYiB7DQogICAgYmFja2dyb3VuZDogdXJsKC4uL2ltYWdlcy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LWEuZ2lmKSBuby1yZXBlYXQgY2VudGVyIHRvcDsNCn0NCg0KLmxhbmd1YWdlIH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OTkwcHg7DQogICAgbWFyZ2luOiAwIGF1dG87DQogICAgaGVpZ2h0OiAxMj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sYW5ndWFnZSBhIHsNCiAgIC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iAgICB3aWR0aDogMTAwcHg7DQogICAgaGVpZ2h0OiAzMXB4Ow0KICAg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VybCguLi9pbWFnZXMvbGFuZ3VhZ2UtYmcuZ2lmKSBuby1yZXBlYXQ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ICAgIGxpbmUtaGVpZ2h0OiAyNXB4Ow0KICAgIHBvc2l0aW9uOiB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ZTsNCiAgICB0b3A6IDM0cHg7DQogICAgcmlnaHQ6IDE1cHg7DQp9DQoNCiNib3g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0NDVweDsNCiAgICBwYWRkaW5nLWJvdHRvbTogND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iAgICBtYXJnaW4tdG9wOiAxMzhwe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YWQtYmctMDEuZ2lmKSBuby1yZXBlYXQgbGVmdCBib3R0b207DQp9DQoNCi5sb2Fk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sb2F0OiByaWdodDsNCiAgICB3aWR0aDogMzg1cHg7DQogICAgcG9zaXRpb246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XZlOw0KfQ0KDQoubG9hZHVsIGxpIHsNCiAgICBmb250LXNpemU6IDE4cHg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YTlhMzY7DQogICAgbWFyZ2luLWJvdHRvbTogMTBweDsNCiAgICBoZWlnaHQ6IDM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GluZS1oZWlnaHQ6IDMwcHg7DQp9DQoNCi5sb2FkdWwgbGkubG9naW4w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gICAgd2lkdGg6IDEwN3B4Ow0KICAgIHRleHQtYWxpZ246IHJpZ2h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bG9hZHVsIGxpLmxvZ2luMDIgew0KICAgIGZsb2F0OiByaWdodDsNCiAgIC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cHg7DQogICAgdGV4dC1hbGlnbjogbGVmdDsNCiAgICBiYWNrZ3JvdW5kOiB1cmwoLi4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lucHV0LXRleHRiZzAxLmdpZikgbm8tcmVwZWF0Ow0KfQ0KDQoubG9hZHVsIGxpLmxv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ew0KICAgIGZsb2F0OiByaWdodDsNCiAgICB3aWR0aDogMjc4cHg7DQogICA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iAgICBiYWNrZ3JvdW5kOiB1cmwoLi4vaW1hZ2VzL2lucHV0LXRleHRiZzA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m8tcmVwZWF0Ow0KfQ0KDQoubG9hZHVsIGxpIHNwYW4gew0KICAgIG1hcmdpb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0KfQ0KDQouaW5wdXRzdHlsZTAxIHsNCiAgICBib3JkZXI6IG5vbmU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HB4Ow0KICAgIGhlaWdodDogMjhweDsNCiAgICBsaW5lLWhlaWdodDogMjhweDsNCiA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gNnB4Ow0KICAgIHBhZGRpbmctbGVmdDogMzhweDsNCiAgIC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fQ0KDQoubG9hZHVsIGxpIHAgew0KICAgIGNvbG9yOiAjNjY2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AxMDhweDsNCn0NCg0KLmxvYWR1bCBsaSBwIGEuZm9yZ2V0IHsNCiAgIC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OWEzNjsNCiAgICBmb250LXNpemU6IDEzcHg7DQogICAgZGlzcGxheTogYmxvY2s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GFic29sdXRlOw0KICAgIGJvdHRvbTogMTBweDsNCiAgICByaWdodDo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hY2tncm91bmQ6IHVybCguLi9pbWFnZXMvbGlnaHQ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w0KICAgIHBhZGRpbmctcmlnaHQ6IDIwcHg7DQogICAgbWFyZ2luLXJpZ2h0Oi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sb2FkdWwgbGkgcC55YW56aGVuZyB7DQogICAgZm9udC1zaXplOiAxMn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sZWZ0OiA5MHB4Ow0KfQ0KDQoubG9hZHVsIGxpIHAgc3BhbiAueWFuemhlbmd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cGFkZGluZzogMnB4Ow0KICAgIHdpZHRoOiA4MHB4Ow0KfQ0KDQoubG9hZHVsIGxp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uaW5wdXRidXR0IHsNCiAgICBtYXJnaW4tbGVmdDogLTE3cHg7DQp9DQoNCi5pbnB1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ew0KICAgIGJhY2tncm91bmQ6IHVybCguLi9pbWFnZXMvYnV0dC5naWYpIG5vLXJlcGVh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dXJzb3I6IHBvaW50ZXI7DQogICAgd2lkdGg6IDEwNnB4Ow0KICAgIGhlaWdodDog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ib3JkZXI6IG5vbmU7DQogICAgZm9udC1zaXplOiAxNnB4Ow0KICAg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0KICAgIGNvbG9yOiAjZmZmOw0KfQ0KDQoudG9wIHsNCiAgICB3aWR0aDo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xMjFweDsNCiAgICBtYXJnaW46IDAgYXV0bzsNCiAgIC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1cmwoLi4vaW1hZ2VzL3RvcC1iZy5naWYpIG5vLXJlcGVhdCByaWdodCBib3R0b2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G9zaXRpb246IHJlbGF0aXZlOw0KfQ0KDQoudG9wIGltZyB7DQogICA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NCn0NCg0KLnRvcCBwLmdlcmVubWVzcyB7DQogICAgcG9zaXRpb246IGFic29sd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dHRvbTogMTBweDsNCiAgICByaWdodDogMTBweDsNCn0NCg0KLnRvcCBwLmdlcmV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cGFuIHsNCiAgICBtYXJnaW4tcmlnaHQ6IDE1cHg7DQogICAgbWFyZ2luLWxlZnQ6IDh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RvcCBwLmdlcmVubWVzcyBhIHsNCiAgICBtYXJnaW46IDBweCAycHg7DQp9DQoNC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C5nZXJlbm1lc3MgYS5uYW1lY2xvb3Igew0KICAgIGNvbG9yOiAjY2IwYjVl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SB7DQogICAgd2lkdGg6IDEwMCU7DQogICAgbWFyZ2luOiAwIGF1dG87DQogICA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TNweDsNCiAgICBiYWNrZ3JvdW5kOiB1cmwoLi4vaW1hZ2VzL21lbnUtYmcuZ2lmKSB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eCB0b3A7DQp9DQoNCi5tZW51MSB7DQogICAgd2lkdGg6IDEwMCU7DQogICAgaGVpZ2h0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GJhY2tncm91bmQ6IHVybCguLi9pbWFnZXMvbWVudS1iZzEuZ2lmKSByZXBl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1lbnUyIHsNCiAgICB3aWR0aDogMTAwJTsNCiAgICBoZWlnaHQ6IDY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Fja2dyb3VuZDogdXJsKC4uL2ltYWdlcy9tZW51LWJnMi5naWYpIHJlcGVhdC1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bWVudTAxIHsNCiAgICB3aWR0aDogOTcwcHg7DQogICAgcGFkZGluZzogMHB4IDE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DQogICAgcG9zaXRpb246IHJlbGF0aXZlOw0KfQ0KDQoubWVu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YSB7DQogICAgY29sb3I6ICNjMDBkNTU7DQogICAgdGV4dC1kZWNvcmF0aW9uOiB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p9DQoNCi5tZW51MDEgcCBzcGFuIHsNCiAgICBtYXJnaW4tcmlnaHQ6IDE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ZW51MDIgew0KICAgIHBvc2l0aW9uOiBhYnNvbHV0ZTsNCiAgICBsZWZ0OiAw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gIWltcG9ydGFudDsNCiAgICB0b3A6IC0xcHg7DQp9DQoNCnAuY2VuZy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E2OHB4Ow0KICAgIGhlaWdodDogMjZweDsNCiAgICBsaW5lLWhlaWdodDogMj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YmFja2dyb3VuZDogdXJsKC4uL2ltYWd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LWJnLmdpZikgbm8tcmVwZWF0Ow0KICAgIHBvc2l0aW9uOiBhYnNvbHV0ZTsNCiAgIC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hweDsNCiAgICBib3R0b206IDBweDsNCn0NCg0KcC5jZW5nIGEge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w0KICAgIHRleHQtZGVjb3JhdGlvbjogbm9uZTsNCn0NCg0KLm1lbnUwMiBsa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kzcHg7DQogICAgaGVpZ2h0OiA1M3B4Ow0KICAgIGZsb2F0OiBsZWZ0Ow0KICAg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iAgICBwb3NpdGlvbjogcmVsYXRpdmU7DQp9DQoNCi5zb3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0NDhweDsNCiAgICBwYWRkaW5nOiA3cHggOHB4Ow0KICAgICp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OHB4Ow0KICAgIGhlaWdodDogMjhweDsNCiAgICBsaW5lLWhlaWdodDogMjh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3NvdXN1by1iZy5naWYpIG5vLXJlcGVhd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WJ1dHQgew0KICAgIHdpZHRoOiA1OXB4Ow0KICAgIGhlaWdodDogMjZweDsNCi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G5vbmU7DQogICAgYmFja2dyb3VuZDogdXJsKC4uL2ltYWdlcy9idXR0b24tYmcwMi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DsNCiAgICBjdXJzb3I6IHBvaW50ZXI7DQogICAgY29sb3I6ICNmZmY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250ZW50IHsNCiAgICB3aWR0aDogOTk2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XJsKC4uL2ltYWdlcy9jb250ZW50LWJnLmdpZikgcmVwZWF0LX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GJvdHRvbTogMTFweDsNCn0NCg0KdGQubGVmdHN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HBhZGRpbmc6IDE1cHggMHB4Ow0KfQ0KDQp0ZC5sZWZ0c2lkZSBoMS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sZWZ0LXNpZGViZzAxLmdpZikgbm8tcmVwZWF0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E4M3B4Ow0KICAgIGhlaWdodDogMzBweDsNCiAgIC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sNCiAgICBmb250LXNpemU6IDE0cHg7DQogICAgcGFkZGluZy1sZWZ0OiA0MHB4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VmdHNpZGUgew0KICAgIHdpZHRoOiAyMjBweDsNCiAgICBmbG9hdDogbGVmd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0cHggc29saWQgIzc0YWMzZjsNCiAgICBib3JkZXItcmlnaH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zljOGM4Ow0KICAgIGJvcmRlci1sZWZ0OiAxcHggc29saWQgI2M5YzhjODsNCiAgIC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NXB4IDBweDsNCn0NCg0KI2xlZnRzaWRlIGgxIHsNCiAgICBiYWNrZ3JvdW5k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aW1hZ2VzL2xlZnQtc2lkZWJnMDEuZ2lmKSBuby1yZXBlYXQgNHB4Ow0KICAgIHdpZHR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eDsNCiAgICBoZWlnaHQ6IDMwcHg7DQogICAgbGluZS1oZWlnaHQ6IDI0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w0KICAgIHBhZGRpbmctbGVmdDogNDBweDsNCn0NCg0KI2xlZnRzaWRl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cWlhbnl1biB7DQogICAgd2lkdGg6IDE4NXB4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iAgICBtYXJnaW4tdG9wOiA1cHg7DQogICAg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cHg7DQogICAgd29yZC13cmFwOiBicmVhay13b3JkOw0KICAgIHdvcmQtYnJlYWs6IG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bDsNCn0NCg0KI2xlZnRzaWRlIC5iaWFvcWlhbnl1biBhIHsNCiAgICBtYXJnaW46IDZw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i5jb2xvcnN0eWxlMCB7DQogICAgY29sb3I6ICNkYTBlNjM7DQp9DQoNCi5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eWxlMSB7DQogICAgY29sb3I6ICMwMDdmYmQ7DQp9DQoNCi5jb2xvcnN0eWxlMi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dmYmQ7DQp9DQoNCi5jb2xvcnN0eWxlMyB7DQogICAgY29sb3I6IGJsYW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Y29sb3JzdHlsZTQgew0KICAgIGNvbG9yOiBibGFjazsNCn0NCg0KLmNvbG9yc3R5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fQ0KDQouY29sb3JzdHlsZTYgew0KDQp9DQoNCi5jb2xvcnN0eWxlNyB7DQo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TY2Njg7DQogICAgZm9udC1zaXplOiAxMnB4Ow0KfQ0KDQouY29sb3JzdHlsZTg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9yOiAjNjU2NjY4Ow0KICAgIGZvbnQtc2l6ZTogMTJweDsNCn0NCg0KLmNvbG9y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IHsNCiAgICBjb2xvcjogIzY1NjY2ODsNCiAgICBmb250LXNpemU6IDEycHg7DQp9DQoN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HNpZGUgew0KICAgIGZsb2F0OiByaWdodDsNCiAgICB3aWR0aDogNzQwcHg7DQogICA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yaWdodDogMTRweDsNCn0NCg0KLnNvdWVuZCB7DQogICAgYmFja2dyb3VuZDogdXJs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zb3VzdW8ucG5nKSBuby1yZXBlYXQgbGVmdDsNCiAgICBwYWRkaW5nLWxlZnQ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aGVpZ2h0OiAzMHB4Ow0KICAgIGxpbmUtaGVpZ2h0OiAzMHB4Ow0KfQ0KDQou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HNwYW4gew0KICAgIGNvbG9yOiAjZGEwZTYzOw0KfQ0KDQouZGFvaGFuZyB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yaWdodHNpZGUtYmcuZ2lmKSBuby1yZXBlYXQ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cyMHB4Ow0KICAgIG1hcmdpbjogMCBhdXRvOw0KICAgIGhlaWdodDogMzV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ogICAgcGFkZGluZy1sZWZ0OiAxMnB4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VweDsNCn0NCg0KLmRhb2hhbmcgc3BhbiB7DQogICAgbWFyZ2luOiAwcHggO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uZGFvaGFuZyBzcGFuIGEgew0KICAgIG1hcmdpbjogMHB4IDVweDsNCn0NCg0KL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HsNCiAgICB3aWR0aDogNzAwcHg7DQogICAgbWFyZ2luOiAwIGF1dG87DQogICA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uODsNCiAgICBwYWRkaW5nOiA1cHggMHB4Ow0KfQ0KDQoucmlnaHRjb24gcCB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1cHggMHB4Ow0KICAgIGNvbG9yOiAjNTg1OTViOw0KICAg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3RpZnk7DQp9DQoNCi5yaWdodGNvbiBwIHNwYW4gew0KICAgIGNvbG9yOiAjZGEwZTY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d2VpZ2h0OiBib2xkOw0KfQ0KDQoucmlnaHRjb24gYiB7DQogICAgY29sb3I6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NjM7DQogICAgZm9udC13ZWlnaHQ6IGJvbGQ7DQp9DQoNCi5yaWdodGNvbiBoMSB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NHB4Ow0KICAgIGNvbG9yOiAjNTg1OTViOw0KfQ0KDQoucmlnaHRjb24t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2lkdGg6IDUwcHg7DQogICAgZmxvYXQ6IGxlZnQ7DQogICAgd2hpdGUtc3BhY2U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sNCn0NCg0KLnJpZ2h0Y29uLWEgc3BhbiB7DQogICAgY29sb3I6ICMwMDZiYjE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6IHJlbGF0aXZlOw0KICAgIHRvcDogMXB4Ow0KICAgIGZvbnQtc2l6ZTogMTR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LnJpZ2h0Y29uLWIgew0KICAgIHdpZHRoOiA2NDBweDsNCiAgICB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5yaWdodGNvbi1iIGgxIGEgew0KICAgIGNvbG9yOiAjMDA2YmIxOw0KfQ0KDQou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b24tYiBwLmJsdWUgew0KICAgIGNvbG9yOiAjNTk4ZjFmOw0KfQ0KDQouZG93bmJn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WNrZ3JvdW5kOiB1cmwoLi4vaW1hZ2VzL2NvbnRlbnQtYmdib3R0b20uZ2lmKSBuby1y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Ym90dG9tIGxlZnQ7DQogICAgaGVpZ2h0OiAxNXB4Ow0KICAgIHdpZHRoOiA5OTB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BhZ2Ugew0KICAgIHdpZHRoOiA3MDBweDsNCiAgICBtYXJnaW46IDAgYXV0bz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Ow0KICAgIHRleHQtYWxpZ246IHJpZ2h0Ow0KfQ0KDQoucGFnZSBh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jb2xvcjogIzAwNmJiMTsNCiAgICBtYXJnaW46IDAgM3B4Ow0KfQ0KDQogICAgLypz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QouYmFubmVyIHsNCiAgICBtYXJnaW46IDAgYXV0bzsNCi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Bvc2l0aW9uOiByZWxhdGl2ZTsNCiAgICByaWdodDogNnB4Ow0KICAgIHdpZHRo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DsNCiAgICBoZWlnaHQ6IDEzNHB4Ow0KICAgIG1hcmdpbi1ib3R0b206IDIwcHg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aHVqaXVsIHsNCiAgICB3aWR0aDogNzIwcHg7DQogICAgbWFyZ2luOiAwIGF1dG8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NCiAgICBib3JkZXItYm90dG9tOiAxcHggc29saWQgI2NjYz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NodWppdWwgbGkgew0KICAgIHBhZGRpbmctYm90dG9tOiAxNXB4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Egew0KICAgIHdpZHRoOiAxNTVweDsNCiAgICBmbG9hdDogbGVmd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aGVpZ2h0OiAxOTdweDsNCiAgICBtaW4taGVpZ2h0OiAxOTdweDsNCiAgIC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gICAgb3ZlcmZsb3c6IGhpZGRlbjsNCn0NCg0KLnNodWppdWwgbGkuc2h1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IGltZyB7DQogICAgd2lkdGg6IDE1MHB4Ow0KICAgIGJvcmRlcjogMXB4IHNvbGlkICM3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DQp9DQoNCi5zaHVqaXVsIGxpLnNodWppbGkwMiB7DQogICAgd2lkdGg6IDU1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yaWdodDsNCiAgICBwb3NpdGlvbjogcmVsYXRpdmU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NodWppdWwgbGkgcC5zaHViaWFvIHsNCiAgICB3aWR0aDogNDUw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xNHB4Ow0KICAgIGZvbnQtd2VpZ2h0OiBib2xkOw0KfQ0KDQouc2h1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S5zaHVqaWxpMDIgcCB7DQogICAgbGluZS1oZWlnaHQ6IDEuODsNCiAgICBtYXJnaW4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7DQp9DQoNCmEuRUMgew0KICAgIHdoaXRlLXNwYWNlOiBub3dyYXA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XB4Ow0KICAgIGhlaWdodDogMzFweDsNCiAgICBsaW5lLWhlaWdodDogMjZweDsNCi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i4vaW1hZ2VzL2Jvb2stcWllYmcuZ2lmKSBuby1yZXBlYXQ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HRleHQtYWxpZ246IGNlbnRlcjsNCiAgICBkaXNwbGF5OiBibG9jazsNCiAgICB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WJzb2x1dGU7DQogICAgdG9wOiAycHg7DQogICAgcmlnaHQ6IDBweDsNCn0NCg0K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HsNCiAgICB3aGl0ZS1zcGFjZTogbm93cmFwOw0KICAgIHdpZHRoOiAxMjVwe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xcHg7DQogICAgbGluZS1oZWlnaHQ6IDI2cHg7DQogICAg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2ltYWdlcy9ib29rLXFpZWJnLmdpZikgbm8tcmVwZWF0IGNlbnRlcj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ZGlzcGxheTogYmxvY2s7DQogICAgZmxvYXQ6IHJpZ2h0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m9va3Njb24gew0KICAgIHdpZHRoOiA5OTBweDsNCiAgICBtYXJnaW46IDAgYXV0b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6IDBweCBzb2xpZCAjN2JiNjQzOw0KICAgIGJvcmRlci10b3A6IDB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NjQzOw0KICAgIGJhY2tncm91bmQ6IHVybCguLi9pbWFnZXMvYm9va2JpYW90aS1iZy5n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GVhdC14IHRvcDsNCiAgICBfaGVpZ2h0OiAzMDBweDsNCiAgICBtaW4taGVpZ2h0OiA0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mJvb2tzY29uIGgxLmJpYW8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3aWR0aDogOTAwcHg7DQogICAgbWFyZ2luOiAwIGF1dG87DQogICA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ICAgIGZvbnQtc2l6ZTogMTZweDsNCiAgICBtYXJnaW4tdG9w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LjU7DQogICAgcGFkZGluZzogMTBweCAwcHg7DQp9DQoNCi5ib29r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DQogICAgZGlzcGxheTogYmxvY2s7DQogICAgbWFyZ2luLWxlZnQ6IDIwcHg7DQogICA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XJsKC4uL2ltYWdlcy9ib29rcy1jZWEucG5nKSBuby1yZXBlYXQ7DQogI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E0NXB4Ow0KICAgIGhlaWdodDogMjRweDsNCiAgICBsaW5lLWhlaWdodDogMjR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Xh0LWFsaWduOiBjZW50ZXI7DQogICAgcG9zaXRpb246IGFic29sdXRlOw0KICAg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zBweDsNCiAgICB0b3A6IDVweDsNCn0NCg0KLmJvdWdodCB7DQogICA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gICAgbWFyZ2luLWxlZnQ6IDIw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YW5nLnBuZykgbm8tcmVwZWF0Ow0KICAgIHdpZHRoOiAyNTBweDsNCiAgICBoZWlnaHQ6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bGluZS1oZWlnaHQ6IDI0cHg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l0aW9uOiBhYnNvbHV0ZTsNCiAgICByaWdodDogMjBweDsNCiAgICB0b3A6IDV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enlkeiovDQouenlkem1lbnUgew0KICAgIHdpZHRoOiAxMDAlOw0KICAg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DRweDsNCiAgICBiYWNrZ3JvdW5kOiB1cmwoLi4vaW1hZ2VzL3p5ZHptZW51LWJnLmdp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ZWF0LXg7DQp9DQoNCi56eWR6bWVudWEgew0KICAgIHdpZHRoOiA5OTBweDsNCi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iAgICBsaW5lLWhlaWdodDogMzVweDsNCiAgICBwb3NpdGlvbjogcm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DQp9DQoNCi56eWR6bWVudSBwIHsNCiAgICBtYXJnaW4tbGVmdDogMjBweDsNCn0NCg0K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ZW51IHAucHJpbnQgew0KICAgIHBvc2l0aW9uOiBhYnNvbHV0ZTsNCiAgICB0b3A6ID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yaWdodDogMHB4Ow0KfQ0KDQouenlkem1lbnUgcCBzcGFuIGltZyB7DQogICA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TBweCAwcHg7DQp9DQoNCi56eWR6bWVudSBwIHNwYW4gew0KICAgIG1hcmdpbjogMHB4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Lnp5ZHotY24gew0KICAgIHdpZHRoOiA5NzBweDsNCi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iAgICBoZWlnaHQ6IDMxcHg7DQogICAgbGluZS1oZWlnaHQ6IDMxcHg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C0zMHB4Ow0KfQ0KDQouenlkei1jbiBhIHsNCiAgICBkaXNwbGF5OiBibG9ja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WR0aDogMTAwcHg7DQogICAgaGVpZ2h0OiAzMXB4Ow0KICAg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iAgICBsaW5lLWhlaWdodDogMjVweDsNCiAgICBiYWNrZ3JvdW5kOiB1cmwoLi4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b2tzLUNFLnBuZykgbm8tcmVwZWF0Ow0KICAgIGZsb2F0OiByaWdodDsNCi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4cHg7DQp9DQoNCi56eWR6LWNuIGEuZW5jaCB7DQogICAgZGlzcGxheTogYmxvY2s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2lkdGg6IDE0NXB4Ow0KICAgIGhlaWdodDogMzFweDsNCiAgIC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gICAgbGluZS1oZWlnaHQ6IDI1cHg7DQogICAgYmFja2dyb3VuZDogdXJsKC4u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29rcy1jZWEucG5nKSBuby1yZXBlYXQ7DQogICAgZmxvYXQ6IHJpZ2h0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HB4IDhweDsNCn0NCg0KKiAvDQoNCi56eWR6dWwgew0KICAgIHdpZHRoOiA5OT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NCn0NCg0KLnp5ZHp1bCBsaSB7DQogICAgZm9udC1zaXplOiA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ZmFtaWx5OiAi5a6L5L2TIg0KfQ0KDQouenlkenVsIGxpIHAgew0K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Ljg7DQp9DQoNCi56eWR6dWwgbGkgc3BhbiB7DQogICAg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XB4Ow0KfQ0KDQouenlkenVsIGxpLnp5ZHpsaWEgew0KICAgIHdpZHRoOiAzMDB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G9hdDogbGVmdDsNCiAgICBwYWRkaW5nOiAyM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g0KfQ0KDQouenlkenVsIGxpLnp5ZHpsaWIgew0KICAgIHdpZHRoOiA2MTBweD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DQogICAgcGFkZGluZzogMjB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Cn0NCg0KLnpoZW5nd2VuIHsNCiAgICBoZWlnaHQ6IDMw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cHg7DQogICAgcGFkZGluZy1sZWZ0OiA1MHB4Ow0KICAgIHdpZHRoOiA5MzhweDsNCi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XJsICguLi9pbWFnZXMvemhlbmd3ZW4tYmcucG5nKSByZXBlYXQt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ib3JkZXI6IDFweCBzb2xpZCAjN2JiNjQzOw0KICAgIGZvbnQtc2l6ZTogMTZwe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b3NpdGlvbjogcmVsYXRpdmU7DQp9DQoNCi55aW5jYW5nIHsNCiAgICB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3ZWlnaHQ6IDIwMDsNCiAgICBwb3NpdGlvbjogYWJzb2x1dG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wcHg7DQogICAgcmlnaHQ6IDI1cHg7DQogICAgcGFkZGluZy1sZWZ0OiAyN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VybCguLi9pbWFnZXMveWluY2FuZy5wbmcpIG5vLXJlcGVhdCBjZW5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n0NCg0KLnp5ZHp1bGEgew0KICAgIHdpZHRoOiA5MjBweDsNCi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n0NCg0KLlNUWUxFMSwubmV3cy10aXRsZSwubmV3cy1ib2R5LEENCi5ibHVlYm9s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dGQNCi5ibHVlYm9sZCwudHJldmVuLC50cm9kZCxhDQouY29udGVudGxpbmsNCj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Ci5jb250ZW50bGluaw0KOmhvdmVyLGEuY29udGVudGxpbms6dmlzaXRlZCxhLmNvbnRl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OmFjdGl2ZSwjZGlzcGxheWNvbnRlbnQgLnQxLCNkaXNwbGF5Y29udGVudCAudDIscC5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G9jLUIsLmNvbW1lbnRhcnl0aXRsZSxhLnJlZmVyZW5jZWxpbms6bGluayxhLnJlZmV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s6aG92ZXIsYS5saW5rDQp7DQogICAgZm9udC1mYW1pbHk6ICLlrovkvZMi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Glua2VkIHsNCiAgICBtYXJnaW4tbGVmdDogMzBweDsNCiAgICBmb250LXNpemU6ID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fQ0KDQoucmVmbGluayB7DQo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IwcHg7DQp9DQoNCi50ZXh0TGluayB7DQogICAgcGFkZGluZy1yaWdodDogN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2cHg7DQp9DQoNCi5uZXdzLXRpdGxlIH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yM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NvbG9yOiAjMTY2NzljOw0KfQ0KDQoubmV3cy1ib2R5IHsNCiAgIC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DQp9DQoNCi5uZXdzLWJvZHktemg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p9DQoNCi5uZXdzLWJvZHktZW4ge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IwcHg7DQp9DQoNCnRleHRhcmVhIH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ZXNpemU6IG5vbmU7DQp9DQoNCi5saW5rRG9jIHsNCiAgICBjb2xvcjogIzk5MDAw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250LXNpemU6IDEzcHg7DQogICAgZm9udC1mYW1pbHk6ICLlrovkvZMiOw0KfQ0KDQpB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GluayB7DQogICAgY29sb3I6IGJsdWU7DQogICAgZm9udC1zaXplOiAxM3B4Ow0KfQ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bms6dmlzaXRlZCB7DQogICAgY29sb3I6IGJsdWU7DQogICAgZm9udC1zaXplOiAx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pBLmxpbms6YWN0aXZlIHsNCiAgICBjb2xvcjogYmx1ZTsNCiAgICBmb250LXNpemU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p9DQoNCkEubGluazpob3ZlciB7DQogICAgY29sb3I6IGJsdWU7DQogICA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3B4Ow0KfQ0KDQogICAgLyoq5Lit6Iux5paH5YiH5o2i5qC35byPDQogICAgKi8NCkE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Vzd2l0Y2g6bGluayB7DQogICAgZm9udC1mYW1pbHk6ICLlrovkvZMiO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iAgICBjb2xvcjogIzIyMDBDMTsNCiAgICBmb250LXd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A0KfQ0KDQpBLmxhbmd1YWdlc3dpdGNoOnZpc2l0ZWQge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0ZXh0LWRlY29yYXRpb246IG5vbmU7DQogICAgY29sb3I6ICMyMjAw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NCn0NCg0KQS5sYW5ndWFnZXN3aXRjaDphY3RpdmU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RlY29yYXRpb246IG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CMyMjAwQzE7DQogICAgZm9udC13ZWlnaHQ6IGJvbGQNCn0NCg0KQS5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aXRjaDpob3ZlciB7DQogICAgZm9udC1mYW1pbHk6ICLlrovkvZMiOw0KICAg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iAgICBjb2xvcjogIzIyMDBDMTsNCiAgICB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fQ0KDQphLmNvbnRlbnRsaW5rOmxpbmsge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XNpemU6IDE0cHg7DQogICAgY29sb3I6IGJsdWU7DQogICA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1bmRlcmxpbmU7DQp9DQoNCmEuY29udGVudGxpbms6dmlzaXRlZCB7DQogICA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CLlrovkvZMiOw0KICAgIGZvbnQtc2l6ZTogMTRweDsNCiAgICBjb2xvcjogYmx1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HVuZGVybGluZTsNCn0NCg0KYS5jb250ZW50bGluaz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3I6IGJsdWU7DQogICAgdGV4dC1kZWNvcmF0aW9uOiB1bmRlcmxpbmU7DQp9DQo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Gxpbms6aG92ZXIgew0KICAgIGZvbnQtZmFtaWx5OiAi5a6L5L2TIj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zaXplOiAxNHB4Ow0KICAg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NGRkNDQ0M7DQogICAgdGV4dC1kZWNvcmF0aW9uOiBub25lOw0KfQ0KDQphLn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Wxpbms6bGluayB7DQogICAgZm9udC1mYW1pbHk6ICLlrovkvZMiOw0KICAg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NweDsNCiAgICB0ZXh0LWRlY29yYXRpb246IG5vbmU7DQp9DQoNCmEucmVmZXJlbm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aXNpdGVkIH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ICAgIHRleHQtZGVjb3JhdGlvbjogbm9uZTsNCn0NCg0KYS5yZWZlcmVuY2VsaW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B7DQogICAgZm9udC1mYW1pbHk6ICLlrovkvZMiOw0KICAgIGZvbnQtc2l6ZTogMT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RlY29yYXRpb246IG5vbmU7DQp9DQoNCmEucmVmZXJlbmNlbGluaz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mYW1pbHk6ICLlrovkvZMiOw0KICAgIGZvbnQtc2l6ZTogMTNweDsNCi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p9DQoNCiAgICAvKuagh+mimOmTvuaOpQ0KICAgICo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dGxlbGluazpsaW5rIHsNCiAgICBjb2xvcjogYmx1ZTsNCiAgICBmb250LXNpemU6ID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GV4dC1kZWNvcmF0aW9uOiBub25l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YS50aXRsZWxpbms6aG92ZXIgew0KICAgIGZvbnQtc2l6ZTogMjBweD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gICAgZm9udC1mYW1pbHk6ICLlrovkvZMiOw0KfQ0KDQou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IHsNCiAgICBjb2xvcjogI0ZGRkZmZjsNCiAgICBmb250LXdlaWdodDogYm9sZ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UxFMyB7DQogICAgZm9udC1zaXplOiAxNHB4DQp9DQoNCiAgICAvKuaWh+aho+agh+mi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ovDQouZG9jLXRpdGxlIHsNCiAgICBmb250LXNpemU6IDIwcHg7DQogICA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GJvbGQ7DQogICAgY29sb3I6ICMxNjY3OWM7DQogICAgZm9udC1mYW1pbHk6ICL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og5paH5qGj5qCH6aKYKOaWsCkqLw0KLmRvY3RpdGxlIHsNCiAgIC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i4vaW1hZ2VzL2RvYy1iZy5qcGcpOw0KICAg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NCiAgICBmb250LXdlaWdodDogYm9sZDsNCiAgICBjb2xvcjogIzE2Njc5YzsNCiAg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IuWui+S9kyI7DQogICAgdGV4dC1hbGlnbjogY2VudGVyOw0KICAg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cHg7DQogICAgYmFja2dyb3VuZC1yZXBlYXQ6IHJlcGVhdDsNCn0NCg0KICAgIC8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O+5o6lKi8NCmEudGl0bGVsaW5rIHsNCiAgICBmb250LWZhbWlseTogIuWui+S9kyI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zaXplOiAyMHB4Ow0KICAgIHRleHQtZGVjb3JhdGlvbjogdW5kZXJsaW5lOw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LnRpdGxlbGluazpob3ZlciB7DQogICAgZm9udC1zaXplOiAyMHB4Ow0KICAg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zljOw0KICAgIGZvbnQtZmFtaWx5OiAi5a6L5L2TIjsNCn0NCg0KYS50aXRsZWxpbms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B7DQogICAgZm9udC1zaXplOiAyMHB4Ow0KICAgIGNvbG9yOiAjMTY2NzljOw0KICAg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i5a6L5L2TIjsNCn0NCg0KYS50aXRsZWxpbms6YWN0aXZlIHsNCiAgIC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IwcHg7DQogICAgY29sb3I6ICMxNjY3OWM7DQogICAgZm9udC1mYW1pbHk6ICL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Ow0KICAgIHRleHQtZGVjb3JhdGlvbjogdW5kZXJsaW5lOw0KfQ0KDQouc2VjdC10aXRs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3B4Ow0KICAgIGZvbnQtZmFtaWx5OiAi5a6L5L2TIj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8q5paH5qGj57yp6L+bDQogICAgKi8NCnAuZG9jLUE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J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6Iux5paH5paH5qGjKi8NCnAuZG9jLUEtZW4gew0KICAgIGZvbnQtc2l6ZTog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WZhbWlseTogIuWui+S9kyI7DQogICAgdGV4dC1pbmRlbnQ6IDBlbT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5paH5qGj5Yqg57KXDQogICAgKi8NCi5kb2MtQiB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w0KICAgIGZvbnQtd2VpZ2h0OiBib2xkOw0KfQ0KDQogICAgLypzaG93IHRleHQNCi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2Rpc3BsYXljb250ZW50IHsNCiAgICBoZWlnaHQ6IDE1cHg7DQogICA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Hg7DQp9DQoNCiNkaXNwbGF5Y29udGVudCAudDEgew0KICAg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Nwcm9tdWxnYXRlIC50MSBwIHsNCiAgICB3aWR0aDogMzAlOw0K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iAgICBwYWRkaW5nOiAwOw0KICAgIHRleHQtaW5kZW50OiAwOw0KfQ0KDQojZGlzcGxh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iAgICB0ZXh0LWFsaWduOiByaWdodDsNCn0NCg0KICAgIC8q55u45YWz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DQogICAgKi8NCnAgaWZyYW1lIHsNCiAgICBtYXJnaW46IDA7DQogICAg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oZWlnaHQ6IDMwcHg7DQp9DQoNCi5kb2NsaW5rZWQgaWZyYW1lIHsNCiAgIC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gICAgbGluZS1oZWlnaHQ6IDIwcHg7DQogICAgaGVpZ2h0OiAy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DsNCiAgICBwYWRkaW5nOiAwOw0KICAgIGhlaWdodDogMjBweDs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Y2xpbmsgaWZyYW1lIHsNCiAgICBtYXJnaW46IDA7DQogICAgcGFkZGluZzogMDsNCi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IwcHg7DQp9DQoNCiAgICAvKuivhOi/sC0tLeWdly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WVudGFyeXRpdGxlIHsNCiAgICBmb250LWZhbWlseTogIuWui+S9kyI7DQogICA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Ow0KICAgIGZvbnQtc2l6ZTogMTRweDsNCiAgICBwYWRkaW5nOiAwOw0K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iAgICBmb250LXdlaWdodDogYm9sZDsNCn0NCg0KICAgIC8q5bGC57qn6Lev5b6E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b29rbmFtZSB7DQogICAgdmVydGljYWwtYWxpZ246IHRvcDsNCiAgICBoZWlnaHQ6IDU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zaXplOiAxMnB4Ow0KICAgIHdpZHRoOiAxMDAlOw0KfQ0KDQogICAgLyrn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IfpopgNCiAgICAqLw0KLmFydGljbGUtdGl0bGUgew0KICAgIGZvbnQtc2l6ZTogMTl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mb250LWZhbWlseTogIuWui+S9kyI7DQogICAgdGV4dC1hbGlnbjogY2VudGVy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iBib2xkOw0KICAgIHRleHQtYWxpZ246IGNlbnRlcj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LS0t5qCH6aKYDQogICAgKi8NCi5jaGFwdGVyLXRpdGxlIHsNCiAgICBmb250LXNpemU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gICAgZm9udC1mYW1pbHk6ICLlrovkvZMiOw0KICAgIGZvbnQtd2VpZ2h0OiBib2x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oioItLS3moIfpopgNCiAgICAqLw0KLnNlY3QxLXRpdGxlIHsNCiAgIC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NCiAgICBmb250LWZhbWlseTogIuWui+S9kyI7DQogICA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w0KICAgIGZvbnQtd2VpZ2h0OiBib2xkOw0KfQ0KDQogICAgLyrmnaEtLS3moIfpop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Lw0KLnNlY3QyLXRpdGxlIHsNCiAgICB0ZXh0LWluZGVudDogMDsNCiAgIC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IuWui+S9kyI7DQogICAgZm9udC1zaXplOiAxNHB4Ow0KICAgIGZvbnQtd2VpZ2h0OiB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fQ0KDQogICAgLyrmnaENCiAgICAqLw0KLnNlY3QydGl0bGUgew0KICAgIH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ICAgIGZvbnQtZmFtaWx5OiAi5a6L5L2TIjsNCiAgICBmb250LXNpemU6IDE0cHg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m9udC13ZWlnaHQ6IGJvbGQ7DQp9DQoNCiAgICAvKuasvi0tLeagh+mimA0KICAgICo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dDMtdGl0bGUgew0KICAgIHRleHQtaW5kZW50OiAw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iAgICBmb250LXNpemU6IDEzcHg7DQogICAgZm9udC13ZWlnaHQ6IGJvbGQ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vKumhuS0tLeagh+mimA0KICAgICovDQouc2VjdDQtdGl0bGUgew0KICAgIH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wOw0KICAgIGZvbnQtZmFtaWx5OiAi5a6L5L2TIjsNCiAgICBmb250LXNpemU6ID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Zm9udC13ZWlnaHQ6IGJvbGQ7DQp9DQoNCiAgICAvKuebri0tLeagh+mimA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2VjdDUtdGl0bGUgew0KICAgIHRleHQtaW5kZW50OiAwOw0KICAgIGZvbnQtZmFtaWx5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IjsNCiAgICBmb250LXNpemU6IDEycHg7DQogICAgZm9udC13ZWlnaHQ6IGJvbGQ7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vKumakOiXjw0KICAgICovDQouZG9jaGlkZGVuZmllbGQgew0KICAg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p9DQoNCiAgICAvKmNhc2UqLw0KI2Nhc2VtZXRhIHsNCiAgICB3aWR0aDogMTA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2Nhc2VtZXRhIC50MSB7DQogICAgd2lkdGg6IDEwMHB4Ow0KfQ0KDQojY2FzZW1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AudDEgew0KICAgIHdpZHRoOiAxMDBweDsNCn0NCg0KICAgIC8q5qCH6aKYKi8NCi5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aXRsZSB7DQogICAgZm9udC1mYW1pbHk6ICLlrovkvZMiOw0KICAgIGZvbnQtc2l6ZTo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iAgICBmb250LXdlaWdodDogYm9sZDsNCiAgICB0ZXh0LWFsaWduOiBjZW50ZXI7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mNhc2VzdWJ0aXRsZSB7DQogICAgZm9udC1mYW1pbHk6ICLlrovkvZMiOw0KICAg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VweDsNCiAgICB0ZXh0LWFsaWduOiBjZW50ZXI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Fg+aVsOaNrg0KICAgICovDQogICAgLyrlhYPmlbDmja7lkI3np7ANCiAgICAqLw0K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bGF0aW9ubWV0YSB7DQogICAgd2lkdGg6IDEwMCU7DQp9DQoNCiNsZWdpc2xhdGlvbm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IHsNCiAgICB0ZXh0LWFsaWduOiBsZWZ0Ow0KICAgIGZvbnQtc2l6ZTogMTRweDsNCiAg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NDAwcHg7DQogICAgZm9udC1zaXplOiAxNHB4Ow0KfQ0KDQojbGVnaXNsYXRpb25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MiB7DQogICAgdGV4dC1hbGlnbjogbGVmdDsNCiAgICBmb250LXNpemU6IDE0cHg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QwMHB4Ow0KICAgIGZvbnQtc2l6ZTogMTRweDsNCn0NCg0KI2xlZ2lzbGF0aW9u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ZCB7DQogICAgZm9udC1zaXplOiAxNHB4Ow0KICAgIGZvbnQtZmFtaWx5OiAi5a6L5L2T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ICAgIC8q5qCH6aKYKi8NCi5jbnRpdGxlIHsNCiAgIC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bWFyZ2luOiAxMHB4Ow0KICAgIGZvbnQtd2VpZ2h0OiBib2xk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2cHg7DQp9DQoNCi5jbnN1YnRpdG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B0ZXh0LWFsaWduOiBjZW50ZXI7DQogICAgbWFyZ2luOiAxMH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NpemU6IDE1cHg7DQp9DQoNCiAgICAvKu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C0tLS3pooHluIPmoIfpopgNCiAgICAqLw0KLnByb211bGdhdGV0aXRsZSB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ICAgIGZvbnQtd2VpZ2h0OiBib2xkOw0KICAg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5a6L5L2TIjsNCiAgICBmb250LXNpemU6IDE2cHg7DQp9DQoNCiAgICAvKumigeW4g+ag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vuaOpSovDQoucHJvbXVsZ2F0ZXRpdGxlIGE6bGluayB7DQogICAgZm9udC1zaXplOiA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d2VpZ2h0OiBib2xkOw0KfQ0KDQoucHJvbXVsZ2F0ZXRpdGxlI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DQogICAgZm9udC1zaXplOiAxNnB4Ow0KICAgIGZvbnQtd2VpZ2h0OiBib2xkOw0KfQ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VsZ2F0ZXRpdGxlIGE6YWN0aXZlIHsNCiAgICBmb250LXNpemU6IDE2cHg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JvbGQ7DQp9DQoNCi5wcm9tdWxnYXRldGl0bGUgYTpob3ZlciB7DQogICA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nB4Ow0KICAgIGZvbnQtd2VpZ2h0OiBib2xkOw0KfQ0KDQoucHJvbXVsZ2F0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dGxlIHsNCiAgICB0ZXh0LWFsaWduOiBjZW50ZXI7DQogICAgbWFyZ2luOiAxMH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Ai5a6L5L2TIjsNCiAgICBmb250LXNpemU6IDE1cHg7DQp9DQoNCiAg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Xh0LWFsaWduOiBjZW50ZXI7DQogICAgIGZvbnQtc2l6ZTogMTdweDsNCiAgICA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Ki8NCiAgICAvKuazleW+i+azleinhC0tLemigeW4g+WvueixoQ0KICAg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HJvbXVsZ2F0ZXBvcHVsYXRpb24gew0KICAgIG1hcmdpbjogMDsNCiAgIC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ZvbnQtc2l6ZTogMTRweDsNCiAgICB0ZXh0LWluZGVudDogMDsNCn0NCg0KICAg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pel5pyf5ZKM5Li75L2TDQogICAgKi8NCi5wcm9tdWxnYXRlZGF0ZSwucHJvbXVs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5hdG9yeSB7DQogICAgbWFyZ2luOiAwOw0KICAgIHBhZGRpbmc6IDA7DQogICA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DQogICAgZm9udC1zaXplOiAxNHB4Ow0KfQ0KDQogICAgLyrlpYfmlb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8NCiAgICAqLw0KLnRyb2RkIHsNCiAgICBiYWNrZ3JvdW5kLWNvbG9yOiAjZmZmZmZ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gICAgLyrlgbbmlbDooYzmoLflvI8NCiAgICAqLw0KLnRyZXZlbiB7DQogICA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I2ZmZmZmZj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sNCiAgICBtYXJnaW4tbGVmdDogMzVweDsNCiAgICB3aWR0aDogOTQlOw0KfQ0KDQoj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XRpb25kb3VibGVsYW5ndWFnZWNvbnRlbnQgLnQxIHsNCiAgICB3aWR0aDogMzQ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DQogICAgd29yZC1icmVhazogYnJlYWstYWxsOw0KICA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d3JhcDogYnJlYWstd29yZDsNCn0NCg0KI2xlZ2lzbGF0aW9uZG91YmxlbGFuZ3VhZ2V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C50MiB7DQoNCn0NCg0KI2xlZ2lzbGF0aW9uZG91YmxlbGFuZ3VhZ2Vjb250ZW50IHRk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2xhdGlvbmRvdWJsZW1ldGEgdGQgew0KICAgIHBhZGRpbmc6IDNweDsNCn0NCg0KI2x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ZG91YmxlbWV0YSB7DQogICAgd2lkdGg6IDEwMCU7DQp9DQoNCiAgICAvK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Fg+aVsOaNriovDQojbGVnaXNsYXRpb25kb3VibGVtZXRhIC50MSB7DQogICA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JTsNCiAgICB0YWJsZS1sYXlvdXQ6IGZpeGVkOw0KICAgIHdvcmQtYnJlYWs6IGJyZWFr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CiAgICB3b3JkLXdyYXA6IGJyZWFrLXdvcmQ7DQp9DQoNCiNsZWdpc2xhdGlvbmRvdWJ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LnQyIHsNCg0KfQ0KDQpzdXAgew0KICAgIGZvbnQtc2l6ZTogMTNweDsNCiAgIC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NCn0NCg0KICAgIC8q5Y+M6K+t5YiG5Ymy57q/DQogICAgKi8NCi5zZXB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aW5lIHsNCiAgICB3aWR0aDogMSU7DQogICAgcGFkZGluZzogMDsNCiAgIC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YmFja2dyb3VuZDogd2hpdGU7DQp9DQoNCiAgICAvKuivhOi/sGlmcmFtZeWuueWZ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GNvbnRhaW5lciB7DQogICAgcGFkZGluZzogMDsNCiAgICBtYXJnaW4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gICAgZmxvYXQ6IHJpZ2h0Ow0KfQ0KDQogICAgLyror4Tov7DmraPmloflhoXlrrk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bW1lbnRhcnljb250ZW50IHsNCiAgICBwYWRkaW5nOiA1cHg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5bem5L6n5qCRKi8NCiNsZWZ0dHJlZSB7DQogICAgaGVpZ2h0OiA2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n0NCg0KICAgIC8q6K+E6L+waWZyYW1lIGJvcmRlciovDQojY29tbWVudGFyeWNvbnRh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nJhbWUgew0KICAgIGJvcmRlcjogIzhmOGY4ZiAxcHggc29saWQ7DQp9DQoNCiAgICA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oee6piovDQojZG91YmxldHJlYXR5Y29udGVudCAudDEgew0KICAgIHdpZHRoOiAz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iAgICAvKuWbvemZheadoee6puWvueeFp+WGheWuuSAqLw0KI2RvdWJsZXRyZWF0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gLnQyIHsNCg0KfQ0KDQogICAgLyrlm73pmYXmnaHnuqblhYPmlbDmja4qLw0KI3R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dWJsZW1ldGEgLnQxIHsNCiAgICB3aWR0aDogMzQlOw0KICAg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gICAgd29yZC1icmVhazogYnJlYWstYWxsOw0KICAgIHdvcmQtd3JhcDogYnJlYWst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n0NCg0KI3RyZWF0eWRvdWJsZW1ldGEgLnQyIHsNCg0KfQ0KDQogICAgLyrnrb7nvb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Lw0KI2NjaGNudHJlYXR5c2lnbnNldCB7DQogICAgZm9udC1mYW1pbHk6ICLlrovkvZM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dpZHRoOiAxMDAlOw0KICAgIGZvbnQtc2l6ZTogMTNweDsNCn0NCg0KI3RyZWF0eW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dGEgdGQsI2RvdWJsZXRyZWF0eWNvbnRlbnQgdGQgew0KICAgIHBhZGRpbmc6IDNweDs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8qIOajgOe0ouWFs+mUruWtl+mrmOS6ruagt+W8jyAqLw0KLlJlZFdvcmQge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DRkI2RkE7DQp9DQoNCiAgICAvKuWdl+Wxgue6p+i3r+W+hOa1j+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DQojc2hvd2Jsb2NrcGF0aCB7DQogICAgZm9udC1zaXplOiAxMnB4Ow0KICAg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Ai5a6L5L2TIjsNCiAgICBmb250LXdlaWdodDogbm9ybWFsOw0KICAgIHdpZHRoOi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GhlaWdodDogNjBweDsNCiAgICBwYWRkaW5nOiAwOw0KICAgIG1hcmdpbjogM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YWRkaW5nOiAwOw0KfQ0KDQogICAgLyrlnZflsYLnuqfot6/lvoTmiZPljbDpobUqLw0K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bG9ja3BhdGhwIHsNCiAgICBmb250LXNpemU6IDEycHg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iBub3JtYWw7DQogICAgd2lkdGg6IDY0OXB4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NjBweDsNCiAgICBwYWRkaW5nOiAwOw0KICAgIG1hcmdpbjogMDsNCn0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5Zu96ZmF5p2h57qmKi8NCi50cmVhdHl0aXRsZSB7DQogICAgZm9udC1zaXplOiAxN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ZvbnQtZmFtaWx5OiAi5a6L5L2TIjsNCiAgICB0ZXh0LWFsaWduOiBjZW50ZXI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DQp9DQoNCiAgICAvKuadoSovDQoudGl0bGUgew0KICAg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AyZW07DQogICAgZm9udC1zaXplOiAxNHB4Ow0KICAgIGZvbnQtZmFtaWx5OiAi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IjsNCn0NCg0KICAgIC8q5q2j5paHKi8NCiNzaG93YXJ0aWNsZSBwIHsNCiAgICB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gMmVtOw0KICAgIGZvbnQtc2l6ZTogMTRweDsNCiAgICBmb250LWZhbWlseTogI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DQp9DQoNCiAgICAvKiBidXRvbSDlrZfkvZPlpKflsI8NCiAgICAgKi8NCi5jb3B5Y29u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ICAgIGZvbnQtc2l6ZTogMjBweDsNCn0NCg0KLmRvY0xpbmtlZCB7DQogICAg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MwcHg7DQogICAgZm9udC1zaXplOiAxM3B4Ow0KfQ0KDQoubWV0YW5hbWV7DQogICA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IDJlbTsNCiAgICBmb250LXNpemU6IDEycHQ7DQogICAgZm9udC1mYW1pbHk6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iOw0KICAgIGZvbnQtd2VpZ2h0OmJvbGQ7DQp9DQoNCi0tPg0KPC9zdHlsZT4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Z3RlIG1zbyA5XT48eG1sPgo8dzpXb3JkRG9jdW1lbnQ+Cjx3OlZpZXc+Tm9ybWFsPC93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CjwvdzpXb3JkRG9jdW1lbnQ+CjwveG1sPjwhW2VuZGlmXS0tPgo8L2hlYWQ+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WkgtQ04NCiAgICAgIHN0eWxlPSd0YWItaW50ZXJ2YWw6IDIxLjBwdDsgdGV4dC1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LXRyaW06IHB1bmN0dWF0aW9uO2ZvbnQtc2l6ZToxMC41cHQ7Jz4NC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2ljcGEud2tpbmZvLmNvbS5jbjo4MC9pbWFnZXMvbG9nbzEuZ2lmIi8+DQo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8iIGFsaWduPSJjZW50ZXIiPuS4reWbveazqOWGjOS8muiuoeW4iOWuoeiuoeWHhuW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no+etlOesrDblj7figJTigJTlhbPogZTmlrk8L2gxPg0KDQo8cD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W5hbWUiPuWPkeaWh+acuuWFs++8mjwvc3Bhbj4mbmJzcDsmbmJzcDs8c3Bhbj7otKL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3NwYW4+PC9wPg0KPHA+PHNwYW4gY2xhc3M9Im1ldGFuYW1lIj7lj5HluIP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PHNwYW4+MjAxMy4xMC4zMTwvc3Bhbj48L3A+DQo8cD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V0YW5hbWUiPueUn+aViOaXpeacn++8mjwvc3Bhbj4mbmJzcDsmbmJzcDs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LjAxLjAxPC9zcGFuPjwvcD4NCjxwPjxzcGFuIGNsYXNzPSJtZXRhbmFtZSI+5pe2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ZuYnNwOyZuYnNwOzxzcGFuPueOsOihjOacieaViDwvc3Bhbj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NsZWFyIj4NCiAgICA8cCBjbGFzcz0ienctdG9wYmciP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NsYXNzPSJmYWd1aWNvbiI+DQogICAgICAgIDxwIGNsYXNzPSJjbnRpdGxlI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wIGNsYXNzPSJjbnN1YnRpdGxlIj48L3A+DQogICAgICAgID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WxnYXRlcG9wdWxhdGlvbiI+PC9wPg0KICAgICAgICA8cCBjbGFzcz0iY250aXRsZS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o5YaM5Lya6K6h5biI5a6h6K6h5YeG5YiZ6Zeu6aKY6Kej562U56ysNuWPt+KAl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WuTwvcD4NCjxwPjxwIGNsYXNzPSJkb2MtQSI+PGEgbmFtZT0iTm8yIj48L2E+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Ya15LiL77yM5YWz6IGU5pa55YWz57O75Y+K5YW25Lqk5piT55qE5oCn6LS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Wz6IGU5pa55Lqk5piT5q+U6Z2e5YWz6IGU5pa55Lqk5piT5YW35pyJ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oql6KGo6YeN5aSn6ZSZ5oql6aOO6Zmp44CC5L6L5aaC77yM5YWz6IGU5pa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N5p2C55qE5YWz57O75ZKM57uE57uH57uT5p6E5aKe5Yqg5YWz6IGU5pa5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2C56iL5bqm77yM5oiW6ICF5YWz6IGU5pa55Lqk5piT5LiN5oyJ54Wn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qk5piT5p2h5qy+5ZKM5p2h5Lu26L+b6KGM44CC5q2k5aSW77yM5YWz6IGU5pa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f5Li6566h55CG5bGC55qE5Liy6YCa6Iie5byK44CB6ZqQ556S5oiW6ICF5pON57q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L6b5LqG5pu05aSa55qE5py65Lya44CC44CK5Lit5Zu95rOo5YaM5Lya6K6h5biI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eG5YiZ56ysMTMyM+WPt+S4gOWFs+iBlOaWueOAi+imgeaxguazqOWGjOS8muiuo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eivhOS8sOWSjOW6lOWvueWFs+iBlOaWueWFs+ezu+WPiuWFtuS6pOaYk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kp+mUmeaKpemjjumZqeOAguacrOmXrumimOino+etlOaXqOWcqOaMh+WvvOazqOWG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4iOaMieeFp+WuoeiuoeWHhuWImeeahOimgeaxgu+8jOacieaViOWcsOivhuWIq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WSjOW6lOWvueeUseS6juWFs+iBlOaWueWFs+ezu+WPiuWFtuS6pOaYk+WvvOiH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UmeaKpemjjumZqe+8jOS7peWwhuWuoeiuoemjjumZqemZjeiHs+WPr+aOpeWP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5s+OAgjwvcD48cCBjbGFzcz0iZG9jLUEiPjxhIG5hbWU9Ik5vM19EMSI+PC9h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iBlOaWueWFs+ezu+WPiuWFtuS6pOaYk+WPr+iDveWvvOiHtOWTquS6m+mHjeWkp+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Zqe+8nzwvcD48cCBjbGFzcz0iZG9jLUEiPjxhIG5hbWU9Ik5vNCI+PC9hPuetl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WueWFs+ezu+WPiuWFtuS6pOaYk+WPr+iDveWvvOiHtOS6lOexu+mHjeWkp+mUmeaK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WFt+S9k+WMheaLrDo8L3A+PHAgY2xhc3M9ImRvYy1BIj48YSBuYW1lPSJObzVf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7vvIjkuIDvvInotoXlh7rooqvlrqHorqHljZXkvY3mraPluLjnu4/okKXov4f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lhbPogZTmlrnkuqTmmJPlr7zoh7TnmoTph43lpKfplJnmiqXpo47pmak8YnIvP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4uOe7j+iQpei/h+eoi+eahOmHjeWkp+S6pOaYk++8jOeJueWIq+aYr+S4tOi/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acq+WPkeeUn+eahOOAgeWcqOS9nOWHuuKAnOWunui0qOmHjeS6juW9ouW8j+KAne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emdouWtmOWcqOWbsOmavueahOmHjeWkp+S6pOaYk++8jOS4uuiiq+WuoeiuoeWNleS9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iZmuWBh+i0ouWKoeaKpeWRiuaPkOS+m+S6huacuuS8muOAguWmguaenOiiq+Wuoei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S7juS6i+i2heWHuuato+W4uOe7j+iQpei/h+eoi+eahOmHjeWkp+S6pOaYk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iBlOaWueS9nOS4uuS6pOaYk+eahOS4gOaWueebtOaOpeW9seWTjeS6pOaYk+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remXtOacuuaehOmXtOaOpeW9seWTjeS6pOaYk++8jOaIlumFjeWQiOeuoeeQhuW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ivpemhueS6pOaYk++8jOWImeW+iOWPr+iDveihqOaYjuWtmOWcqOiInuW8iumjjumZ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uWboOatpO+8jOazqOWGjOS8muiuoeW4iOW6lOW9k+WwhuivhuWIq+WHuueahO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iq+WuoeiuoeWNleS9jeato+W4uOe7j+iQpei/h+eoi+eahOmHjeWkp+WFs+iBl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WvvOiHtOeahOmjjumZqeehruWumuS4uueJueWIq+mjjumZqeOAg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Nl9EMiI+PC9hPu+8iOS6jO+8ieWtmOWcqOWFt+acieaUr+m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seWTjeeahOWFs+iBlOaWueWvvOiHtOeahOmHjeWkp+mUmeaKpemjjumZqTxici8+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Sx5LiA5Liq5oiW5bCR5pWw5Yeg5Liq5Lq65pSv6YWN5LiU57y65LmP6KGl5YG/5oCn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iv5LiA6aG56Iie5byK6aOO6Zmp5Zug57Sg77yM6ICM5YWz6IGU5pa55YCf5Yqp5a+5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6h5Y2V5L2N6LSi5Yqh5ZKM57uP6JCl5pS/562W5a6e5pa95o6n5Yi25ZKM6YeN5aS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IO95Yqb77yM6YCa5bi46IO95aSf5a+56KKr5a6h6K6h5Y2V5L2N5oiW566h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qg5pSv6YWN5oCn5b2x5ZON44CC5YWz6IGU5pa55pa95Yqg55qE5pSv6YWN5oC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Go546w5Zyo5LiL5YiX5pa56Z2i77yaPC9wPjxwIGNsYXNzPSJkb2MtQSI+P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83X0QxIj48L2E+MS7lhbPogZTmlrnlkKblhrPnrqHnkIblsYLmiJbmsrvnkIblsYL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h43lpKfnu4/okKXlhrPnrZbvvJs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RDIiPjwvYT4yLumHjeWkp+S6pOaYk+mcgOe7j+WFs+iBlOaWueeahOacgOe7iOaJue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CBjbGFzcz0iZG9jLUEiPjxhIG5hbWU9Ik5vOV9EMyI+PC9hPjMu5a+55YWz6IG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5Lia5Yqh5bu66K6u77yM566h55CG5bGC5ZKM5rK755CG5bGC5pyq5pu+5o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b6KGM6K6oPC9wPjxwIGNsYXNzPSJkb2MtQSI+PGEgbmFtZT0iTm8xMCI+PC9hP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CBjbGFzcz0iZG9jLUEiPjxhIG5hbWU9Ik5vMTFfRDQiPjwvYT40LuWvuea2i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Wue+8iOaIluS4juWFs+iBlOaWueWFs+ezu+WvhuWIh+eahOWutuW6reaIkOWRm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Yk++8jOeuoeeQhuWxguWSjOayu+eQhuWxguaegeWwkei/m+ihjOeLrOeri+Wkjeag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WHhuOAgjwvcD48cCBjbGFzcz0iZG9jLUEiPjxhIG5hbWU9Ik5vMTIiPjwvYT7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bPogZTmlrnlnKjooqvlrqHorqHljZXkvY3nmoTorr7nq4vlkozml6Xlk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K3lnYflj5HmjKXkuLvlr7zkvZznlKjvvIzkuZ/lj6/og73ooajmmI7lrZjlnKjmlK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bHlk43jgII8L3A+PHAgY2xhc3M9ImRvYy1BIj48YSBuYW1lPSJObzEzIj48L2E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IO95aSf5a+56KKr5a6h6K6h5Y2V5L2N5oiW566h55CG5bGC5pa95Yqg5pSv6YW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qE5YWz6IGU5pa577yM5bm25Ye6546w5YW25LuW6aOO6Zmp5Zug57S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6KKr5a6h6K6h5Y2V5L2N5a2Y5Zyo55Sx5LqO6Iie5byK5a+86Ie055qE54m55Y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L6L5aaC77yM5byC5bi46aKR57mB5Y+Y5pu06auY57qn566h55CG5Lq65ZGY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6Zeu77yM5Y+v6IO96KGo5piO6KKr5a6h6K6h5Y2V5L2N5Li65YWz6IGU5pa56LC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6ICM5LuO5LqL6Jma5YGH55qE5Lqk5piT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xNF9EMyI+PC9hPu+8iOS4ie+8ieeuoeeQhuWxguacquiDveivhuWIq+WHu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azqOWGjOS8muiuoeW4iOaKq+mcsueahOWFs+iBlOaWueWFs+ezu+aIlumHjeWkp+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S6pOaYk+WvvOiHtOeahOmHjeWkp+mUmeaKpemjjumZqTxici8+5Zyo5p+Q5Lq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6h55CG5bGC5pyq6IO96K+G5Yir5Ye65oiW5pyq5ZCR5rOo5YaM5Lya6K6h5biI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+Q5Lqb5YWz6IGU5pa55YWz57O75oiW6YeN5aSn5YWz6IGU5pa55Lqk5piT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5qE77yM5L6L5aaC77yM566h55CG5bGC5a+544CK5LyB5Lia5Lya6K6h5YeG5Yi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j7fkuIDlhbPogZTmlrnmiqvpnLLjgIvnmoTop4TlrprnvLrkuY/lhYXliIbkuob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mg4XlhrXkuIvvvIzotKLliqHmiqXooajlvojlj6/og73lrZjlnKjlm6D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vLrkuY/otrPlpJ/nmoTog5zku7vog73lipvogIzlr7zoh7TnmoTph43lpKfplJnmiq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gY2xhc3M9ImRvYy1BIj48YSBuYW1lPSJObzE1Ij48L2E+5L2G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oOF5Ya15LiL77yM566h55CG5bGC5LiN5ZCR5rOo5YaM5Lya6K6h5biI5oqr6Zyy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6IGU5pa55YWz57O75oiW6YeN5aSn5YWz6IGU5pa55Lqk5piT5Y+v6IO95piv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6L5aaC77yM566h55CG5bGC5Ye65LqO57KJ6aWw6LSi5Yqh5oql6KGo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62W5YiS5ZKM5a6e5pa95p+Q6aG56YeN5aSn5YWz6IGU5pa55Lqk5pi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iN5Zyo6LSi5Yqh5oql6KGo5Lit5L2c5Ye65oqr6Zyy44CC5Zyo5rOo5YaM5Ly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6e5pa95a6h6K6h5pe277yM566h55CG5bGC5LiO5YWz6IGU5pa55Liy6YCa5ZCR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h5biI5o+Q5L6b6Jma5YGH6ZmI6L+w77yM6JOE5oSP6ZqQ556S6L+Z5LiA6YeN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iv5YWz6IGU5pa55Lqk5piT55qE5LqL5a6e44CC5Zyo6L+Z56eN5oOF5Ya15Li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ql6KGo5a2Y5Zyo5Zug566h55CG5bGC6Iie5byK6ICM5a+86Ie055qE6YeN5aSn6Z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PC9wPjxwIGNsYXNzPSJkb2MtQSI+PGEgbmFtZT0iTm8xNl9ENCI+PC9h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euoeeQhuWxguiupOWumuWFs+iBlOaWueS6pOaYk+aMieeFp+etieWQjOS6juWFr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S4remAmuihjOadoeasvuaJp+ihjOiAjOWPr+iDveWtmOWcqOeahOmHjeWkp+mUmeaK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Txici8+5YWs5bmz5Lqk5piT77yM5piv5oyH5oyJ54Wn5LqS5LiN5YWz6IGU44CB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KGM5LqL5LiU6L+95rGC6Ieq6Lqr5Yip55uK5pyA5aSn5YyW55qE6Ieq5oS/55q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6Ieq5oS/55qE5Y2W5pa56L6+5oiQ55qE5p2h5qy+5ZKM5p2h5Lu26L+b6KGM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44CK5LyB5Lia5Lya6K6h5YeG5YiZ56ysMzblj7fkuIDlhbPogZTmlrnmiqvpnLL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vIHkuJrlj6rmnInlnKjmj5Dkvpvnoa7lh7/or4Hmja7nmoTmg4XlhrXkuIv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LLlhbPogZTmlrnkuqTmmJPmmK/lhazlubPkuqTmmJPjgILlrp7liqHkuK3vvIz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HorqHljZXkvY3lr7nlhazlubPkuqTmmJPnmoTnkIbop6PlrZjlnKjor6/ljLrvvIz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rqTkuLrlpoLmnpzkuqTmmJPku7fmoLzmmK/mjInnhafnsbvkvLzlhazlubPkuqT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miafooYzvvIzor6XpobnkuqTmmJPlsLHmmK/lhazlubPkuqTmmJPvvIzog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or6XpobnkuqTmmJPnmoTlhbbku5bmnaHmrL7lkozmnaHku7bvvIjlpoLkv6HnlK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iJbmnInkuovpobnku6Xlj4rnibnlrprmlLbotLnnrYnvvInmmK/lkKbkuI7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kuYvpl7TpgJrluLjovr7miJDnmoTkuqTmmJPmnaHmrL7nm7jlkIzjgIL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qvlrqHorqHljZXkvY3liJnlj6/og73lh7rkuo7or6/lr7zotKLliqHmiqXooa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m67nmoTvvIzmlYXmhI/orqTlrprlhbPogZTmlrnkuqTmmJPmmK/mjInnha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ubPkuqTmmJPkuK3pgJrooYzmnaHmrL7miafooYznmoTjgILlnKjov5n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mnpznrqHnkIblsYLorqTlrprlhbPogZTmlrnkuqTmmJPmmK/mjInnha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ubPkuqTmmJPkuK3pgJrooYznmoTmnaHmrL7miafooYznmoTvvIzliJ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pKfplJnmiqXpo47pmanjgII8L3A+PHAgY2xhc3M9ImRvYy1BIj48YSBuYW1lPSJO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Ij48L2E+77yI5LqU77yJ566h55CG5bGC5pyq6IO95oyJ54Wn6YCC55So55qE6LSi5Yq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7yW5Yi25Z+656GA55qE6KeE5a6a5a+554m55a6a5YWz6IGU5pa55Lqk5piT6L+b6KG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a6K6h5aSE55CG5ZKM5oqr6Zyy5a+86Ie055qE6YeN5aSn6ZSZ5oql6aOO6ZmpPGJy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rqHnkIblsYLmnKrog73mjInnhafpgILnlKjnmoTotKLliqHmiqXlkYrnvJbliLb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op4Tlrprlr7nnibnlrprlhbPogZTmlrnkuqTmmJPov5vooYzmgbDlvZPkvJrorq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miqvpnLLnmoTljp/lm6DlvojlpJrjgILkvovlpoLvvIzooqvlrqHorqHljZXkvY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pq5jkuo7lhazlhYHluILku7fnmoTku7fmoLzlkJHlhbbmjqfogqHogqHkuJzlh7r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uqfvvIzlubblsIblhbbkvZzkuLrkuIDnrJTkuqfnlJ/mjZ/nm4rnmoTkuqTmmJ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JrorqHlpITnkIbvvIzogIzov5npobnkuqTmmJPlj6/og73lrp7otKjkuIrmmK/kuID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u4/okKXmgKfkuqTmmJPlkozmnYPnm4rmgKfkuqTmmJPnmoTnu4TlkIjvvIzpq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HluILku7fnmoTpg6jliIblj6/og73lrp7otKjkuIrmnoTmiJDkuobmnYPnm4rmgK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lnKjov5nnp43mg4XlhrXkuIvvvIzlhbPogZTmlrnkuqTmmJPnmoTnu4/mtY7lrp7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mnInlnKjotKLliqHmiqXooajkuK3mgbDlvZPlj43mmKDvvIzku47ogIz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miqXooajlrZjlnKjph43lpKfplJnmiqXpo47pmanjgII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E4X0QyIj48L2E+5LqM44CB5ZOq5Lqb6Iie5byK6aOO6Zmp5Zug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o5piO5a2Y5Zyo566h55CG5bGC6YCa6L+H5YWz6IGU5pa55YWz57O75Y+K5YW2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Iie5byK55qE6aOO6Zmp77yfPC9wPjxwIGNsYXNzPSJkb2MtQSI+PGEgbmFtZT0i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PC9hPuetlO+8muS4i+WIl+iInuW8iumjjumZqeWboOe0oOWPr+iDveihqOaYjuWtm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xgumAmui/h+WFs+iBlOaWueWFs+ezu+WPiuWFtuS6pOaYk+WunuaWveiInuW8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mjwvcD48cCBjbGFzcz0iZG9jLUEiPjxhIG5hbWU9Ik5vMjBfRDEiPjwvYT7vvI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qjmnLrmiJbljovlips8L3A+PHAgY2xhc3M9ImRvYy1BIj48YSBuYW1lPSJObzIxX0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MS7ooqvlrqHorqHljZXkvY3lsIbooqvor4HliLjkuqTmmJPmiYDov5vooYznibnliK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bpgIDluILvvJs8L3A+PHAgY2xhc3M9ImRvYy1BIj48YSBuYW1lPSJObzIyX0Qy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qvlrqHorqHljZXkvY3mu6HotrPkuIrluILopoHmsYLjgIHlgb/lgLrnuqbmnZ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3ono3otYTkuJrnu6nmnaHku7blrZjlnKjlm7Dpmr7vvJs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IzX0QzIj48L2E+My7nrqHnkIblsYLlrZjlnKjovoPlpKfnmoT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kvovlpoLvvIzovoPkuIrluILliY3nm7jmr5TvvIzooqvlrqHorqHljZXkv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7nmoTkuJrnu6nlsIblh7rnjrDlpKfluYXkuIvmu5HvvIzmiJbpnIDopoHmu6HotrP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ooTmtYvmjIfmoIfvvJs8L3A+PHAgY2xhc3M9ImRvYy1BIj48YSBuYW1lPSJObzI0X0Q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NC7nrqHnkIblsYLkuLrmu6HotrPnrKzkuInmlrnopoHmsYLmiJbpooTmnJ/ogIz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ljovlipvvvIzkvovlpoLvvIzmipXotYTliIbmnpDluIjjgIHmnLrmnoTmipXotYT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opoHlgLrmnYPkurrmiJblhbbku5blpJbpg6jkurrlo6vlr7nnm4jliKnog73lip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tovlir/lrZjlnKjpooTmnJ/vvIzljIXmi6znrqHnkIblsYLlnKjmlrDpl7vmiq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TmiqXkv6Hmga/kuK3kvZzlh7rov4fkuo7kuZDop4LnmoTpooTmnJ/vvIzmiJ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IDopoHlrp7njrDmnInlhbPpg6jpl6jlr7nnrqHnkIblsYLorr7lrprnmoTogIPmoL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s8L3A+PHAgY2xhc3M9ImRvYy1BIj48YSBuYW1lPSJObzI1X0Q1Ij48L2E+NS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srvnkIblsYLlnKjooqvlrqHorqHljZXkvY3kuK3mi6XmnInph43lpKfnu4/mtY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kuKrkurrolqrphazvvIjlpoLlpZbph5HjgIHogqHnpajmnJ/mnYPjgIHln7rkuo7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LTlubPnmoTolqrphazorqHliJLvvInkuI7ooqvlrqHorqHljZXkvY3nmoTnm4jliK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tKflr4bnm7jlhbPjgII8L3A+PHAgY2xhc3M9ImRvYy1BIj48YSBuYW1lPSJObzI2X0Q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77yI5LqM77yJ5py65LyaPC9wPjxwIGNsYXNzPSJkb2MtQSI+PGEgbmFtZT0iTm8yN19E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Eu6KKr5a6h6K6h5Y2V5L2N5q2j5Zyo5oiW5pu+57uP5LuO5LqL6LaF5Ye65q2j5bi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H56iL55qE6YeN5aSn5YWz6IGU5pa55Lqk5piT77yM5oiW6ICF5LiO5pyq57uP5a6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IGU5LyB5Lia6L+b6KGM6YeN5aSn5Lqk5piT77ybPC9wPjxwIGNsYXNzPSJkb2M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yOF9EMiI+PC9hPjIu5LuO5LqL6YeN5aSn44CB5byC5bi45oiW6auY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qk5piT77yI54m55Yir5piv5Li06L+R5Lya6K6h5pyf5pyr5Y+R55Sf55qE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77yM5a+56K+l5Lqk5piT5piv5ZCm5oyJ54Wn4oCc5a6e6LSo6YeN5LqO5b2i5by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SE55CG5a2Y5Zyo55aR6Zeu77yJ77ybPC9wPjxwIGNsYXNzPSJkb2MtQSI+P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8yOV9EMyI+PC9hPjMu5Yip55So5ZWG5Lia5Lit5LuL6L+b6KGM5Lqk5piT77yM6IC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J5o6S5Ly85LmO5LiN5YW35pyJ5piO56Gu55qE5ZWG5Lia55CG55Sx77yb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MtQSI+PGEgbmFtZT0iTm8zMF9ENCI+PC9hPjQu566h55CG5bGC55Sx5LiA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Lq65o6n5Yi277yM5LiU57y65LmP6KGl5YG/5oCn5o6n5Yi277yb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zMV9ENSI+PC9hPjUu5rK755CG5bGC5a+56LSi5Yqh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aF6YOo5o6n5Yi25a6e5pa955qE55uR552j5peg5pWI77ybPC9wPjxwIGNsYXNzPSJ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PGEgbmFtZT0iTm8zMl9ENiI+PC9hPjYu57uE57uH57uT5p6E5aSN5p2C5oiW5LiN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77yM6Zq+5Lul56Gu5a6a5a+56KKr5a6h6K6h5Y2V5L2N5oyB5pyJ5o6n5Yi2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5qE57uE57uH5oiW5Liq5Lq677yM5oiW6ICF5a2Y5Zyo5byC5bi455qE5rOV5b6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W566h55CG5bGC57qn77yM5oiW6auY57qn566h55CG5Lq65ZGY44CB5rOV5b6L6aG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755CG5bGC6aKR57mB5pu05o2i44CCPC9wPjxwIGNsYXNzPSJkb2MtQSI+PGEgbmFt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M19EMyI+PC9hPu+8iOS4ie+8ieaAgeW6puaIluWAn+WPozwvcD48cCBjbGFzcz0iZG9j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G5hbWU9Ik5vMzRfRDEiPjwvYT4xLumdnui0ouWKoeeuoeeQhuS6uuWRmOi/h+W6p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i/h+S6juWFs+azqOS8muiuoeaUv+etlueahOmAieaLqeaIlumHjeWkp+S8muiuoe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hruWumu+8mzwvcD48cCBjbGFzcz0iZG9jLUEiPjxhIG5hbWU9Ik5vMzVfRDIiPjwv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Wxgui/h+S6juWFs+azqOS/neaMgeaIluaPkOmrmOiiq+WuoeiuoeWNleS9j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7t+agvOaIluWIqea2pui2izwvcD48cCBjbGFzcz0iZG9jLUEiPjxhIG5hbWU9Ik5v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7lir/vvJs8L3A+PHAgY2xhc3M9ImRvYy1BIj48YSBuYW1lPSJObzM3X0QzIj48L2E+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sYLlkJHliIbmnpDluIjjgIHlgLrmnYPkurrmiJblhbbku5bnrKzkuInmlrn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v4Dov5vnmoTmiJbkuI3liIflrp7pmYXnmoTpooTmnJ/vvJs8L3A+PHA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Ij48YSBuYW1lPSJObzM4X0Q0Ij48L2E+NC7nrqHnkIblsYLmnKrlr7nkuKrkurrkuov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j7jkuJrliqHov5vooYzljLrliIbjgII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M5Ij48L2E+6ZyA6KaB6K+05piO55qE5piv77yM5Lul5LiK5YiX56S655qE6Iie5by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ug57Sg5LuF5piv5Li+5L6L77yM5rOo5YaM5Lya6K6h5biI5Y+v6IO96K+G5Yir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ZCM55qE6Iie5byK6aOO6Zmp5Zug57Sg44CC5LiK6L+w5Li+5L6L5Lmf5bm26Z2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F5Ya15LiL6YO955u45YWz77yM5a+55LqO5LiN5ZCM6KeE5qih44CB5LiN5Z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4m55b6B5oiW5oOF5Ya155qE6KKr5a6h6K6h5Y2V5L2N6ICM6KiA77yM6Iie5by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ug57Sg55qE6YeN6KaB5oCn5Y+v6IO95LiN5ZCM44CCPC9wPjxwIGNsYXNzPSJkb2M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0MF9EMyI+PC9hPuS4ieOAgeiiq+WuoeiuoeWNleS9jemAmui/h+WFs+i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aWveiInuW8iueahOS+i+WtkOS4u+imgeacieWTquS6m++8nzwvcD48cC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jxhIG5hbWU9Ik5vNDEiPjwvYT7nrZTvvJrooqvlrqHorqHljZXkvY3pgJrov4flhbP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p7mlr3oiJ7lvIrnmoTkvovlrZDkuLvopoHljIXmi6zvvJo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QyX0QxIj48L2E+77yI5LiA77yJ5YWz6IGU5pa55Lqk5piT5piv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66h55CG5bGC5pyJ5oSP5LiN5Zyo6LSi5Yqh5oql6KGo5Lit5L2c5Ye6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h6YeP5ZKM5oqr6ZyyPGJyLz7kvovlpoLvvIzooqvlrqHorqHljZXkvY3mr4/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bPogZTmlrnmj5DkvpvlpKfpop3otYTph5HlubblnKjmnIjmnKvmlLblm57vvIzkvY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ml6XorrDotKbkuI7lvoDmnaXotKbkuK3lnYfkuI3ov5vooYzorrDlvZXvvIzkuq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LliqHmiqXooajkuK3ov5vooYzmiqvpnLLvvIzku47ogIzlrp7njrDlhbPogZTmlr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lgb/ljaDnlKjooqvlrqHorqHljZXkvY3otYTph5HnmoTnm67nmoTjgII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y1BIj48YSBuYW1lPSJObzQzIj48L2E+5Y+I5aaC77yM5Li66ZqQ556S5YWz6IG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Kr5a6h6K6h5Y2V5L2N6L6T6YCB5Yip55uK6L+Z5LiA5LqL5a6e77yM6KKr5a6h6K6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J5oSP5LiN5Zyo6LSi5Yqh5oql6KGo5Lit5oqr6Zyy5LiO5YWz6IGU5pa5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77yM6L+Z57G75Lqk5piT6YCa5bi45YyF5ous6KKr5a6h6K6h5Y2V5L2N5pS25Yi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a55o2Q6LWg55qE6LWE6YeR77yM5YWz6IGU5pa56LGB5YWN6KKr5a6h6K6h5Y2V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Yqh77yM5oiW6ICF5YWz6IGU5pa55peg5YG/5Li66KKr5a6h6K6h5Y2V5L2N5om/5ou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W6LS555So44CCPC9wPjxwIGNsYXNzPSJkb2MtQSI+PGEgbmFtZT0iTm80NF9EMiI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6jO+8ieWIqeeUqOesrOS4ieaWuemakOeekuWFs+iBlOaWueS6pOaYkzxici8+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6h6K6h5Y2V5L2N44CB5YWz6IGU5pa55ZKM54m55a6a55qE56ys5LiJ5pa5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Y2P6K6u77yM55Sx6KKr5a6h6K6h5Y2V5L2N6YCa6L+H6ZO26KGM5ZCR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+5aeU5omY6LS35qy+77yM54S25ZCO56ys5LiJ5pa55bCG6LWE6YeR5o+Q5L6b57u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a55L2/55So77yM5a+86Ie05YWz6IGU5pa56ZW/5pyf5Y2g55So6KKr5a6h6K6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YeR44CCPC9wPjxwIGNsYXNzPSJkb2MtQSI+PGEgbmFtZT0iTm80NSI+PC9hPu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WuoeiuoeWNleS9jeeahOWFs+iBlOaWueS4juesrOS4ieaWueetvuiuouacje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esrOS4ieaWueWQkeiiq+WuoeiuoeWNleS9jeaPkOS+m+WKs+WKoe+8jOS9hu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WueW8gOWFt+WKs+WKoeWPkeelqO+8jOavj+aciOacq+eUseWFs+iBlOaWueWQ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aUr+S7mOasvumhue+8jOmakOeekuS6huWFs+iBlOaWueS4uuiiq+WuoeiuoeWNleS9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IkOacrOi0ueeUqOeahOS6i+WunuOAgjwvcD48cCBjbGFzcz0iZG9jLUEiPjxhIG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NDZfRDMiPjwvYT7vvIjkuInvvInku6XmmL7lpLHlhazlhYHnmoTkuqTmmJPmnaHmrL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mlrnov5vooYzkuqTmmJPkvYbmnKrlnKjotKLliqHmiqXooajkuK3lpoLlrp7lro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LI8YnIvPuS+i+Wmgu+8jOiiq+WuoeiuoeWNleS9jeWcqOi0ouWKoeaKpeihqOS4reaK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+iBlOaWueS6pOaYk+eahOS7t+agvOaYr+aMieeFp+W4guWcuuS7t+agvO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uaKq+mcsuivpemhueS6pOaYk+eahOWFtuS7luadoeasvuWSjOadoeS7tu+8iOWm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adoeasvuOAgeaIluacieS6i+mhueS7peWPiueJueWumuaUtui0ueetie+8ieS4j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Yk+S4reeahOWFtuS7luadoeasvuaIluadoeS7tuWtmOWcqOaYvuiR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NDdfRDQiPjwvYT7vvIjlm5vvvInkuI7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lrnkuLLpgJroiJ7lvIrov5vooYzomZrlgYfkuqTmmJM8YnIvPuS+i+Wmgu+8j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mue7qeWinumVv+ebrueahO+8jOiiq+WuoeiuoeWNleS9jeS4juS4jee6s+WFpeWQi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aKpeihqOWQiOW5tuiMg+WbtOeahOWFs+iBlOaWueetvuiuouiZmuWBh+mUgOWUr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mui/h+i9rOenu+WtmOi0p+eahOWtmOaUvuWcsOeCueeahOW9ouW8j+WItumAo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WPkeWHuueahOWBh+ixoe+8jOiZmuWinuiQpeS4muaUtuWFpeOAg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LUEiPjxhIG5hbWU9Ik5vNDgiPjwvYT7lj4jlpoLvvIzooqvlrqHorqHljZXkv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mlrnnrb7orqLomZrlgYfnmoTorr7lpIfph4botK3lkIjlkIzvvIzku6XpooTku5j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lkJHlhbPogZTmlrnmlK/ku5jph4botK3mrL7vvIzkvYbplb/mnJ/kuI3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IzlubTmnKvku6XlkIjlkIznu4jmraLkuLrnlLHmlLblm57pooTku5jmrL7pob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HorqHljZXkvY3lnKjotKLliqHmiqXooajkuK3kuI3ov5vooYznm7jlhbPmiqvpnL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LLor6XpobnkuqTmmJPlhbfmnInlkIjnkIbnmoTllYbkuJrnkIbnlLHvvIzpmpDnnp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nmoTnnJ/mraPnm67nmoTmmK/kuLrkuoblrp7njrDlhbPogZTmlrnml6Dlgb/lj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HorqHljZXkvY3nmoTotYTph5HjgII8L3A+PHAgY2xhc3M9ImRvYy1BIj48YSBuYW1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Ij48L2E+5YaN5aaC77yM6KKr5a6h6K6h5Y2V5L2N5YiG5Yir5Zyo6YeG6LSt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6K6+56uL5Lik5a625YWs5Y+477yM5bm26IO95aSf5a+55YW25a6e5pa9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44CK5LyB5Lia5Lya6K6h5YeG5YiZ56ysMzPlj7figJTigJTlkIjlubbotKLliqH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nmoTop4TlrprvvIzooqvlrqHorqHljZXkvY3lupTlsIbov5nkuKTlrrblhazlj7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jlubbotKLliqHmiqXooajnmoTlkIjlubbojIPlm7TjgILkvYbmmK/vvIzooqvlrq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nInmhI/pmpDnnpLlhbbkuI7mraTkuKTlrrblhazlj7jkuYvpl7TlrZjlnKjnmo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bPns7vvvIzlhbbljp/lm6DmmK/lj5fkuJrnu6nljovlipvlvbHlk43vvIzooqvlrq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nKjlubTmnKvliKnnlKjph4botK3njq/oioLnmoTlhazlj7jkvKrpgKDkuqflk4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ph4botK3lkIjlkIzlkozljp/mnZDmlpnlhaXlupPpqozmlLbljZXnrYnvvIz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tK3njq/oioLnmoTlhazlj7jlsIbljp/mnZDmlpnovaznp7vlgqjlrZjliLDooqvlrq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ubblkJHlhbbmlK/ku5jmnZDmlpnph4botK3mrL7vvJvlkIzml7bvvIzooqvlrq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iKnnlKjplIDllK7njq/oioLnmoTlhazlj7jkvKrpgKDkuqflk4HplIDllK7lkI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miJDlk4Hlh7rlupPljZXlkozotKfov5DorrDlvZXnrYnvvIzlsIboh6rouqv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lgqjlrZjliLDplIDllK7njq/oioLnmoTlhazlj7jlubblkJHlhbbmlLblj5b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LpgJrov4fkuI7ph4botK3lkozplIDllK7njq/oioLorr7nq4vnmoTnm7TmjqXlj5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ljZXkvY3mjqfliLbnmoTlhazlj7jov5vooYzkuLLpgJrvvIzooqvlrqHorqHljZX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botK3lkozplIDllK7kuqTmmJPlnYfmnInkuobnnJ/lrp7nmoTotKfnianmtYHova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HmtYHovazvvIzlubbkuLrooqvlrqHorqHljZXkvY3luKbmnaXlpKfpop3liKnmt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lsIblnKjph4botK3lkozplIDllK7njq/oioLorr7nq4vnmoTlhazlj7jnur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otKLliqHmiqXooajnmoTlkIjlubbojIPlm7TogIzmirXplIDomZrlgYfkuqTmmJP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KnmtqbvvIzooqvlrqHorqHljZXkvY3mnInmhI/kuI3lnKjotKLliqHmiqXooaj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bbkuI7ph4botK3lkozplIDllK7njq/oioLorr7nq4vnmoTlhazlj7jkuYvpl7T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fliLblhbPns7vjgII8L3A+PHAgY2xhc3M9ImRvYy1BIj48YSBuYW1lPSJObzUwX0Q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5Zub44CB5ZOq5Lqb5oOF5b2i5oiW5LqL6aG55Y+v6IO95pi+56S65a2Y5Zyo566h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R5rOo5YaM5Lya6K6h5biI5oqr6Zyy55qE5YWz6IGU5pa55YWz57O75oiW5Lqk5pi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kb2MtQSI+PGEgbmFtZT0iTm81MSI+PC9hPuetlO+8muOAiuOA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WGjOS8muiuoeW4iOWuoeiuoeWHhuWImeesrDEzMjPlj7fkuIDkuIDlhbPogZTmlrnj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jIfljZfjgIvnrKwyMuauteWIl+S4vuS6huiiq+WuoeiuoeWNleS9jeeahOafkOS6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ekuuS+i++8jOi/meS6m+WuieaOkuWPr+iDveaYvuekuuWtmOWcqOeuoeeQhuW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azqOWGjOS8muiuoeW4iOaKq+mcsueahOWFs+iBlOaWueWFs+ezu+aIluS6pOaY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jwvcD48cCBjbGFzcz0iZG9jLUEiPjxhIG5hbWU9Ik5vNTJfRDEiPjwvYT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py65p6E5oiW5Lq65ZGY57uE5oiQ5LiN5YW35pyJ5rOV5Lq66LWE5qC8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B5Lia77ybPC9wPjxwIGNsYXNzPSJkb2MtQSI+PGEgbmFtZT0iTm81M19EMiI+PC9h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jInnhafotoXlh7rmraPluLjnu4/okKXov4fnqIvnmoTkuqTmmJPmnaHmrL7lko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kJHnibnlrprmnLrmnoTmiJbkurrlkZjmj5DkvpvmnI3liqHnmoTlronmjpLvv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RvYy1BIj48YSBuYW1lPSJObzU0X0QzIj48L2E+77yIM++8ieaLheS/n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S/neWFs+ezu+OAgjwvcD48cCBjbGFzcz0iZG9jLUEiPjxhIG5hbWU9Ik5vNTUiPjwv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IzoqIDvvIznrqHnkIblsYLmnKrlkJHms6jlhozkvJrorqHluIjmiqvpnLLnmoT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lrnlhbPns7vmiJblhbPogZTmlrnkuqTmmJPlj6/og73lhbfmnInkuIvliJfkuIDpob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nibnlvoHvvJo8L3A+PHAgY2xhc3M9ImRvYy1BIj48YSBuYW1lPSJObzU2X0QxIj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77yJ5pyq5oqr6Zyy55qE5YWz6IGU5pa55YWz57O7PC9wPjxwIGNsYXNzPSJkb2M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1N19EMSI+PC9hPjEu6YeN5aSn5oiW6Z2e5bi46KeE5Lqk5piT55qE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u+57uP5LiO6KKr5a6h6K6h5Y2V5L2N5oiW5YW25a6e6ZmF5o6n5Yi25Lq6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66h55CG5Lq65ZGY562J5a2Y5Zyo5YWz6IGU5YWz57O744CCPC9wPjxwIGNsYXNzPSJ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PGEgbmFtZT0iTm81OF9EMiI+PC9hPjIu6YeN5aSn5oiW6Z2e5bi46KeE5Lqk5piT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55pa555qE5rOo5YaM5Zyw5Z2A5oiW5Yqe5YWs5Zyw5Z2A5LiO6KKr5a6h6K6h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6ZuG5Zui5oiQ5ZGY5Zyo5ZCM5LiA5Zyw54K55oiW5o6l6L+R44CC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MtQSI+PGEgbmFtZT0iTm81OV9EMyI+PC9hPjMu6YeN5aSn5oiW6Z2e5bi46KeE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iT5a+55pa555qE572R56uZ5Zyw5Z2A5oiW5YW2SVDlnLDlnYDjgIHpgq7nrr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rYnkuI7ooqvlrqHorqHljZXkvY3miJblhbbpm4blm6LmiJDlkZjnm7jlkIzmiJbmjqX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Y2xhc3M9ImRvYy1BIj48YSBuYW1lPSJObzYwX0Q0Ij48L2E+NC7ph43lpK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p4TkuqTmmJPnmoTkuqTmmJPlr7nmlrnnmoTlkI3np7DkuI7ooqvlrqHorq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pm4blm6LmiJDlkZjlkI3np7Dnm7jkvLzjgII8L3A+PHAgY2xhc3M9ImRvYy1BIj48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SJObzYxX0Q1Ij48L2E+NS7ph43lpKfmiJbpnZ7luLjop4TkuqTmmJPnmoTkuqTmmJ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rp7pmYXmjqfliLbkurrjgIHlhbPplK7nrqHnkIbkurrlkZjmiJbotK3plIDnrY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jq/oioLnmoTlkZjlt6Xlp5PlkI3kuI7lhazlj7jnrqHnkIblsYLnm7jov5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YyX0Q2Ij48L2E+Ni7ph43lpKfmiJbpnZ7luLjo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nmoTkuqTmmJPmoIfnmoTkuI7kuqTmmJPlr7nmlrnmiJbooqvlrqHorqHljZXkv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jIPlm7TkuI3nm7jlhbPjgII8L3A+PHAgY2xhc3M9ImRvYy1BIj48YSBuYW1lPSJO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Ij48L2E+Ny7ph43lpKfmiJbpnZ7luLjop4TkuqTmmJPnmoTkuqTmmJPlr7nmlrnkuI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rqHljZXkvY3nmoTlrp7pmYXmjqfliLbkurrjgIHlhbPplK7nrqHnkIbkurrlkZjnrY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mrorlhbPns7vvvIzov5nnp43lhbPns7vlj6/og73kvb/lkI7ogIXog73lpJ/lr7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r3liqDph43lpKflvbHlk43vvIzkvYbku47lvaLlvI/kuIrnnIvkuKTogIXkuI3mn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mlrnjgII8L3A+PHAgY2xhc3M9ImRvYy1BIj48YSBuYW1lPSJObzY0X0Q4Ij48L2E+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HorqHljZXkvY3ku4Xog73lkJHms6jlhozkvJrorqHluIjmj5DkvpvmnoHlhb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ph43lpKfmiJbpnZ7luLjop4TkuqTmmJPnmoTkuqTmmJPlr7nmlrnnm7jlhbP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6jlhozkvJrorqHluIjpgJrov4fkupLogZTnvZHkuZ/pmr7ku6Xmo4DntKL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jgII8L3A+PHAgY2xhc3M9ImRvYy1BIj48YSBuYW1lPSJObzY1Ij48L2E+5Lm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55pa56ZW/5pyf5ouW5qyg6KKr5a6h6K6h5Y2V5L2N55qE5qy+6aG577yM5L2G6KKr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2V5L2N5LuN57un57ut5LiO5YW26L+b6KGM5Lqk5piT44CCPC9wPjxwIGNsYXNzPSJk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PGEgbmFtZT0iTm82Nl9EMTAiPjwvYT4xMC7kuqTmmJPlr7nmlrnmmK/lvZPlubT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uLjph43opoHnmoTlrqLmiLfmiJbkvpvlupTllYbjgII8L3A+PHAgY2xhc3M9ImR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uYW1lPSJObzY3X0QyIj48L2E+77yI5LqM77yJ5pyq5oqr6Zyy55qE5YWz6IGU5pa5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PC9wPjxwIGNsYXNzPSJkb2MtQSI+PGEgbmFtZT0iTm82OF9EMSI+PC9hPjEu5Lqk5pi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6YeN5aSn77yM5oiW5Li66KKr5a6h6K6h5Y2V5L2N5bim5p2l5aSn6aKd5Yip5r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2OV9EMiI+PC9hPjIu5Lqk5piT5Y+R55Sf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6D5bCR5LiU5Lqk5piT5pe26Ze05o6l6L+R5LqO6LWE5Lqn6LSf5YC66KGo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3MF9EMyI+PC9hPjMu5Lqk5piT5Lu3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5pa55byP5Y+K5LuY5qy+5p2h5Lu244CB57uT566X5pa55byP562J5ZWG5Lia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a6i5oi35oiW5L6b5bqU5ZWG5piO5pi+5LiN5ZCM44CC5L6L5aaC77yM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6b5bqU5ZWG6YeG55So56Wo5o2u57uT566X5pa55byP77yM6ICM5a+55p+Q5LiA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6YeG55So546w6YeR5Lqk5piT77yM5oiW6ICF6YeG55So5aSa5pa55YC65p2D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q16ZSA5pa55byP6L+b6KGM57uT566X44CCPC9wPjxwIGNsYXNzPSJkb2MtQSI+PGE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m83MV9ENCI+PC9hPjQu5LuY5qy+5Lq65LiO6ZSA5ZSu5ZCI5ZCM44CB5Y+R56Wo5om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a6i5oi35ZCN56ew5LiN5LiA6Ie077yM5oiW5pS25qy+5Lq65LiO6YeG6LSt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6Wo5omA5pi+56S655qE5L6b5bqU5ZWG5ZCN56ew5LiN5LiA6Ie044CC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MtQSI+PGEgbmFtZT0iTm83Ml9ENSI+PC9hPjUu5LiO6Ieq54S25Lq6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qk5piT5oiW6Z2e5bi46KeE5Lqk5piT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3M19ENiI+PC9hPjYu5LiO5ZCM5LiA5a6i5oi35oiW5YW25YWz6IGU5YWs5Y+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6ZSA5ZSu5ZKM6YeG6LSt5Lia5Yqh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3NF9ENyI+PC9hPjcu5Lqk5piT6KeE5qih5LiO5Lqk5piT5a+55pa5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iO5pi+5LiN56ym44CCPC9wPjxwIGNsYXNzPSJkb2MtQSI+PGEgbmFtZT0iTm83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PC9hPjgu5ZCI5ZCM5p2h5qy+5piO5pi+5LiN56ym5ZCI5ZWG5Lia5oOv5L6L5oiW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25LiN6b2Q5aSH44CCPC9wPjxwIGNsYXNzPSJkb2MtQSI+PGEgbmFtZT0iTm83Nl9E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ku5a6e6ZmF5bGl6KGM5oOF5Ya15LiO5ZCI5ZCM5p2h5qy+5piO5pi+5LiN56ym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pyq5oyJ57qm5a6a5pel5pyf5Y+R6LSn5oiW5pyq5oyJ57uT566X5pyf5LuY5qy+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VhuWTgeWPkei/kOebrueahOWcsOS4uuWFs+iBlOaWueiQpeS4muWcuuaJg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iAjOmdnuWQiOWQjOe6puWumueahOS6pOi0p+WcsOeCueOAg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NzdfRDEwIj48L2E+MTAu5Lqk5piT5b2i5oiQ55qE5qy+6aG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l5YC65p2D5YC65Yqh5b2i5byP5a2Y5Zyo77yM6LSt6ZSA6LSn5qy+5LmF5ouW5Li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kb2MtQSI+PGEgbmFtZT0iTm83OCI+PC9hPue7k+OAg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NzlfRDExIj48L2E+MTEu5LiN5ZCI5bi455CG5LiU5a+5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qCH5YW35pyJ5a6e6LSo5oCn5b2x5ZON55qE5aSn6aKd5pS/5bqc6KGl5Yqp77yM5aaC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qy+6aG555So6YCU5LiN5piO44CB5pyq6ZmE5pyJ5Lu75L2V5p2h5Lu255qE6KGl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yf5q2j5p2l5rqQ5Y+v6IO95piv5YWz6IGU5pa544CCPC9wPjxwIGNsYXNzPSJkb2Mt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bmFtZT0iTm84MF9EMTIiPjwvYT4xMi7kuqTmmJPmtonlj4rlnKjmsqHmnInooqvlrq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uK7liqnnmoTmg4XlhrXkuIvkuI3lhbflpIfnianotKjln7rnoYDmiJbotKL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ozmiJDkuqTmmJPnmoTnrKzkuInmlrnjgII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gxX0QxMyI+PC9hPjEzLuS4uuiiq+WuoeiuoeWNleS9jeaPkOS+m+aLheS/neaIl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WNleS9jeS4uuS5i+aPkOS+m+aLheS/neOAgjwvcD48cCBjbGFzcz0iZG9jLUEiPjx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5vODJfRDE0Ij48L2E+MTQu5YW25LuW5ZWG5Lia55CG55Sx5piO5pi+5LiN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44CCPC9wPjxwIGNsYXNzPSJkb2MtQSI+PGEgbmFtZT0iTm84M19ENSI+PC9h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gOafpeaWh+S7tuWSjOiusOW9leS7peehruWumuaYr+WQpuWtmOWcqOeuoeeQhuW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eQhuWxguacquWQkeazqOWGjOS8muiuoeW4iOaKq+mcsueahOWFs+iBlOaWueWFs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iBlOaWueS6pOaYk+aXtu+8jOazqOWGjOS8muiuoeW4iOWPr+iDveiupOS4uu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fpeeahOaWh+S7tuWSjOiusOW9leWMheaLrOWTquS6m++8nzwvcD48cC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jxhIG5hbWU9Ik5vODQiPjwvYT7nrZTvvJrkuLrnoa7lrprmmK/lkKblrZjlnKj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srvnkIblsYLmnKrlkJHms6jlhozkvJrorqHluIjmiqvpnLLnmoTlhbPogZTmlr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blhbPogZTmlrnkuqTmmJPvvIzjgIrkuK3lm73ms6jlhozkvJrorqHluIjlrqHorq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KwxMzIz5Y+35LiA5YWz6IGU5pa544CL6KaB5rGC5rOo5YaM5Lya6K6h5biI5qOA5p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5a6h6K6h56iL5bqP5pe26I635Y+W55qE6ZO26KGM5ZKM5b6L5biI6K+i6K+B5Ye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44CB6IKh5Lic5Lya5ZKM5rK755CG5bGC5Lya6K6u57qq6KaB77yM5Lul5Y+K5YW2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W25LuW6K6w5b2V5ZKM5paH5Lu2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4NSI+PC9hPumZpOOAiuOAiOS4reWbveazqOWGjOS8muiuoeW4iOWuoeiuo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DEzMjPlj7fkuIDkuIDlhbPogZTmlrnjgInlupTnlKjmjIfljZfjgIvnrKwyMeaut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GheWuueWklu+8jOazqOWGjOS8muiuoeW4iOiupOS4uuW/heimgeeahOWFt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IluaWh+S7tui/mOWPr+iDveWMheaLrOS9huS4jemZkOS6ju+8m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ODZfRDEiPjwvYT7vvIgx77yJ566h55CG5bGC5Lya6K6u57q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GNsYXNzPSJkb2MtQSI+PGEgbmFtZT0iTm84N19EMiI+PC9hPu+8iDL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vvIzmjqfogqHogqHkuJzmiJblrp7pmYXmjqfliLbkurrnmoTkvJrorq7nuqropo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RvYy1BIj48YSBuYW1lPSJObzg4X0QzIj48L2E+77yIM++8ieiiq+W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S9jeWvueWkluaPkOS+m+eahOWuo+S8oOi1hOaWmeOAgee9keermeS4u+mht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ZG9jLUEiPjxhIG5hbWU9Ik5vODlfRDYiPjwvYT7lha3jgIHlpoLmnpz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7rlj6/og73ooajmmI7lrZjlnKjnrqHnkIblsYLmnKrlkJHms6jlhozkvJrorqHluIj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lhbPogZTmlrnlhbPns7vmiJbkuqTmmJPnmoTlronmjpLmiJbkv6Hmga/vvIzkuL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lhbPmg4XlhrXmmK/lkKbog73lpJ/or4Hlrp7lhbPogZTmlrnlhbPns7vmiJblhbP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qTmmJPnmoTlrZjlnKjvvIzms6jlhozkvJrorqHluIjlj6/ku6XogIPomZHlrp7mlr3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Ivluo/vvJ88L3A+PHAgY2xhc3M9ImRvYy1BIj48YSBuYW1lPSJObzkwIj48L2E+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Zu95rOo5YaM5Lya6K6h5biI5a6h6K6h5YeG5YiZ56ysMTMyM+WPt+S4gOS4gO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OAi+esrOS6jOWNgeS6jOadoeinhOWumu+8jOWmguaenOivhuWIq+WHuuWPr+iDve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mOWcqOeuoeeQhuWxguS7peWJjeacquivhuWIq+WHuuaIluacquWQkeazqOWGjOS8m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q+mcsueahOWFs+iBlOaWueWFs+ezu+aIluS6pOaYk+eahOWuieaOkuaIluS/oeaB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8muiuoeW4iOW6lOW9k+ehruWumuebuOWFs+aDheWGteaYr+WQpuiDveWkn+ivge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WueWFs+ezu+aIluWFs+iBlOaWueS6pOaYk+eahOWtmOWcqOOAgjwvcD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LUEiPjxhIG5hbWU9Ik5vOTEiPjwvYT7lnKjnoa7lrprml7bvvIzlpoLmnpzorqTkuL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bkuJTlj6/ooYzvvIzms6jlhozkvJrorqHluIjlj6/ku6XogIPomZHlrp7mlr3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kvovlrZDljIXmi6zvvJo8L3A+PHAgY2xhc3M9ImRvYy1BIj48YSBuYW1lPSJObzky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E+77yIMe+8ieiwg+afpemHjeWkp+aIlumdnuW4uOinhOS6pOaYk+eahOS6pOaY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DjOaZr+S/oeaBr++8jOWmguiCoeadg+e7k+aehOOAgee7j+iQpeiMg+WbtOOAge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ihqOWSjOazqOWGjOWcsOWdgO+8mzwvcD48cCBjbGFzcz0iZG9jLUEiPjxhIG5hbWU9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RDIiPjwvYT7vvIgy77yJ5bCx5Lqk5piT5a+55pa55LiO6KKr5a6h6K6h5Y2V5L2N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i6Zeu55u05o6l5Y+C5LiO5Lqk5piT55qE5Z+65bGC5ZGY5bel77yb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MtQSI+PGEgbmFtZT0iTm85NF9EMyI+PC9hPu+8iDPvvInlr7nlrZjmnInnlpH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rqLmiLfmiJbkvpvlupTllYbov5vooYzlrp7lnLDop4Llr5/miJbor6Lpl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RvYy1BIj48YSBuYW1lPSJObzk1X0Q0Ij48L2E+77yINO+8ieWQk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WNleS9jeeahOmHjeimgeiCoeS4nOaIluWFs+mUrueuoeeQhuS6uuWRmOi/m+ihjOi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D48cCBjbGFzcz0iZG9jLUEiPjxhIG5hbWU9Ik5vOTZfRDUiPjwvYT7vvIg177y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O26KGM5a+56LSm5Y2V5ZKM5aSn6aKd6LWE6YeR5b6A5p2l5Lqk5piT77yb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MtQSI+PGEgbmFtZT0iTm85N19ENiI+PC9hPu+8iDbvvInliKnnlKjkuJP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oLlj43oiJ7lvIrkuJPlrrbjgII8L3A+PHAgY2xhc3M9ImRvYy1BIj48YSB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zk4Ij48L2E+6ZyA6KaB6K+05piO55qE5piv77yM55Sx5LqO5YWz6IGU5pa55LmL6Ze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y6YCa6Iie5byK77yM5rOo5YaM5Lya6K6h5biI5a6e5pa95LiK6L+w5LiA6aG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a6h6K6h56iL5bqP77yM5bm25LiN5LiA5a6a6IO95aSf6K+B5a6e5YWz6IGU5pa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W5YWz6IGU5pa55Lqk5piT55qE5a2Y5Zyo44CCPC9wPjxwIGNsYXNzPSJkb2MtQ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0iTm85OV9ENyI+PC9hPuS4g+OAgeWmguaenOivhuWIq+WHuuWPr+iDveihqOaYj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WxguacquWQkeazqOWGjOS8muiuoeW4iOaKq+mcsueahOWFs+iBlOaWueWFs+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Yk+eahOWuieaOkuaIluS/oeaBr++8jOazqOWGjOS8muiuoeW4iOWcqOWunuaWv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7jeeEtuaXoOazleehruWumuaYr+WQpuWtmOWcqOWFs+iBlOaWueWFs+ezu+aIlu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S6pOaYk++8jOWcqOi/meenjeaDheWGteS4i++8jOazqOWGjOS8muiuoeW4iOW6lOW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6lOWvue+8nzwvcD48cCBjbGFzcz0iZG9jLUEiPjxhIG5hbWU9Ik5vMTAwIj48L2E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YWz6IGU5pa55LmL6Ze05b285q2k5bm25LiN54us56uL77yM5YWz6IGU5pa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v6IO95Li6566h55CG5bGC55qE5Liy6YCa6Iie5byK44CB6ZqQ556S5oiW5pON57q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L6b5pu05aSa55qE5py65Lya44CC5Zug5q2k77yM5Y2z5L2/6K+G5Yir5Ye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5a2Y5Zyo566h55CG5bGC5pyq5ZCR5rOo5YaM5Lya6K6h5biI5oqr6Zyy55qE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z57O75oiW5Lqk5piT55qE5a6J5o6S5oiW5L+h5oGv77yM5rOo5YaM5Lya6K6h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6L+95Yqg55qE56iL5bqP5ZCO77yM5LuN54S25pyJ5Y+v6IO95peg5rOV56Gu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Gu5a6e5a2Y5Zyo5YWz6IGU5pa55YWz57O75oiW5YWz6IGU5pa55Lqk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MtQSI+PGEgbmFtZT0iTm8xMDEiPjwvYT7lnKjov5nnp43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kvJrorqHluIjlj6/ku6XmjInnhafjgIrkuK3lm73ms6jlhozkvJrorqHluIjlrqH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nrKwxMTUx5Y+34oCU4oCU5LiO5rK755CG5bGC55qE5rKf6YCa44CL5ZKM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Lya6K6h5biI5a6h6K6h5YeG5YiZ56ysMTMyM+WPt+S4gOWFs+iBlOaWueOA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whui/meS4gOaDheWGteS9nOS4uuWuoeiuoeS4reeahOmHjeWkp+WbsOmavu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xgui/m+ihjOayn+mAmu+8jOimgeaxguayu+eQhuWxguaPkOS+m+i/m+S4gOatp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Amui/h+ivpemhueayn+mAmu+8jOi/mOWPr+S7peaPkOmGkuayu+eQhuWxguWFs+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tmOWcqOacquaKq+mcsueahOWFs+iBlOaWueWFs+ezu+WSjOWFs+iBlOaWueS6p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jbGFzcz0iZG9jLUEiPjxhIG5hbWU9Ik5vMTAyIj48L2E+5Zyo5LiO5rK755C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bm26I635Y+W5YW25o+Q5L6b55qE6L+b5LiA5q2l5L+h5oGv5ZCO77yM5aaC5p6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ya6K6h5biI5LuN54S25peg5rOV56Gu5a6a5piv5ZCm5a2Y5Zyo566h55CG5bGC6JO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Oo5YaM5Lya6K6h5biI5oqr6Zyy55qE5YWz6IGU5pa55YWz57O75oiW6YeN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a55Lqk5piT77yM5oyJ54Wn44CK5Lit5Zu95rOo5YaM5Lya6K6h5biI5a6h6K6h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E0MeWPt+S4gOi0ouWKoeaKpeihqOWuoeiuoeS4reS4juiInuW8iuebuOWFs+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+WSjOOAiuS4reWbveazqOWGjOS8muiuoeW4iOWuoeiuoeWHhuWImeesrDE1MDLlj7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lrqHorqHmiqXlkYrkuK3lj5HooajpnZ7ml6Dkv53nlZnmhI/op4HjgIvnrYn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nmoTopoHmsYLvvIzms6jlhozkvJrorqHluIjlupTlvZPogIPomZHov5nnp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HorqHmhI/op4HnmoTlvbHlk43jgILlpoLmnpzms6jlhozkvJrorqHluIjorqTku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jrflj5blhYXliIbjgIHpgILlvZPnmoTlrqHorqHor4Hmja7ku6XkvZzkuLrlvaLmiJD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hI/op4HnmoTln7rnoYDvvIzms6jlhozkvJrorqHluIjlupTlvZPpgJrov4fkuIvli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oa7lrprlhbblvbHlk43vvJo8L3A+PHAgY2xhc3M9ImRvYy1BIj48YSBuYW1lPSJObzEw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C9hPu+8iDHvvInlpoLmnpzmnKrlj5HnjrDnmoTplJnmiqXvvIjlpoLlrZjlnKjvv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otKLliqHmiqXooajkuqfnlJ/nmoTlvbHlk43ph43lpKfvvIzkvYbkuI3lhbfmnIn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gKfvvIzms6jlhozkvJrorqHluIjlupTlvZPlj5Hooajkv53nlZnmhI/op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y1BIj48YSBuYW1lPSJObzEwNF9EMiI+PC9hPu+8iDLvvInlpoLmnpz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plJnmiqXvvIjlpoLlrZjlnKjvvInlj6/og73lr7notKLliqHmiqXooaj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ph43lpKfkuJTlhbfmnInlub/ms5vmgKfvvIzku6Xoh7Pkuo7lj5Hooajkv53nlZ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trPku6Xlj43mmKDmg4XlhrXnmoTkuKXph43mgKfvvIzms6jlhozkvJrorqHluI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Kjlj6/ooYzml7bop6PpmaTkuJrliqHnuqblrprvvIjpmaTpnZ7ms5Xlvovms5Xop4T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nvvJvlpoLmnpzlnKjlh7rlhbflrqHorqHmiqXlkYrkuYvliY3op6PpmaTkuJrliqH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qvnpoHmraLmiJbkuI3lj6/ooYzvvIzlupTlvZPlj5Hooajml6Dms5XooajnpLr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3BhbiBpZD0iYXR0Y2htZW50Q29udGVudCI+PC9zcGFuPg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lkPSJhdHRjaG1lbnRDb250ZW50Ij48L3NwYW4+DQogICAg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iPjwvZGl2Pg0KICAgIDxwIGNsYXNzPSJ6dy1kb3duYmciPjwvcD4NCjwvZGl2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8L2h0bWw+DQo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S8YPUEUXEGDWSQNMVTZ4NUG4H36H2NK7_MULTIPART_MIXED</w:t>
        <w:br/>
        <w:t>Content-Type: image/jpeg</w:t>
        <w:br/>
        <w:t>Content-Transfer-Encoding: base64</w:t>
        <w:br/>
        <w:t>Content-Location: http://cicpa.wkinfo.com.cn:80/images/logo1.gif</w:t>
        <w:br/>
        <w:br/>
        <w:t>R0lGODlhGwFDAMQAAAOCx0Sf1Pf3+KLI56ysro2Nj5vOb2trbuQPYne/R+Tl5svlsukDYNfX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8o3Egbm6u+30993d3RmNxoPFRLl8aezt7tSTlIXC452dn8PdvNDQ0Wy13Xx8fvz9/SH/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YXRhWE1QPD94cGFja2V0IGJlZ2luPSLvu78iIGlkPSJXNU0wTXBDZWhpSHpyZVN6TlRj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Pz4gPHg6eG1wbWV0YSB4bWxuczp4PSJhZG9iZTpuczptZXRhLyIgeDp4bXB0az0iQWRv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S4wLWMwNjAgNjEuMTM0Nzc3LCAyMDEwLzAyLzEyLTE3OjMyOjAw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lJERiB4bWxuczpyZGY9Imh0dHA6Ly93d3cudzMub3JnLzE5OTkvMDIvMjItcmR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eC1ucyMiPiA8cmRmOkRlc2NyaXB0aW9uIHJkZjphYm91dD0iIiB4bWxuczp4bXA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8iIHhtbG5zOnhtcE1N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bW0vIiB4bWxuczpzdFJlZj0iaHR0cDovL25zLmFkb2JlLmNvbS94YXAvMS4w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1Jlc291cmNlUmVmIyIgeG1wOkNyZWF0b3JUb29sPSJBZG9iZSBQaG90b3Nob3AgQ1M1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iIHhtcE1NOkluc3RhbmNlSUQ9InhtcC5paWQ6ODExQzhFNDY0OTI5MTFFMEFERDNG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EM1NDUiIHhtcE1NOkRvY3VtZW50SUQ9InhtcC5kaWQ6ODExQzhFNDc0OTI5MTFFMEFE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Q0MEM1NDUiPiA8eG1wTU06RGVyaXZlZEZyb20gc3RSZWY6a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MTFDOEU0NDQ5MjkxMUUwQUREM0YyNDU5NDQwQzU0NSIgc3RSZWY6ZG9jdW1lbnRJRD0i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4MTFDOEU0NTQ5MjkxMUUwQUREM0YyNDU5NDQwQzU0NSIvPiA8L3JkZjpEZXNjcml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yZGY6UkRGPiA8L3g6eG1wbWV0YT4gPD94cGFja2V0IGVuZD0iciI/PgH//v38+/r5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8vHw7+7t7Ovq6ejn5uXk4+Lh4N/e3dzb2tnY19bV1NPS0dDPzs3My8rJyMfGxcTDwsHA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ubi3trW0s7KxsK+urayrqqmop6alpKOioaCfnp2cm5qZmJeWlZSTkpGQj46NjIuKiYiH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gH9+fXx7enl4d3Z1dHNycXBvbm1sa2ppaGdmZWRjYmFgX15dXFtaWVhXVlVUU1JRUE9O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R0ZFRENCQUA/Pj08Ozo5ODc2NTQzMjEwLy4tLCsqKSgnJiUkIyIhIB8eHRwbGhkYFxY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Dg0MCwoJCAcGBQQDAgEAACH5BAAAAAAALAAAAAAbAUMAAAX/4CeOZGmeaKqubOu+cCzP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z+DzD8VFgisaj8ikcsmEXXzQ6K+TeTSv2Kx2y209Mp1ARyoNACiBQXfNbrvfpkc4QB+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+/+AgTACA3SGYnd4eosAHUSCkJGSbRJzh4iJhYyLAVaTn6ChRXKXhnaJeZt6faKtrq9x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t7i5EAm8vb6ssMHCkRcBEAbIycoLzM3OBhW+vdEUnsPX2JRhx8rdzt8LBtLTCWcK2ej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zeLjCdQAAer4+aOG3O7I8PGkRaOXgMKqawoaTBCgj0XCcw1JVOLnLxlAZvLGRVtE4VEw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4kIBDxou/5AUwY5OP38Xw/mKRrPgog4sBHCI4EAlCgkOeDJcMSFChAkzNBw4MDLYhaAN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BQ8HCvgkmeHQS3cxMwosx9FjCgJLI6QwuRTpCqUHOCRd2hRWA6waUIDM6pOt1pWkKFY0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FwFDMWHpXxQR0q5QgNXD0Bhw64oQsHXSBLwnHCz14PaD3876WrocTPii2Jlkb7KQAFcu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QCNzCQkRPBC4LOnzgbwlOGCNS+L0yq5eWTuYTr26vArYs9fj1CLyAd4oBMCNmgJuacx0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COMH1DYvwHclmQ0XMSDYz7+/hcEQlKKZCZQdIFIKoh1HHP8JBXpgFgy+kcDBeqC0N59k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5MdBffwz8V1GAl1iTgnhLkXcCWgaiNoJyx524YAkRjtAAhisIMGOOO+q44wkWbsZiSiZo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IUD6fchfiKyVspheSzmAQoFVUskcCQIo4AABGhBwlIsfRCiAQt5p0MCaCmXIAZhiLgRk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pV2wkwZhOjDBgyYE+YF3BQxo5AcJyUmgQkNNwIGiJZzJAZmIPlqCAm/2qcCMmELkJZ9W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+aSI/pB4SAYt3JUVoIMu5diMbHnQmQJ7yeqYbSREqICuwGZFggP0AUtkCVgRcAFcGDqw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ggeWRF//bmUaeN4I432A4gHbipAgeJeCNkJwwQ7HpVJaOStrASMsCU+TpkI5Yims5mSe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M47LYLEeFMBnsVtymx6i/8oaUkjkJpgVn8th+0FlCBt4DpYGg0mfe7fFiCWvRV7bmVIe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R/JmcFn8wYQHhPqBxAYzS663KGcMbryjdmgqAvamiq8L3kX7XrIsqixC0ysvpeZQuI7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mw1QXVkEdTZQ7M4fICwcVbaxqOwIT70cKF5sxafCoSiHm+0B5LlKNsOybotita564AB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O0AVCfKCQ6+TRbujqiH5OoQbaglyUCDIfBfgEc0yJ6jB/2U1inCj3CawqPQHxmG7nAbh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G8Hsppncq7YndMtziyWI9q/NViW7WbHbwmgZzLvu2Pg3GHhYL6qSS/mC7yLQVl+xnSWo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r6XPTGFzl5sAF/H+kim7DPBJzQLdvKuf4rlLkYxiBGiNLmH+ppOf/fDGPA+ET1RRINW8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cnSYEoLOxzoKeYd4+7KKY1JAM3KVr4MmAKEJTrezyuwILntjQfxitAL6kaZ39xOBcXb2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QEu1oGYC7xXQbgiEggIdx4AiGvGIDuxGKUzUwvc9rX5XEZYICpQbEZZkViL4IAVFsLW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U9wuv+sOI0olVlOCi+ErbrBkIAKs9UIhHcBBdDHZhLAzQhs58UvDolwKD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5MzTl2pC9IPHYF7HTMSV42yKcsBVC/TnFxXPfqqT43vCJKsKw1EMzSj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VnvTuQc0QQbwyosrj8MR7xHT4GAgtmOpVE2TIUCdC0aArp0gAicxmETEHRINgC1D6K6z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qtTjNpi5w+3uFEyaTxBZVkgKQDLtypvGYArfsswMmUInlN0DN7ZZJk0AyfJrAJDcg0E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e8jAb70so5wkV64SuMAQVpByCYxc5bMTQMqH0CMdnWjmNL+tzWVEHM6sPFIzd7lcY77z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dD/T16CTKviDB03BEA30QGmr+TqWE/tJtAQ9Ueqgg9YD7vYV5CBqXM96mbH9tjXzvYR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3DvR9rrXPTBdNwUT7c73sUugBwPIgOAz8INy9v3wiE+84hfP+MY7/vGQj7zkJ8/3Hkg2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MIAOeL4KInikBCUASYRq/vRZwPjWiWAGCaa2cqiPfRbEGwDCs4P1AECo5w0v+97jINNg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B13mMsVfUPGL7/vms8AMoRZ+7h/wyDRkz/NWoP4A3k4BtV+gK5Cku/PHX4IHnGHvIzDD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QrAD78e8mVXrp+f/Piv6xnCqf4BCID6AMAqpJdlzsDXAQ9QCWeQPdZATFWXf+NXf/y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EPBnD24HSci3A3YVACTngJMHfBHICnZVgQTYCBnYEYgCfonhgSDYfOaXZSgwfCJQgj1l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TxQgc+pHeMQUAFb3go9nBkI4gxJYgwF4gye4g5CEKPeXg/bwgUQIeTEofv/nfx9Ag/pn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hUf1AUE4hFXYeE4XfhlnBVxIgUz4hSlYfOrndVN4hr5HfRtnD9gmeoO0hKR3VJkWfXjI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hXaYiIooC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8YPUEUXEGDWSQNMVTZ4NUG4H36H2NK7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jmFRZ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tMPIBASAApBEA6zKs7AogixCJCRB0taCm0do8TupC5YoPTeCMa5IVwUA4tuOQzNQrkV3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wN8hRyn+QxSGBOAzUWYFkAYSpAg6sAmCzKMCrDnMWDZxDxhcUAQ0I54IXabJLKEgio/5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baUykxzUs75DKRJYSGLEyxAss1g/GsVwisbzFlbkkyCICM8tvOwmKoGZshQ8IDF6mMc0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iqgorf81ZQ8Gih39cEf6kqSvrvVxYoSVZYCNsrRjU7/oDNO/AmxHKZKGZrLOwa85jqz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FaxWgdSST5CNr6M43WgBhfkBCaQCAMbUCEGPaRM9VEMGmRGAAKNmq8a4co5bbA4WLaqe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pQoEgK7v4C5IORyNIF0oy2CWgEVIQQu8jiesC+DobiUdwd94+oEMMEKghhmqYcjBiGb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4iM8pzl1rWRcqjZHGEYXaHUF1BrQ0lj4O42VLKLsbKk74WgjrAxunruzDB2ridUTBVIF/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E3oQ9DCsLSoArKCAP71AAJVhF6Bwa6CPLSifKX2jzRb7m/E51kC44xLyaGcu5mHWKis9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yPFF/1iZAC5LYBwH6cusKrBrQPGKzMEoEzay4UCY1uYCblqVBO5dHReX+j8DeQQuqMGo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pS3MpSw8pWaWQ6mOXywzQWQKJkW54sWz1KVveKSbAp8G9LwDNe9e91qPjuQQTrdzQRk1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OIRRzXaXMGg65hENCBWWpsa2qSALuSbQCeYqGjLOse51l4litQLYTp0wy21YKu3dgMd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q0MMAhvY6nWZs/VWUAoQlHBGqmIqKFYBftTKAogJTLIiG1yEYzOOgSm70FwOSs58kn6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qaOB5Qi2yQKe7FPjZjCI5NNAdB5n+BAWLhXzt74GCv9TBDRQLENTWAUDACojGZnMTWen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4AAN/JmSK57ge5MzTl2pC9IPHYF7HTMSV42yKcsBVC/TnFxXPfqqT43vCJKsKw1EMzSj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VnvTuQ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