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S8YPUEUXEGDWSQNMVTZ4NUG4H36H2NK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S8YPUEUXEGDWSQNMVTZ4NUG4H36H2NK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emdmeaAgeWMluaXtumXtDoyMDE0LTAxLTA2IDE2OjA5OjMzLjkxNS0tPjxodG1s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InVybjpzY2hlbWFzLW1pY3Jvc29mdC1jb206dm1sIg0KICAgICAgeG1sbnM6bz0idXJu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YXMtbWljcm9zb2Z0LWNvbTpvZmZpY2U6b2ZmaWNlIg0KICAgICAgeG1sbnM6dz0idXJu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YXMtbWljcm9zb2Z0LWNvbTpvZmZpY2U6d29yZCINCiAgICAgIHhtbG5zOm0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bWFzLm1pY3Jvc29mdC5jb20vb2ZmaWNlLzIwMDQvMTIvb21tbCINCiAgICAgIHhtbG5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czLm9yZy9UUi9SRUMtaHRtbDQwIj4NCg0KPGhlYWQ+DQo8bWV0YSBodHRw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PSJDb250ZW50LVR5cGUiIGNvbnRlbnQ9InRleHQvaHRtbDsgY2hhcnNldD11dGYtOC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5hbWU9UHJvZ0lkIGNvbnRlbnQ9V29yZC5Eb2N1bWVudD4NCjxtZXRhIG5hbWU9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G9yIGNvbnRlbnQ9Ik1pY3Jvc29mdCBXb3JkIDEyIj4NCjxtZXRhIG5hbWU9T3JpZ2lu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250ZW50PSJNaWNyb3NvZnQgV29yZCAxMiI+DQo8c3R5bGU+DQogICAgLyogQ1NTIE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CovDQoqIHsNCiAgICBtYXJnaW46IDA7DQogICAgcGFkZGluZzogMDsNCn0NCg0KYm9k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bCxsaSxwLGgxLGgyLGgzLGg0LGg1LGg2LGZvcm0sZmllbGRzZXQsaW1nLGRpdi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ICAgIHBhZGRpbmc6IDA7DQogICAgYm9yZGVyOiAwOw0K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fQ0KDQpib2R5IHsNCiAgICBmb250LXNpemU6IDEycHg7DQogICA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CLlrovkvZMiOw0KICAgIGJhY2tncm91bmQ6ICNmZmY7DQp9DQoNCnVsLG9sIHsNCi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IG5vbmU7DQp9DQoNCnNlbGVjdCxpbnB1dCxpbWcsc2VsZWN0IH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ZXJ0aWNhbC1hbGlnbjogbWlkZGxlOw0KfQ0KDQphIHsNCiAgIC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gICAgY29sb3I6ICM0NzQ3NDc7DQp9DQoNCmE6aG92ZXIsYTphY3RpdmUsYTpm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DQogICAgY29sb3I6ICMxMDM0NzI7DQogICAgdGV4dC1kZWNvcmF0aW9uOiB1bmRlcm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5jbGVhciB7DQogICAgY2xlYXI6IGJvdGg7DQp9DQoNCi5ib2R5LWJnY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XJsKC4uL2ltYWdlcy9ib2R5LWJnLmdpZikgbm8tcmVwZWF0IGNlbnRl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DQp9DQoNCi5ib2R5LWJnYiB7DQogICAgYmFja2dyb3VuZDogdXJsKC4uL2ltYWdlcy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LWEuZ2lmKSBuby1yZXBlYXQgY2VudGVyIHRvcDsNCn0NCg0KLmxhbmd1YWdlIHsNCiAg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OTkwcHg7DQogICAgbWFyZ2luOiAwIGF1dG87DQogICAgaGVpZ2h0OiAxMjB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3NpdGlvbjogcmVsYXRpdmU7DQp9DQoNCi5sYW5ndWFnZSBhIHsNCiAgIC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iAgICB3aWR0aDogMTAwcHg7DQogICAgaGVpZ2h0OiAzMXB4Ow0KICAg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VybCguLi9pbWFnZXMvbGFuZ3VhZ2UtYmcuZ2lmKSBuby1yZXBlYXQ7DQogICA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ICAgIGxpbmUtaGVpZ2h0OiAyNXB4Ow0KICAgIHBvc2l0aW9uOiBh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ZTsNCiAgICB0b3A6IDM0cHg7DQogICAgcmlnaHQ6IDE1cHg7DQp9DQoNCiNib3gge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0NDVweDsNCiAgICBwYWRkaW5nLWJvdHRvbTogNDBweDsNCi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iAgICBtYXJnaW4tdG9wOiAxMzhweDsNCiAgICBiYWNrZ3JvdW5kOiB1cmwoLi4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YWQtYmctMDEuZ2lmKSBuby1yZXBlYXQgbGVmdCBib3R0b207DQp9DQoNCi5sb2Fk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ICAgIGZsb2F0OiByaWdodDsNCiAgICB3aWR0aDogMzg1cHg7DQogICAgcG9zaXRpb246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XZlOw0KfQ0KDQoubG9hZHVsIGxpIHsNCiAgICBmb250LXNpemU6IDE4cHg7DQo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YTlhMzY7DQogICAgbWFyZ2luLWJvdHRvbTogMTBweDsNCiAgICBoZWlnaHQ6IDM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bGluZS1oZWlnaHQ6IDMwcHg7DQp9DQoNCi5sb2FkdWwgbGkubG9naW4wM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gICAgd2lkdGg6IDEwN3B4Ow0KICAgIHRleHQtYWxpZ246IHJpZ2h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ubG9hZHVsIGxpLmxvZ2luMDIgew0KICAgIGZsb2F0OiByaWdodDsNCiAgIC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cHg7DQogICAgdGV4dC1hbGlnbjogbGVmdDsNCiAgICBiYWNrZ3JvdW5kOiB1cmwoLi4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lucHV0LXRleHRiZzAxLmdpZikgbm8tcmVwZWF0Ow0KfQ0KDQoubG9hZHVsIGxpLmxv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ew0KICAgIGZsb2F0OiByaWdodDsNCiAgICB3aWR0aDogMjc4cHg7DQogICA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iAgICBiYWNrZ3JvdW5kOiB1cmwoLi4vaW1hZ2VzL2lucHV0LXRleHRiZzAy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bm8tcmVwZWF0Ow0KfQ0KDQoubG9hZHVsIGxpIHNwYW4gew0KICAgIG1hcmdpb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w0KfQ0KDQouaW5wdXRzdHlsZTAxIHsNCiAgICBib3JkZXI6IG5vbmU7DQogICA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HB4Ow0KICAgIGhlaWdodDogMjhweDsNCiAgICBsaW5lLWhlaWdodDogMjhweDsNCiAg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cHggNnB4Ow0KICAgIHBhZGRpbmctbGVmdDogMzhweDsNCiAgIC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fQ0KDQoubG9hZHVsIGxpIHAgew0KICAgIGNvbG9yOiAjNjY2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AxMDhweDsNCn0NCg0KLmxvYWR1bCBsaSBwIGEuZm9yZ2V0IHsNCiAgIC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OWEzNjsNCiAgICBmb250LXNpemU6IDEzcHg7DQogICAgZGlzcGxheTogYmxvY2s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6IGFic29sdXRlOw0KICAgIGJvdHRvbTogMTBweDsNCiAgICByaWdodDo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hY2tncm91bmQ6IHVybCguLi9pbWFnZXMvbGlnaHQuZ2lmKSBuby1yZXBlYXQ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w0KICAgIHBhZGRpbmctcmlnaHQ6IDIwcHg7DQogICAgbWFyZ2luLXJpZ2h0Oi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5sb2FkdWwgbGkgcC55YW56aGVuZyB7DQogICAgZm9udC1zaXplOiAxMn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sZWZ0OiA5MHB4Ow0KfQ0KDQoubG9hZHVsIGxpIHAgc3BhbiAueWFuemhlbmdt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cGFkZGluZzogMnB4Ow0KICAgIHdpZHRoOiA4MHB4Ow0KfQ0KDQoubG9hZHVsIGxp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uaW5wdXRidXR0IHsNCiAgICBtYXJnaW4tbGVmdDogLTE3cHg7DQp9DQoNCi5pbnB1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ew0KICAgIGJhY2tncm91bmQ6IHVybCguLi9pbWFnZXMvYnV0dC5naWYpIG5vLXJlcGVh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jdXJzb3I6IHBvaW50ZXI7DQogICAgd2lkdGg6IDEwNnB4Ow0KICAgIGhlaWdodDog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ib3JkZXI6IG5vbmU7DQogICAgZm9udC1zaXplOiAxNnB4Ow0KICAg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Bib2xkOw0KICAgIGNvbG9yOiAjZmZmOw0KfQ0KDQoudG9wIHsNCiAgICB3aWR0aDog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aGVpZ2h0OiAxMjFweDsNCiAgICBtYXJnaW46IDAgYXV0bzsNCiAgIC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1cmwoLi4vaW1hZ2VzL3RvcC1iZy5naWYpIG5vLXJlcGVhdCByaWdodCBib3R0b2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G9zaXRpb246IHJlbGF0aXZlOw0KfQ0KDQoudG9wIGltZyB7DQogICAgbWFyZ2lu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eDsNCn0NCg0KLnRvcCBwLmdlcmVubWVzcyB7DQogICAgcG9zaXRpb246IGFic29sd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vdHRvbTogMTBweDsNCiAgICByaWdodDogMTBweDsNCn0NCg0KLnRvcCBwLmdlcmVu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cGFuIHsNCiAgICBtYXJnaW4tcmlnaHQ6IDE1cHg7DQogICAgbWFyZ2luLWxlZnQ6IDh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LnRvcCBwLmdlcmVubWVzcyBhIHsNCiAgICBtYXJnaW46IDBweCAycHg7DQp9DQoNC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cC5nZXJlbm1lc3MgYS5uYW1lY2xvb3Igew0KICAgIGNvbG9yOiAjY2IwYjVlOw0KfQ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SB7DQogICAgd2lkdGg6IDEwMCU7DQogICAgbWFyZ2luOiAwIGF1dG87DQogIC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TNweDsNCiAgICBiYWNrZ3JvdW5kOiB1cmwoLi4vaW1hZ2VzL21lbnUtYmcuZ2lmKSBy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eCB0b3A7DQp9DQoNCi5tZW51MSB7DQogICAgd2lkdGg6IDEwMCU7DQogICAgaGVpZ2h0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ICAgIGJhY2tncm91bmQ6IHVybCguLi9pbWFnZXMvbWVudS1iZzEuZ2lmKSByZXBl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Lm1lbnUyIHsNCiAgICB3aWR0aDogMTAwJTsNCiAgICBoZWlnaHQ6IDYw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Fja2dyb3VuZDogdXJsKC4uL2ltYWdlcy9tZW51LWJnMi5naWYpIHJlcGVhdC14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bWVudTAxIHsNCiAgICB3aWR0aDogOTcwcHg7DQogICAgcGFkZGluZzogMHB4IDEw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DQogICAgcG9zaXRpb246IHJlbGF0aXZlOw0KfQ0KDQoubWVu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YSB7DQogICAgY29sb3I6ICNjMDBkNTU7DQogICAgdGV4dC1kZWNvcmF0aW9uOiB1bmR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p9DQoNCi5tZW51MDEgcCBzcGFuIHsNCiAgICBtYXJnaW4tcmlnaHQ6IDEwcHg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ZW51MDIgew0KICAgIHBvc2l0aW9uOiBhYnNvbHV0ZTsNCiAgICBsZWZ0OiAwcHg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wcHggIWltcG9ydGFudDsNCiAgICB0b3A6IC0xcHg7DQp9DQoNCnAuY2VuZy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E2OHB4Ow0KICAgIGhlaWdodDogMjZweDsNCiAgICBsaW5lLWhlaWdodDogMj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FsaWduOiBjZW50ZXI7DQogICAgYmFja2dyb3VuZDogdXJsKC4uL2ltYWdl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LWJnLmdpZikgbm8tcmVwZWF0Ow0KICAgIHBvc2l0aW9uOiBhYnNvbHV0ZTsNCiAgIC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hweDsNCiAgICBib3R0b206IDBweDsNCn0NCg0KcC5jZW5nIGEgew0KICAg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w0KICAgIHRleHQtZGVjb3JhdGlvbjogbm9uZTsNCn0NCg0KLm1lbnUwMiBsa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kzcHg7DQogICAgaGVpZ2h0OiA1M3B4Ow0KICAgIGZsb2F0OiBsZWZ0Ow0KICAg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iAgICBwb3NpdGlvbjogcmVsYXRpdmU7DQp9DQoNCi5zb3U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dpZHRoOiA0NDhweDsNCiAgICBwYWRkaW5nOiA3cHggOHB4Ow0KICAgICp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OHB4Ow0KICAgIGhlaWdodDogMjhweDsNCiAgICBsaW5lLWhlaWdodDogMjhweDsNCi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1cmwoLi4vaW1hZ2VzL3NvdXN1by1iZy5naWYpIG5vLXJlcGVhdD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dWJ1dHQgew0KICAgIHdpZHRoOiA1OXB4Ow0KICAgIGhlaWdodDogMjZweDsNCi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G5vbmU7DQogICAgYmFja2dyb3VuZDogdXJsKC4uL2ltYWdlcy9idXR0b24tYmcwMi5n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LXJlcGVhdDsNCiAgICBjdXJzb3I6IHBvaW50ZXI7DQogICAgY29sb3I6ICNmZmY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250ZW50IHsNCiAgICB3aWR0aDogOTk2cHg7DQogICAgbWFyZ2luOiAwIGF1dG8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XJsKC4uL2ltYWdlcy9jb250ZW50LWJnLmdpZikgcmVwZWF0LX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6IHJlbGF0aXZlOw0KICAgIGJvdHRvbTogMTFweDsNCn0NCg0KdGQubGVmdHN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ICAgIHBhZGRpbmc6IDE1cHggMHB4Ow0KfQ0KDQp0ZC5sZWZ0c2lkZSBoMSB7DQo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XJsKC4uL2ltYWdlcy9sZWZ0LXNpZGViZzAxLmdpZikgbm8tcmVwZWF0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2lkdGg6IDE4M3B4Ow0KICAgIGhlaWdodDogMzBweDsNCiAgIC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sNCiAgICBmb250LXNpemU6IDE0cHg7DQogICAgcGFkZGluZy1sZWZ0OiA0MHB4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VmdHNpZGUgew0KICAgIHdpZHRoOiAyMjBweDsNCiAgICBmbG9hdDogbGVmdDsNCi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0cHggc29saWQgIzc0YWMzZjsNCiAgICBib3JkZXItcmlnaH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YzljOGM4Ow0KICAgIGJvcmRlci1sZWZ0OiAxcHggc29saWQgI2M5YzhjODsNCiAgIC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NXB4IDBweDsNCn0NCg0KI2xlZnRzaWRlIGgxIHsNCiAgICBiYWNrZ3JvdW5kOiB1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aW1hZ2VzL2xlZnQtc2lkZWJnMDEuZ2lmKSBuby1yZXBlYXQgNHB4Ow0KICAgIHdpZHRo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eDsNCiAgICBoZWlnaHQ6IDMwcHg7DQogICAgbGluZS1oZWlnaHQ6IDI0cHg7DQogICA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NHB4Ow0KICAgIHBhZGRpbmctbGVmdDogNDBweDsNCn0NCg0KI2xlZnRzaWRl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cWlhbnl1biB7DQogICAgd2lkdGg6IDE4NXB4Ow0KICAgIGZvbnQtc2l6ZTogMTZ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NCiAgICBtYXJnaW4tdG9wOiA1cHg7DQogICAg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cHg7DQogICAgd29yZC13cmFwOiBicmVhay13b3JkOw0KICAgIHdvcmQtYnJlYWs6IGJy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bDsNCn0NCg0KI2xlZnRzaWRlIC5iaWFvcWlhbnl1biBhIHsNCiAgICBtYXJnaW46IDZw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p9DQoNCi5jb2xvcnN0eWxlMCB7DQogICAgY29sb3I6ICNkYTBlNjM7DQp9DQoNCi5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eWxlMSB7DQogICAgY29sb3I6ICMwMDdmYmQ7DQp9DQoNCi5jb2xvcnN0eWxlMi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dmYmQ7DQp9DQoNCi5jb2xvcnN0eWxlMyB7DQogICAgY29sb3I6IGJsYW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uY29sb3JzdHlsZTQgew0KICAgIGNvbG9yOiBibGFjazsNCn0NCg0KLmNvbG9yc3R5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fQ0KDQouY29sb3JzdHlsZTYgew0KDQp9DQoNCi5jb2xvcnN0eWxlNyB7DQo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TY2Njg7DQogICAgZm9udC1zaXplOiAxMnB4Ow0KfQ0KDQouY29sb3JzdHlsZTg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9yOiAjNjU2NjY4Ow0KICAgIGZvbnQtc2l6ZTogMTJweDsNCn0NCg0KLmNvbG9y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IHsNCiAgICBjb2xvcjogIzY1NjY2ODsNCiAgICBmb250LXNpemU6IDEycHg7DQp9DQoN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HNpZGUgew0KICAgIGZsb2F0OiByaWdodDsNCiAgICB3aWR0aDogNzQwcHg7DQogICA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yaWdodDogMTRweDsNCn0NCg0KLnNvdWVuZCB7DQogICAgYmFja2dyb3VuZDogdXJs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zb3VzdW8ucG5nKSBuby1yZXBlYXQgbGVmdDsNCiAgICBwYWRkaW5nLWxlZnQ6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aGVpZ2h0OiAzMHB4Ow0KICAgIGxpbmUtaGVpZ2h0OiAzMHB4Ow0KfQ0KDQou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IHNwYW4gew0KICAgIGNvbG9yOiAjZGEwZTYzOw0KfQ0KDQouZGFvaGFuZyB7DQo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XJsKC4uL2ltYWdlcy9yaWdodHNpZGUtYmcuZ2lmKSBuby1yZXBlYXQ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cyMHB4Ow0KICAgIG1hcmdpbjogMCBhdXRvOw0KICAgIGhlaWdodDogMzV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3NpdGlvbjogcmVsYXRpdmU7DQogICAgcGFkZGluZy1sZWZ0OiAxMnB4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b3A6IDVweDsNCn0NCg0KLmRhb2hhbmcgc3BhbiB7DQogICAgbWFyZ2luOiAwcHggO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uZGFvaGFuZyBzcGFuIGEgew0KICAgIG1hcmdpbjogMHB4IDVweDsNCn0NCg0KL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IHsNCiAgICB3aWR0aDogNzAwcHg7DQogICAgbWFyZ2luOiAwIGF1dG87DQogICA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uODsNCiAgICBwYWRkaW5nOiA1cHggMHB4Ow0KfQ0KDQoucmlnaHRjb24gcCB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1cHggMHB4Ow0KICAgIGNvbG9yOiAjNTg1OTViOw0KICAg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c3RpZnk7DQp9DQoNCi5yaWdodGNvbiBwIHNwYW4gew0KICAgIGNvbG9yOiAjZGEwZTY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d2VpZ2h0OiBib2xkOw0KfQ0KDQoucmlnaHRjb24gYiB7DQogICAgY29sb3I6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NjM7DQogICAgZm9udC13ZWlnaHQ6IGJvbGQ7DQp9DQoNCi5yaWdodGNvbiBoM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NHB4Ow0KICAgIGNvbG9yOiAjNTg1OTViOw0KfQ0KDQoucmlnaHRjb24t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2lkdGg6IDUwcHg7DQogICAgZmxvYXQ6IGxlZnQ7DQogICAgd2hpdGUtc3BhY2U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sNCn0NCg0KLnJpZ2h0Y29uLWEgc3BhbiB7DQogICAgY29sb3I6ICMwMDZiYjE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6IHJlbGF0aXZlOw0KICAgIHRvcDogMXB4Ow0KICAgIGZvbnQtc2l6ZTogMTR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LnJpZ2h0Y29uLWIgew0KICAgIHdpZHRoOiA2NDBweDsNCiAgICB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5yaWdodGNvbi1iIGgxIGEgew0KICAgIGNvbG9yOiAjMDA2YmIxOw0KfQ0KDQou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b24tYiBwLmJsdWUgew0KICAgIGNvbG9yOiAjNTk4ZjFmOw0KfQ0KDQouZG93bmJnIH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WNrZ3JvdW5kOiB1cmwoLi4vaW1hZ2VzL2NvbnRlbnQtYmdib3R0b20uZ2lmKSBuby1y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Ym90dG9tIGxlZnQ7DQogICAgaGVpZ2h0OiAxNXB4Ow0KICAgIHdpZHRoOiA5OTBweD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BhZ2Ugew0KICAgIHdpZHRoOiA3MDBweDsNCiAgICBtYXJnaW46IDAgYXV0bzsNCi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dG9wOiAxMHB4Ow0KICAgIHRleHQtYWxpZ246IHJpZ2h0Ow0KfQ0KDQoucGFnZSBh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jb2xvcjogIzAwNmJiMTsNCiAgICBtYXJnaW46IDAgM3B4Ow0KfQ0KDQogICAgLypz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DQouYmFubmVyIHsNCiAgICBtYXJnaW46IDAgYXV0bzsNCi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HBvc2l0aW9uOiByZWxhdGl2ZTsNCiAgICByaWdodDogNnB4Ow0KICAgIHdpZHRo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eDsNCiAgICBoZWlnaHQ6IDEzNHB4Ow0KICAgIG1hcmdpbi1ib3R0b206IDIwcHg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aHVqaXVsIHsNCiAgICB3aWR0aDogNzIwcHg7DQogICAgbWFyZ2luOiAwIGF1dG8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DsNCiAgICBib3JkZXItYm90dG9tOiAxcHggc29saWQgI2NjYz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NodWppdWwgbGkgew0KICAgIHBhZGRpbmctYm90dG9tOiAxNXB4Ow0KfQ0KDQouc2h1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aS5zaHVqaWxpMDEgew0KICAgIHdpZHRoOiAxNTVweDsNCiAgICBmbG9hdDogbGVmd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aGVpZ2h0OiAxOTdweDsNCiAgICBtaW4taGVpZ2h0OiAxOTdweDsNCiAgIC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gICAgb3ZlcmZsb3c6IGhpZGRlbjsNCn0NCg0KLnNodWppdWwgbGkuc2h1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IGltZyB7DQogICAgd2lkdGg6IDE1MHB4Ow0KICAgIGJvcmRlcjogMXB4IHNvbGlkICM3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7DQp9DQoNCi5zaHVqaXVsIGxpLnNodWppbGkwMiB7DQogICAgd2lkdGg6IDU1MH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yaWdodDsNCiAgICBwb3NpdGlvbjogcmVsYXRpdmU7DQogICA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n0NCg0KLnNodWppdWwgbGkgcC5zaHViaWFvIHsNCiAgICB3aWR0aDogNDUw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zaXplOiAxNHB4Ow0KICAgIGZvbnQtd2VpZ2h0OiBib2xkOw0KfQ0KDQouc2h1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aS5zaHVqaWxpMDIgcCB7DQogICAgbGluZS1oZWlnaHQ6IDEuODsNCiAgICBtYXJnaW4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7DQp9DQoNCmEuRUMgew0KICAgIHdoaXRlLXNwYWNlOiBub3dyYXA7DQogICA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NXB4Ow0KICAgIGhlaWdodDogMzFweDsNCiAgICBsaW5lLWhlaWdodDogMjZweDsNCi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1cmwoLi4vaW1hZ2VzL2Jvb2stcWllYmcuZ2lmKSBuby1yZXBlYXQ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HRleHQtYWxpZ246IGNlbnRlcjsNCiAgICBkaXNwbGF5OiBibG9jazsNCiAgICBw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YWJzb2x1dGU7DQogICAgdG9wOiAycHg7DQogICAgcmlnaHQ6IDBweDsNCn0NCg0K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IHsNCiAgICB3aGl0ZS1zcGFjZTogbm93cmFwOw0KICAgIHdpZHRoOiAxMjVweDsNCiAg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MxcHg7DQogICAgbGluZS1oZWlnaHQ6IDI2cHg7DQogICAgYmFja2dyb3VuZDog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L2ltYWdlcy9ib29rLXFpZWJnLmdpZikgbm8tcmVwZWF0IGNlbnRlcjsNCiAgIC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gICAgZGlzcGxheTogYmxvY2s7DQogICAgZmxvYXQ6IHJpZ2h0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m9va3Njb24gew0KICAgIHdpZHRoOiA5OTBweDsNCiAgICBtYXJnaW46IDAgYXV0b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6IDBweCBzb2xpZCAjN2JiNjQzOw0KICAgIGJvcmRlci10b3A6IDB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NjQzOw0KICAgIGJhY2tncm91bmQ6IHVybCguLi9pbWFnZXMvYm9va2JpYW90aS1iZy5n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cGVhdC14IHRvcDsNCiAgICBfaGVpZ2h0OiAzMDBweDsNCiAgICBtaW4taGVpZ2h0OiA0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LmJvb2tzY29uIGgxLmJpYW8ge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3aWR0aDogOTAwcHg7DQogICAgbWFyZ2luOiAwIGF1dG87DQogICA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ICAgIGZvbnQtc2l6ZTogMTZweDsNCiAgICBtYXJnaW4tdG9wOiAxMH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LjU7DQogICAgcGFkZGluZzogMTBweCAwcHg7DQp9DQoNCi5ib29r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DQogICAgZGlzcGxheTogYmxvY2s7DQogICAgbWFyZ2luLWxlZnQ6IDIwcHg7DQo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XJsKC4uL2ltYWdlcy9ib29rcy1jZWEucG5nKSBuby1yZXBlYXQ7DQogI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E0NXB4Ow0KICAgIGhlaWdodDogMjRweDsNCiAgICBsaW5lLWhlaWdodDogMjR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ZXh0LWFsaWduOiBjZW50ZXI7DQogICAgcG9zaXRpb246IGFic29sdXRlOw0KICAg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NzBweDsNCiAgICB0b3A6IDVweDsNCn0NCg0KLmJvdWdodCB7DQogICA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gICAgbWFyZ2luLWxlZnQ6IDIwcHg7DQogICAgYmFja2dyb3VuZDogdXJsKC4u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YW5nLnBuZykgbm8tcmVwZWF0Ow0KICAgIHdpZHRoOiAyNTBweDsNCiAgICBoZWlnaHQ6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bGluZS1oZWlnaHQ6IDI0cHg7DQogICAgdGV4dC1hbGlnbjogY2VudGVy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2l0aW9uOiBhYnNvbHV0ZTsNCiAgICByaWdodDogMjBweDsNCiAgICB0b3A6IDVweD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enlkeiovDQouenlkem1lbnUgew0KICAgIHdpZHRoOiAxMDAlOw0KICA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DRweDsNCiAgICBiYWNrZ3JvdW5kOiB1cmwoLi4vaW1hZ2VzL3p5ZHptZW51LWJnLmdp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ZWF0LXg7DQp9DQoNCi56eWR6bWVudWEgew0KICAgIHdpZHRoOiA5OTBweDsNCi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iAgICBsaW5lLWhlaWdodDogMzVweDsNCiAgICBwb3NpdGlvbjogcmVs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DQp9DQoNCi56eWR6bWVudSBwIHsNCiAgICBtYXJnaW4tbGVmdDogMjBweDsNCn0NCg0K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ZW51IHAucHJpbnQgew0KICAgIHBvc2l0aW9uOiBhYnNvbHV0ZTsNCiAgICB0b3A6ID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yaWdodDogMHB4Ow0KfQ0KDQouenlkem1lbnUgcCBzcGFuIGltZyB7DQogICA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TBweCAwcHg7DQp9DQoNCi56eWR6bWVudSBwIHNwYW4gew0KICAgIG1hcmdpbjogMHB4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Lnp5ZHotY24gew0KICAgIHdpZHRoOiA5NzBweDsNCi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iAgICBoZWlnaHQ6IDMxcHg7DQogICAgbGluZS1oZWlnaHQ6IDMxcHg7DQo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C0zMHB4Ow0KfQ0KDQouenlkei1jbiBhIHsNCiAgICBkaXNwbGF5OiBibG9ja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ogMTAwcHg7DQogICAgaGVpZ2h0OiAzMXB4Ow0KICAg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iAgICBsaW5lLWhlaWdodDogMjVweDsNCiAgICBiYWNrZ3JvdW5kOiB1cmwoLi4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b2tzLUNFLnBuZykgbm8tcmVwZWF0Ow0KICAgIGZsb2F0OiByaWdodDsNCi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4cHg7DQp9DQoNCi56eWR6LWNuIGEuZW5jaCB7DQogICAgZGlzcGxheTogYmxvY2s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2lkdGg6IDE0NXB4Ow0KICAgIGhlaWdodDogMzFweDsNCiAgIC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gICAgbGluZS1oZWlnaHQ6IDI1cHg7DQogICAgYmFja2dyb3VuZDogdXJsKC4u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b29rcy1jZWEucG5nKSBuby1yZXBlYXQ7DQogICAgZmxvYXQ6IHJpZ2h0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HB4IDhweDsNCn0NCg0KKiAvDQoNCi56eWR6dWwgew0KICAgIHdpZHRoOiA5OTB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NCn0NCg0KLnp5ZHp1bCBsaSB7DQogICAgZm9udC1zaXplOiA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ZvbnQtZmFtaWx5OiAi5a6L5L2TIg0KfQ0KDQouenlkenVsIGxpIHAgew0K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Ljg7DQp9DQoNCi56eWR6dWwgbGkgc3BhbiB7DQogICAgbWFyZ2lu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XB4Ow0KfQ0KDQouenlkenVsIGxpLnp5ZHpsaWEgew0KICAgIHdpZHRoOiAzMDB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bG9hdDogbGVmdDsNCiAgICBwYWRkaW5nOiAyMHB4Ow0KICAgIGZvbnQtZmFtaWx5OiAi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g0KfQ0KDQouenlkenVsIGxpLnp5ZHpsaWIgew0KICAgIHdpZHRoOiA2MTBweDsNCiAg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DQogICAgcGFkZGluZzogMjBweDsNCiAgICBmb250LWZhbWlseTogI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Cn0NCg0KLnpoZW5nd2VuIHsNCiAgICBoZWlnaHQ6IDMwcHg7DQogICA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cHg7DQogICAgcGFkZGluZy1sZWZ0OiA1MHB4Ow0KICAgIHdpZHRoOiA5MzhweDsNCi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XJsICguLi9pbWFnZXMvemhlbmd3ZW4tYmcucG5nKSByZXBlYXQt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ib3JkZXI6IDFweCBzb2xpZCAjN2JiNjQzOw0KICAgIGZvbnQtc2l6ZTogMTZ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3NpdGlvbjogcmVsYXRpdmU7DQp9DQoNCi55aW5jYW5nIHsNCiAgICB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Zm9udC13ZWlnaHQ6IDIwMDsNCiAgICBwb3NpdGlvbjogYWJzb2x1dG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wcHg7DQogICAgcmlnaHQ6IDI1cHg7DQogICAgcGFkZGluZy1sZWZ0OiAyNX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VybCguLi9pbWFnZXMveWluY2FuZy5wbmcpIG5vLXJlcGVhdCBjZW5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n0NCg0KLnp5ZHp1bGEgew0KICAgIHdpZHRoOiA5MjBweDsNCi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n0NCg0KLlNUWUxFMSwubmV3cy10aXRsZSwubmV3cy1ib2R5LEENCi5ibHVlYm9s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dGQNCi5ibHVlYm9sZCwudHJldmVuLC50cm9kZCxhDQouY29udGVudGxpbmsNCj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Ci5jb250ZW50bGluaw0KOmhvdmVyLGEuY29udGVudGxpbms6dmlzaXRlZCxhLmNvbnRl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OmFjdGl2ZSwjZGlzcGxheWNvbnRlbnQgLnQxLCNkaXNwbGF5Y29udGVudCAudDIscC5k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ZG9jLUIsLmNvbW1lbnRhcnl0aXRsZSxhLnJlZmVyZW5jZWxpbms6bGluayxhLnJlZmVy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s6aG92ZXIsYS5saW5rDQp7DQogICAgZm9udC1mYW1pbHk6ICLlrovkvZMiOw0KfQ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TGlua2VkIHsNCiAgICBtYXJnaW4tbGVmdDogMzBweDsNCiAgICBmb250LXNpemU6ID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mYW1pbHk6ICLlrovkvZMiOw0KfQ0KDQoucmVmbGluayB7DQo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IwcHg7DQp9DQoNCi50ZXh0TGluayB7DQogICAgcGFkZGluZy1yaWdodDogN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XNpemU6IDE2cHg7DQp9DQoNCi5uZXdzLXRpdGxlIHsNCiAgIC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IuWui+S9kyI7DQogICAgZm9udC1zaXplOiAyMHB4Ow0KICAgIGZvbnQtd2VpZ2h0OiB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NvbG9yOiAjMTY2NzljOw0KfQ0KDQoubmV3cy1ib2R5IHsNCiAgIC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cHg7DQp9DQoNCi5uZXdzLWJvZHktemgge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XNpemU6IDE0cHg7DQp9DQoNCi5uZXdzLWJvZHktZW4ge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NpemU6IDIwcHg7DQp9DQoNCnRleHRhcmVhIH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ZXNpemU6IG5vbmU7DQp9DQoNCi5saW5rRG9jIHsNCiAgICBjb2xvcjogIzk5MDAwM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b250LXNpemU6IDEzcHg7DQogICAgZm9udC1mYW1pbHk6ICLlrovkvZMiOw0KfQ0KDQpB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bGluayB7DQogICAgY29sb3I6IGJsdWU7DQogICAgZm9udC1zaXplOiAxM3B4Ow0KfQ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bms6dmlzaXRlZCB7DQogICAgY29sb3I6IGJsdWU7DQogICAgZm9udC1zaXplOiAx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pBLmxpbms6YWN0aXZlIHsNCiAgICBjb2xvcjogYmx1ZTsNCiAgICBmb250LXNpemU6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p9DQoNCkEubGluazpob3ZlciB7DQogICAgY29sb3I6IGJsdWU7DQogICA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3B4Ow0KfQ0KDQogICAgLyoq5Lit6Iux5paH5YiH5o2i5qC35byPDQogICAgKi8NCkEu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Vzd2l0Y2g6bGluayB7DQogICAgZm9udC1mYW1pbHk6ICLlrovkvZMiOw0KICAg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iAgICBjb2xvcjogIzIyMDBDMTsNCiAgICBmb250LXd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A0KfQ0KDQpBLmxhbmd1YWdlc3dpdGNoOnZpc2l0ZWQgew0KICAgIGZvbnQtZmFtaWx5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sNCiAgICB0ZXh0LWRlY29yYXRpb246IG5vbmU7DQogICAgY29sb3I6ICMyMjAw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3ZWlnaHQ6IGJvbGQNCn0NCg0KQS5sYW5ndWFnZXN3aXRjaDphY3RpdmU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ZmFtaWx5OiAi5a6L5L2TIjsNCiAgICB0ZXh0LWRlY29yYXRpb246IG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3I6ICMyMjAwQzE7DQogICAgZm9udC13ZWlnaHQ6IGJvbGQNCn0NCg0KQS5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aXRjaDpob3ZlciB7DQogICAgZm9udC1mYW1pbHk6ICLlrovkvZMiOw0KICAg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iAgICBjb2xvcjogIzIyMDBDMTsNCiAgICBmb250LXdlaWdodDog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KfQ0KDQphLmNvbnRlbnRsaW5rOmxpbmsge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XNpemU6IDE0cHg7DQogICAgY29sb3I6IGJsdWU7DQogICA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1bmRlcmxpbmU7DQp9DQoNCmEuY29udGVudGxpbms6dmlzaXRlZCB7DQogICA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CLlrovkvZMiOw0KICAgIGZvbnQtc2l6ZTogMTRweDsNCiAgICBjb2xvcjogYmx1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RlY29yYXRpb246IHVuZGVybGluZTsNCn0NCg0KYS5jb250ZW50bGluazph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ew0KICAgIGZvbnQtZmFtaWx5OiAi5a6L5L2TIjsNCiAgICBmb250LXNpemU6IDE0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3I6IGJsdWU7DQogICAgdGV4dC1kZWNvcmF0aW9uOiB1bmRlcmxpbmU7DQp9DQoN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Gxpbms6aG92ZXIgew0KICAgIGZvbnQtZmFtaWx5OiAi5a6L5L2TIjsNCi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gICAgZm9udC1zaXplOiAxNHB4Ow0KICAgIG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NGRkNDQ0M7DQogICAgdGV4dC1kZWNvcmF0aW9uOiBub25lOw0KfQ0KDQphLnJ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Wxpbms6bGluayB7DQogICAgZm9udC1mYW1pbHk6ICLlrovkvZMiOw0KICAg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NweDsNCiAgICB0ZXh0LWRlY29yYXRpb246IG5vbmU7DQp9DQoNCmEucmVmZXJlbm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aXNpdGVkIHsNCiAgICBmb250LWZhbWlseTogIuWui+S9kyI7DQogICA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ICAgIHRleHQtZGVjb3JhdGlvbjogbm9uZTsNCn0NCg0KYS5yZWZlcmVuY2VsaW5r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ZSB7DQogICAgZm9udC1mYW1pbHk6ICLlrovkvZMiOw0KICAgIGZvbnQtc2l6ZTogMT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RlY29yYXRpb246IG5vbmU7DQp9DQoNCmEucmVmZXJlbmNlbGluazpob3Z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mYW1pbHk6ICLlrovkvZMiOw0KICAgIGZvbnQtc2l6ZTogMTNweDsNCi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p9DQoNCiAgICAvKuagh+mimOmTvuaOpQ0KICAgICov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dGxlbGluazpsaW5rIHsNCiAgICBjb2xvcjogYmx1ZTsNCiAgICBmb250LXNpemU6ID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GV4dC1kZWNvcmF0aW9uOiBub25lO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YS50aXRsZWxpbms6aG92ZXIgew0KICAgIGZvbnQtc2l6ZTogMjBweDsNCi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gICAgZm9udC1mYW1pbHk6ICLlrovkvZMiOw0KfQ0KDQouU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IHsNCiAgICBjb2xvcjogI0ZGRkZmZjsNCiAgICBmb250LXdlaWdodDogYm9sZD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WUxFMyB7DQogICAgZm9udC1zaXplOiAxNHB4DQp9DQoNCiAgICAvKuaWh+aho+agh+mi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ovDQouZG9jLXRpdGxlIHsNCiAgICBmb250LXNpemU6IDIwcHg7DQogICA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GJvbGQ7DQogICAgY29sb3I6ICMxNjY3OWM7DQogICAgZm9udC1mYW1pbHk6ICLlrovk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fQ0KDQogICAgLyog5paH5qGj5qCH6aKYKOaWsCkqLw0KLmRvY3RpdGxlIHsNCiAgIC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ltYWdlOiB1cmwoLi4vaW1hZ2VzL2RvYy1iZy5qcGcpOw0KICAg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NCiAgICBmb250LXdlaWdodDogYm9sZDsNCiAgICBjb2xvcjogIzE2Njc5YzsNCiAg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IuWui+S9kyI7DQogICAgdGV4dC1hbGlnbjogY2VudGVyOw0KICAg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cHg7DQogICAgYmFja2dyb3VuZC1yZXBlYXQ6IHJlcGVhdDsNCn0NCg0KICAgIC8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ZO+5o6lKi8NCmEudGl0bGVsaW5rIHsNCiAgICBmb250LWZhbWlseTogIuWui+S9kyI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zaXplOiAyMHB4Ow0KICAgIHRleHQtZGVjb3JhdGlvbjogdW5kZXJsaW5l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LnRpdGxlbGluazpob3ZlciB7DQogICAgZm9udC1zaXplOiAyMHB4Ow0KICAg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NzljOw0KICAgIGZvbnQtZmFtaWx5OiAi5a6L5L2TIjsNCn0NCg0KYS50aXRsZWxpbms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B7DQogICAgZm9udC1zaXplOiAyMHB4Ow0KICAgIGNvbG9yOiAjMTY2NzljOw0KICAg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Ai5a6L5L2TIjsNCn0NCg0KYS50aXRsZWxpbms6YWN0aXZlIHsNCiAgIC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IwcHg7DQogICAgY29sb3I6ICMxNjY3OWM7DQogICAgZm9udC1mYW1pbHk6ICL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Ow0KICAgIHRleHQtZGVjb3JhdGlvbjogdW5kZXJsaW5lOw0KfQ0KDQouc2VjdC10aXRs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zaXplOiAxM3B4Ow0KICAgIGZvbnQtZmFtaWx5OiAi5a6L5L2TIj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8q5paH5qGj57yp6L+bDQogICAgKi8NCnAuZG9jLUEgew0KICAgIGZvbnQtc2l6ZTog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mb250LWZhbWlseTogIuWui+S9kyI7DQogICAgdGV4dC1pbmRlbnQ6IDJlbT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6Iux5paH5paH5qGjKi8NCnAuZG9jLUEtZW4gew0KICAgIGZvbnQtc2l6ZTog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mb250LWZhbWlseTogIuWui+S9kyI7DQogICAgdGV4dC1pbmRlbnQ6IDBlbT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5paH5qGj5Yqg57KXDQogICAgKi8NCi5kb2MtQiB7DQogICA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w0KICAgIGZvbnQtd2VpZ2h0OiBib2xkOw0KfQ0KDQogICAgLypzaG93IHRleHQNCi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I2Rpc3BsYXljb250ZW50IHsNCiAgICBoZWlnaHQ6IDE1cHg7DQogICA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cHg7DQp9DQoNCiNkaXNwbGF5Y29udGVudCAudDEgew0KICAg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Nwcm9tdWxnYXRlIC50MSBwIHsNCiAgICB3aWR0aDogMzAlOw0K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iAgICBwYWRkaW5nOiAwOw0KICAgIHRleHQtaW5kZW50OiAwOw0KfQ0KDQojZGlzcGxh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gLnQyIHsNCiAgICB0ZXh0LWFsaWduOiByaWdodDsNCn0NCg0KICAgIC8q55u45YWz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DQogICAgKi8NCnAgaWZyYW1lIHsNCiAgICBtYXJnaW46IDA7DQogICAg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oZWlnaHQ6IDMwcHg7DQp9DQoNCi5kb2NsaW5rZWQgaWZyYW1lIHsNCiAgIC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gICAgbGluZS1oZWlnaHQ6IDIwcHg7DQogICAgaGVpZ2h0OiAy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DsNCiAgICBwYWRkaW5nOiAwOw0KICAgIGhlaWdodDogMjBweD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Y2xpbmsgaWZyYW1lIHsNCiAgICBtYXJnaW46IDA7DQogICAgcGFkZGluZzogMDsNCiAg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IwcHg7DQp9DQoNCiAgICAvKuivhOi/sC0tLeWdly0tLeagh+mimA0KICAgICov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bWVudGFyeXRpdGxlIHsNCiAgICBmb250LWZhbWlseTogIuWui+S9kyI7DQogICA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Ow0KICAgIGZvbnQtc2l6ZTogMTRweDsNCiAgICBwYWRkaW5nOiAw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iAgICBmb250LXdlaWdodDogYm9sZDsNCn0NCg0KICAgIC8q5bGC57qn6Lev5b6E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b29rbmFtZSB7DQogICAgdmVydGljYWwtYWxpZ246IHRvcDsNCiAgICBoZWlnaHQ6IDU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zaXplOiAxMnB4Ow0KICAgIHdpZHRoOiAxMDAlOw0KfQ0KDQogICAgLyrn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IfpopgNCiAgICAqLw0KLmFydGljbGUtdGl0bGUgew0KICAgIGZvbnQtc2l6ZTogMTl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WZhbWlseTogIuWui+S9kyI7DQogICAgdGV4dC1hbGlnbjogY2VudGVy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iBib2xkOw0KICAgIHRleHQtYWxpZ246IGNlbnRlcjsNCn0NCg0KICAg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LS0t5qCH6aKYDQogICAgKi8NCi5jaGFwdGVyLXRpdGxlIHsNCiAgICBmb250LXNpemU6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Zm9udC1mYW1pbHk6ICLlrovkvZMiOw0KICAgIGZvbnQtd2VpZ2h0OiBib2x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gICAgLyroioItLS3moIfpopgNCiAgICAqLw0KLnNlY3QxLXRpdGxlIHsNCi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gMDsNCiAgICBmb250LWZhbWlseTogIuWui+S9kyI7DQogICA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w0KICAgIGZvbnQtd2VpZ2h0OiBib2xkOw0KfQ0KDQogICAgLyrmnaEtLS3moIfpop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Lw0KLnNlY3QyLXRpdGxlIHsNCiAgICB0ZXh0LWluZGVudDogMDsNCiAgIC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IuWui+S9kyI7DQogICAgZm9udC1zaXplOiAxNHB4Ow0KICAgIGZvbnQtd2VpZ2h0OiB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fQ0KDQogICAgLyrmnaENCiAgICAqLw0KLnNlY3QydGl0bGUgew0KICAgIH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ICAgIGZvbnQtZmFtaWx5OiAi5a6L5L2TIjsNCiAgICBmb250LXNpemU6IDE0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3ZWlnaHQ6IGJvbGQ7DQp9DQoNCiAgICAvKuasvi0tLeagh+mimA0KICAgICov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dDMtdGl0bGUgew0KICAgIHRleHQtaW5kZW50OiAwOw0KICAgIGZvbnQtZmFtaWx5OiAi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jsNCiAgICBmb250LXNpemU6IDEzcHg7DQogICAgZm9udC13ZWlnaHQ6IGJvbGQ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vKumhuS0tLeagh+mimA0KICAgICovDQouc2VjdDQtdGl0bGUgew0KICAgIH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wOw0KICAgIGZvbnQtZmFtaWx5OiAi5a6L5L2TIjsNCiAgICBmb250LXNpemU6ID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3ZWlnaHQ6IGJvbGQ7DQp9DQoNCiAgICAvKuebri0tLeagh+mimA0KICAg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2VjdDUtdGl0bGUgew0KICAgIHRleHQtaW5kZW50OiAwOw0KICAgIGZvbnQtZmFtaWx5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sNCiAgICBmb250LXNpemU6IDEycHg7DQogICAgZm9udC13ZWlnaHQ6IGJvbGQ7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vKumakOiXjw0KICAgICovDQouZG9jaGlkZGVuZmllbGQgew0KICAg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p9DQoNCiAgICAvKmNhc2UqLw0KI2Nhc2VtZXRhIHsNCiAgICB3aWR0aDogMTA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I2Nhc2VtZXRhIC50MSB7DQogICAgd2lkdGg6IDEwMHB4Ow0KfQ0KDQojY2FzZW1l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AudDEgew0KICAgIHdpZHRoOiAxMDBweDsNCn0NCg0KICAgIC8q5qCH6aKYKi8NCi5j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aXRsZSB7DQogICAgZm9udC1mYW1pbHk6ICLlrovkvZMiOw0KICAgIGZvbnQtc2l6ZTog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mb250LXdlaWdodDogYm9sZDsNCiAgICB0ZXh0LWFsaWduOiBjZW50ZXI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mNhc2VzdWJ0aXRsZSB7DQogICAgZm9udC1mYW1pbHk6ICLlrovkvZMiOw0KICAg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VweDsNCiAgICB0ZXh0LWFsaWduOiBjZW50ZXI7DQp9DQoNCiAgICAvKu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Fg+aVsOaNrg0KICAgICovDQogICAgLyrlhYPmlbDmja7lkI3np7ANCiAgICAqLw0K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bGF0aW9ubWV0YSB7DQogICAgd2lkdGg6IDEwMCU7DQp9DQoNCiNsZWdpc2xhdGlvbm1l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IHsNCiAgICB0ZXh0LWFsaWduOiBsZWZ0Ow0KICAgIGZvbnQtc2l6ZTogMTRweDsNCiAg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NDAwcHg7DQogICAgZm9udC1zaXplOiAxNHB4Ow0KfQ0KDQojbGVnaXNsYXRpb25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MiB7DQogICAgdGV4dC1hbGlnbjogbGVmdDsNCiAgICBmb250LXNpemU6IDE0cHg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QwMHB4Ow0KICAgIGZvbnQtc2l6ZTogMTRweDsNCn0NCg0KI2xlZ2lzbGF0aW9u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ZCB7DQogICAgZm9udC1zaXplOiAxNHB4O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ICAgIC8q5qCH6aKYKi8NCi5jbnRpdGxlIHsNCiAgIC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bWFyZ2luOiAxMHB4Ow0KICAgIGZvbnQtd2VpZ2h0OiBib2xkO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NpemU6IDE2cHg7DQp9DQoNCi5jbnN1YnRpdGxl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FsaWduOiBjZW50ZXI7DQogICAgbWFyZ2luOiAxMHB4O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NpemU6IDE1cHg7DQp9DQoNCiAgICAvKu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C0tLS3pooHluIPmoIfpopgNCiAgICAqLw0KLnByb211bGdhdGV0aXRsZSB7DQogICA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ICAgIGZvbnQtd2VpZ2h0OiBib2xkOw0KICAg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5a6L5L2TIjsNCiAgICBmb250LXNpemU6IDE2cHg7DQp9DQoNCiAgICAvKumigeW4g+ag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vuaOpSovDQoucHJvbXVsZ2F0ZXRpdGxlIGE6bGluayB7DQogICAgZm9udC1zaXplOiA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ZvbnQtd2VpZ2h0OiBib2xkOw0KfQ0KDQoucHJvbXVsZ2F0ZXRpdGxlI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DQogICAgZm9udC1zaXplOiAxNnB4Ow0KICAgIGZvbnQtd2VpZ2h0OiBib2xkOw0KfQ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XVsZ2F0ZXRpdGxlIGE6YWN0aXZlIHsNCiAgICBmb250LXNpemU6IDE2cHg7DQogICA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IGJvbGQ7DQp9DQoNCi5wcm9tdWxnYXRldGl0bGUgYTpob3ZlciB7DQogICA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NnB4Ow0KICAgIGZvbnQtd2VpZ2h0OiBib2xkOw0KfQ0KDQoucHJvbXVsZ2F0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dGxlIHsNCiAgICB0ZXh0LWFsaWduOiBjZW50ZXI7DQogICAgbWFyZ2luOiAxMH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Ai5a6L5L2TIjsNCiAgICBmb250LXNpemU6IDE1cHg7DQp9DQoNCiAg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Xh0LWFsaWduOiBjZW50ZXI7DQogICAgIGZvbnQtc2l6ZTogMTdweDsNCiAgICA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GJvbGQ7Ki8NCiAgICAvKuazleW+i+azleinhC0tLemigeW4g+WvueixoQ0KICAg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HJvbXVsZ2F0ZXBvcHVsYXRpb24gew0KICAgIG1hcmdpbjogMDsNCiAgIC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ZvbnQtc2l6ZTogMTRweDsNCiAgICB0ZXh0LWluZGVudDogMDsNCn0NCg0KICAg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biD5pel5pyf5ZKM5Li75L2TDQogICAgKi8NCi5wcm9tdWxnYXRlZGF0ZSwucHJvbXVs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25hdG9yeSB7DQogICAgbWFyZ2luOiAwOw0KICAgIHBhZGRpbmc6IDA7DQogICA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DQogICAgZm9udC1zaXplOiAxNHB4Ow0KfQ0KDQogICAgLyrlpYfmlb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8NCiAgICAqLw0KLnRyb2RkIHsNCiAgICBiYWNrZ3JvdW5kLWNvbG9yOiAjZmZmZmZ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gICAgLyrlgbbmlbDooYzmoLflvI8NCiAgICAqLw0KLnRyZXZlbiB7DQogICA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gI2ZmZmZmZjsNCn0NCg0KI2xlZ2lzbGF0aW9uZG91YmxlbGFuZ3VhZ2V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HsNCiAgICBtYXJnaW4tbGVmdDogMzVweDsNCiAgICB3aWR0aDogOTQlOw0KfQ0KDQoj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YXRpb25kb3VibGVsYW5ndWFnZWNvbnRlbnQgLnQxIHsNCiAgICB3aWR0aDogMzQ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DQogICAgd29yZC1icmVhazogYnJlYWstYWxsOw0KICAg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d3JhcDogYnJlYWstd29yZDsNCn0NCg0KI2xlZ2lzbGF0aW9uZG91YmxlbGFuZ3VhZ2V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C50MiB7DQoNCn0NCg0KI2xlZ2lzbGF0aW9uZG91YmxlbGFuZ3VhZ2Vjb250ZW50IHRk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c2xhdGlvbmRvdWJsZW1ldGEgdGQgew0KICAgIHBhZGRpbmc6IDNweDsNCn0NCg0KI2xl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W9uZG91YmxlbWV0YSB7DQogICAgd2lkdGg6IDEwMCU7DQp9DQoNCiAgICAvKuazlein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WFg+aVsOaNriovDQojbGVnaXNsYXRpb25kb3VibGVtZXRhIC50MSB7DQogICA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JTsNCiAgICB0YWJsZS1sYXlvdXQ6IGZpeGVkOw0KICAgIHdvcmQtYnJlYWs6IGJyZWFr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CiAgICB3b3JkLXdyYXA6IGJyZWFrLXdvcmQ7DQp9DQoNCiNsZWdpc2xhdGlvbmRvdWJs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LnQyIHsNCg0KfQ0KDQpzdXAgew0KICAgIGZvbnQtc2l6ZTogMTNweDsNCiAgIC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Ym9sZDsNCn0NCg0KICAgIC8q5Y+M6K+t5YiG5Ymy57q/DQogICAgKi8NCi5zZXB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aW5lIHsNCiAgICB3aWR0aDogMSU7DQogICAgcGFkZGluZzogMDsNCiAgIC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YmFja2dyb3VuZDogd2hpdGU7DQp9DQoNCiAgICAvKuivhOi/sGlmcmFtZeWuueWZ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GNvbnRhaW5lciB7DQogICAgcGFkZGluZzogMDsNCiAgICBtYXJnaW4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gICAgZmxvYXQ6IHJpZ2h0Ow0KfQ0KDQogICAgLyror4Tov7DmraPmloflhoXlrrk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bW1lbnRhcnljb250ZW50IHsNCiAgICBwYWRkaW5nOiA1cHg7DQogICAgaGVpZ2h0OiA2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ICAgIC8q5bem5L6n5qCRKi8NCiNsZWZ0dHJlZSB7DQogICAgaGVpZ2h0OiA2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ICAgIC8q6K+E6L+waWZyYW1lIGJvcmRlciovDQojY29tbWVudGFyeWNvbnRh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nJhbWUgew0KICAgIGJvcmRlcjogIzhmOGY4ZiAxcHggc29saWQ7DQp9DQoNCiAgICA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oee6piovDQojZG91YmxldHJlYXR5Y29udGVudCAudDEgew0KICAgIHdpZHRoOiAz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AgICAvKuWbvemZheadoee6puWvueeFp+WGheWuuSAqLw0KI2RvdWJsZXRyZWF0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gLnQyIHsNCg0KfQ0KDQogICAgLyrlm73pmYXmnaHnuqblhYPmlbDmja4qLw0KI3R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dWJsZW1ldGEgLnQxIHsNCiAgICB3aWR0aDogMzQlOw0KICAg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gICAgd29yZC1icmVhazogYnJlYWstYWxsOw0KICAgIHdvcmQtd3JhcDogYnJlYWstd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n0NCg0KI3RyZWF0eWRvdWJsZW1ldGEgLnQyIHsNCg0KfQ0KDQogICAgLyrnrb7nvbL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Lw0KI2NjaGNudHJlYXR5c2lnbnNldCB7DQogICAgZm9udC1mYW1pbHk6ICLlrovkvZM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dpZHRoOiAxMDAlOw0KICAgIGZvbnQtc2l6ZTogMTNweDsNCn0NCg0KI3RyZWF0eWRv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dGEgdGQsI2RvdWJsZXRyZWF0eWNvbnRlbnQgdGQgew0KICAgIHBhZGRpbmc6IDNweD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IOajgOe0ouWFs+mUruWtl+mrmOS6ruagt+W8jyAqLw0KLlJlZFdvcmQge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DRkI2RkE7DQp9DQoNCiAgICAvKuWdl+Wxgue6p+i3r+W+hOa1j+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DQojc2hvd2Jsb2NrcGF0aCB7DQogICAgZm9udC1zaXplOiAxMnB4O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dlaWdodDogbm9ybWFsOw0KICAgIHdpZHRoOiA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hlaWdodDogNjBweDsNCiAgICBwYWRkaW5nOiAwOw0KICAgIG1hcmdpbjogM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YWRkaW5nOiAwOw0KfQ0KDQogICAgLyrlnZflsYLnuqfot6/lvoTmiZPljbDpobUqLw0KI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ibG9ja3BhdGhwIHsNCiAgICBmb250LXNpemU6IDEycHg7DQogICAgZm9udC1mYW1pbHk6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iOw0KICAgIGZvbnQtd2VpZ2h0OiBub3JtYWw7DQogICAgd2lkdGg6IDY0OX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NjBweDsNCiAgICBwYWRkaW5nOiAwOw0KICAgIG1hcmdpbjogMDsNCn0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5Zu96ZmF5p2h57qmKi8NCi50cmVhdHl0aXRsZSB7DQogICAgZm9udC1zaXplOiAxN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ZmFtaWx5OiAi5a6L5L2TIjsNCiAgICB0ZXh0LWFsaWduOiBjZW50ZXI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IGJvbGQ7DQp9DQoNCiAgICAvKuadoSovDQoudGl0bGUgew0KICAg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AyZW07DQogICAgZm9udC1zaXplOiAxNHB4Ow0KICAgIGZvbnQtZmFtaWx5OiAi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jsNCn0NCg0KICAgIC8q5q2j5paHKi8NCiNzaG93YXJ0aWNsZSBwIHsNCiAgICB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gMmVtOw0KICAgIGZvbnQtc2l6ZTogMTRweDsNCiAgICBmb250LWZhbWlseTogI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DQp9DQoNCiAgICAvKiBidXRvbSDlrZfkvZPlpKflsI8NCiAgICAgKi8NCi5jb3B5Y29u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ICAgIGZvbnQtc2l6ZTogMjBweDsNCn0NCg0KLmRvY0xpbmtlZCB7DQogICAg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MwcHg7DQogICAgZm9udC1zaXplOiAxM3B4Ow0KfQ0KDQoubWV0YW5hbWV7DQogICA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IDJlbTsNCiAgICBmb250LXNpemU6IDEycHQ7DQogICAgZm9udC1mYW1pbHk6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iOw0KICAgIGZvbnQtd2VpZ2h0OmJvbGQ7DQp9DQoNCi0tPg0KPC9zdHlsZT4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Z3RlIG1zbyA5XT48eG1sPgo8dzpXb3JkRG9jdW1lbnQ+Cjx3OlZpZXc+Tm9ybWFsPC93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CjwvdzpXb3JkRG9jdW1lbnQ+CjwveG1sPjwhW2VuZGlmXS0tPgo8L2hlYWQ+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WkgtQ04NCiAgICAgIHN0eWxlPSd0YWItaW50ZXJ2YWw6IDIxLjBwdDsgdGV4dC1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LXRyaW06IHB1bmN0dWF0aW9uO2ZvbnQtc2l6ZToxMC41cHQ7Jz4NC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2ljcGEud2tpbmZvLmNvbS5jbjo4MC9pbWFnZXMvbG9nbzEuZ2lmIi8+DQo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YW8iIGFsaWduPSJjZW50ZXIiPuS4reWbveazqOWGjOS8muiuoeW4iOWuoeiuoeWHhuWI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no+etlOesrDXlj7figJTigJTph43lpKfpnZ7luLjop4TkuqTmmJM8L2gxPg0K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bWV0YW5hbWUiPuWPkeaWh+acuuWFs++8mjwvc3Bhb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tKLmlL/pg6g8L3NwYW4+PC9wPg0KPHA+PHNwYW4gY2xhc3M9Im1ldGFuYW1lI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6XmnJ/vvJo8L3NwYW4+Jm5ic3A7Jm5ic3A7PHNwYW4+MjAxMy4xMC4zM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3BhbiBjbGFzcz0ibWV0YW5hbWUiPueUn+aViOaXpeacn++8mjwv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j4yMDE0LjAxLjAxPC9zcGFuPjwvcD4NCjxwPjxzcGFuIGNsYXNzPSJtZXRh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5pe25pWI5oCn77yaPC9zcGFuPiZuYnNwOyZuYnNwOzxzcGFuPueOsOihjOacieaV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NCg0KDQoNCjxkaXYgY2xhc3M9ImNsZWFyIj4NCiAgICA8cCBjbGFzcz0ienc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PjwvcD4NCiAgICA8ZGl2IGNsYXNzPSJmYWd1aWNvbiI+DQogICAgICAgIDxw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dGxlIj48L3A+DQogICAgICAgIDxwIGNsYXNzPSJjbnN1YnRpdGxlI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wcm9tdWxnYXRlcG9wdWxhdGlvbiI+PC9wPg0K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0aXRsZSI+5Lit5Zu95rOo5YaM5Lya6K6h5biI5a6h6K6h5YeG5YiZ6Zeu6aKY6Kej562U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KAlOKAlOmHjeWkp+mdnuW4uOinhOS6pOaYkzwvcD4NCjxwPjxwIGNsYXNzPSJkb2Mt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bmFtZT0iTm8yIj48L2E+6YeN5aSn6Z2e5bi46KeE5Lqk5piT77yM54m55Yir5piv5Li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h5pyf5pyr5Y+R55Sf55qE44CB5Zyo5L2c5Ye64oCc5a6e6LSo6YeN5LqO5b2i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k5pat5pa56Z2i5a2Y5Zyo5Zuw6Zq+55qE6YeN5aSn6Z2e5bi46KeE5Lqk5pi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h6K6h5Y2V5L2N57yW5Yi26Jma5YGH6LSi5Yqh5oql5ZGK5o+Q5L6b5LqG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h6K6h5Y2V5L2N5LuO5LqL5Lqk5piT55qE55uu55qE5Y+v6IO95piv5Li65LqG5a+5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+h5oGv5L2c5Ye66Jma5YGH6ZmI6L+w5oiW5o6p55uW5L615Y2g6LWE5Lqn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5rOo5YaM5Lya6K6h5biI5a6h6K6h5YeG5YiZ6KaB5rGC5rOo5YaM5Lya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G5Yir44CB6K+E5Lyw5ZKM5bqU5a+56LSi5Yqh5oql6KGo6YeN5aSn6ZSZ5oql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+56YeN5aSn6Z2e5bi46KeE5Lqk5piT57uZ5LqI54m55Yir5YWz5rOo44CC5py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ej562U5peo5Zyo5o+Q6YaS5rOo5YaM5Lya6K6h5biI5YiH5a6e5bGl6KGM5LiO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KeE5Lqk5piT5a6h6K6h55u45YWz55qE6LSj5Lu777yM5bm25biu5Yqp5rOo5Ya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5Zyo6LSi5Yqh5oql6KGo5a6h6K6h5bel5L2c5Lit5oGw5b2T6K+G5Yir44CB6K+E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U5a+555Sx5q2k5Lqn55Sf55qE6YeN5aSn6ZSZ5oql6aOO6Zmp44CC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MtQSI+PGEgbmFtZT0iTm8zX0QxIj48L2E+5LiA44CB5LuA5LmI5piv6YeN5aSn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Lqk5piT77yfPC9wPjxwIGNsYXNzPSJkb2MtQSI+PGEgbmFtZT0iTm80Ij48L2E+56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Z2e5bi46KeE5Lqk5piT5piv5rOo5YaM5Lya6K6h5biI5Zyo5a6h6K6h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qE6KKr5a6h6K6h5Y2V5L2N6LaF5Ye65q2j5bi457uP6JCl6L+H56iL55qE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77yM5oiW5Z+65LqO5a+56KKr5a6h6K6h5Y2V5L2N5Y+K5YW2546v5aKD55qE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yo5a6h6K6h6L+H56iL5Lit6I635Y+W55qE5YW25LuW5L+h5oGv77yM6K6k5Li6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C5bi455qE6YeN5aSn5Lqk5piT44CC6YeN5aSn6Z2e5bi46KeE5Lqk5piT55qE5L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5LiN6ZmQ5LqO77yaPC9wPjxwIGNsYXNzPSJkb2MtQSI+PGEgbmFtZT0iTm81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E+77yIMe+8ieWkjeadgueahOiCoeadg+S6pOaYk++8jOWmguWFrOWPuOmHjee7h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+8mzwvcD48cCBjbGFzcz0iZG9jLUEiPjxhIG5hbWU9Ik5vNl9EMiI+PC9hPu+8iDL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ITkuo7lhazlj7jms5XliLbkuI3lgaXlhajnmoTlm73lrrbmiJblnLDljLrnmoT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ZPkuYvpl7TnmoTkuqQ8YnIvPuaYk++8mzwvcD48cCBjbGFzcz0iZG9jLUEiPjxhIG5h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N19EMyI+PC9hPu+8iDPvvInlr7nlpJbmj5DkvpvljoLmiL/np5/otYHmiJbnrqH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gIzmsqHmnInmlLblj5blr7nku7fvvJs8L3A+PHAgY2xhc3M9ImRvYy1BIj48YSB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bzhfRDQiPjwvYT7vvIg077yJ5YW35pyJ5byC5bi45aSn6aKd5oqY5omj5oiW6YCA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a5Yqh77ybPC9wPjxwIGNsYXNzPSJkb2MtQSI+PGEgbmFtZT0iTm85X0Q1Ij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W+queOr+S6pOaYk++8mzwvcD48cCBjbGFzcz0iZG9jLUEiPjxhIG5hbWU9Ik5v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PjwvYT7vvIg277yJ5Zyo5ZCI5ZCM5pyf6ZmQ5bGK5ruh5LmL5YmN5Y+Y5pu05p2h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77ybPGJyLz7vvIjkuobvvInph4bnlKjnibnmrorkuqTmmJPmqKHlvI/miJb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qKHlvI/vvJs8L3A+PHAgY2xhc3M9ImRvYy1BIj48YSBuYW1lPSJObzExX0Q4Ij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ieS6pOaYk+agh+eahOWvueiiq+WuoeiuoeWNleS9jeaIluS6pOaYk+WvueaJi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Ft+acieWQiOeQhueUqOmAlO+8m++8iOKRt+S6pOaYk+S7t+agvOaYjuaYvuWBj+em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4guWcuuS7t+agvO+8mzwvcD48cCBjbGFzcz0iZG9jLUEiPjxhIG5hbWU9Ik5vMTJf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E+77yIMTDvvInpnZ7nu4/okKXmiYDpnIDnmoTjgIHlkI3kuYnph5Hpop3ph43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lJ/ph5Hono3lt6XlhbfkuqTmmJPvvJs8L3A+PHAgY2xhc3M9ImRvYy1BIj48YSBuYW1l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X0QxMSI+PC9hPu+8iDEx77yJ5LiN5bGe5LqO5q2j5bi457uP6JCl5Lia5Yqh6IyD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aKd6YeN5aSn5LiU5rKh5pyJ5a6e54mp5rWB55qE5LqkPGJyLz7mmJ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vYy1BIj48YSBuYW1lPSJObzE0X0QyIj48L2E+5LqM44CB5aaC5L2V6K+G5Y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e5bi46KeE5Lqk5piT5bm26K+E5Lyw5LiO5YW255u45YWz55qE6YeN5aSn6ZSZ5oq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fPC9wPjxwIGNsYXNzPSJkb2MtQSI+PGEgbmFtZT0iTm8xNSI+PC9hPuetlO+8m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ZqeivhOS8sOeoi+W6j+S7peS6huino+iiq+WuoeiuoeWNleS9jeWPiuWFt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zqOWGjOS8muiuoeW4iOivhuWIq+mHjeWkp+mdnuW4uOinhOS6pOaYk+aPkOS+m+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uuehgOOAguS4uuatpO+8jOazqOWGjOS8muiuoeW4iOmcgOimgeS6huino+S4ju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eWNleS9jeS4muWKoeaAp+i0qOOAgee7hOe7h+e7k+aehOWSjOe7j+iQpeeJueW+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mhueOAgui/meS6m+S6i+mhueWMheaLrOiiq+WuoeiuoeWNleS9jeeahOS4muWK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OAgeS6p+WTgeWSjOacjeWKoeeahOenjeexu+S7peWPiuWFs+iBlOaWueetieOAgu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oeW4iOi/mOmcgOimgeiAg+iZkeS4juiiq+WuoeiuoeWNleS9jeaJgOWxnuihjOS4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6i+mhue+8jOWmguihjOS4muS8muiuoeaDr+S+i+OAgeernuS6ieeOr+Wig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WKoei2i+WKv+WSjOavlOeOh+etieOAguWcqOWunuaWveS4i+WIl+Wuoeiuoeeoi+W6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qOWGjOS8muiuoeW4iOmcgOimgeeJueWIq+WFs+azqOmHjeWkp+mdnuW4uOinh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tmOWcqOOAgjwvcD48cCBjbGFzcz0iZG9jLUEiPjxhIG5hbWU9Ik5vMTZfRDEiPjwv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vvInor6Lpl648YnIvPuagueaNruOAiuS4reWbveazqOWGjOS8muiuoeW4iOWuoeiu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esrDExNDHlj7fkuIDkuIDotKLliqHmiqXooajlrqHorqHkuK3kuI7oiJ7lvIr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jgIvnmoTop4TlrprvvIzms6jlhozkvJrorqHluIjlupTlvZPor6Lpl67ooqv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ZXkvY3nmoTnrqHnkIblsYLlkozlhbbku5bkurrlkZjvvIzku6Xnoa7lrprlhbb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onku7vkvZXlvbHlk43ooqvlrqHorqHljZXkvY3nmoToiJ7lvIrkuovlrp7lkozoiJ7l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lpHmiJboiJ7lvIrmjIfmjqfjgILor6Lpl67lr7nosaHlupTlvZPljIXmi6zlj4LkuI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HlpITnkIbmiJborrDlvZXlpI3mnYLmiJblvILluLjkuqTmmJPnmoTooqvlrqHorq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Zjlt6Xku6Xlj4rmjIflr7zlkoznm5HnnaPku5bku6znmoTkuIrnuqfjgII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y1BIj48YSBuYW1lPSJObzE3X0QyIj48L2E+77yI5LqM77yJ5YiG5p6Q56iL5bq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rp7mlr3liIbmnpDnqIvluo/lj6/og73mnInliqnkuo7ms6jlhozkvJrorqHluIjor4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s6jmhI/liLDnmoTooqvlrqHorqHljZXkvY3nmoTmg4XlhrXvvIzlubbmnInliqnkuo7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h43lpKfplJnmiqXpo47pmanjgILms6jlhozkvJrorqHluIjlnKjorqHliJLlrqHorq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mLbmrrXlrp7mlr3liIbmnpDnqIvluo/ml7bvvIzpnIDopoHlsIbor4bliKvph43lpK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kuqTmmJPkvZzkuLrlrp7mlr3liIbmnpDnqIvluo/nmoTnm67nmoT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RvYy1BIj48YSBuYW1lPSJObzE4X0QzIj48L2E+77yI5LiJ77yJ6ICD6JmR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6aOO6Zmp5Zug57SgPGJyLz7ms6jlhozkvJrorqHluIjogIPomZHojrflj5bnmoTooqv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ZXkvY3lj4rlhbbnjq/looPkv6Hmga/vvIjljIXmi6zph43lpKfpnZ7luLjop4TkuqT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lkKbooajmmI7lrZjlnKjkuIDkuKrmiJblpJrkuKroiJ7lvIrpo47pmanlm6D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ph43lpKfpnZ7luLjop4TkuqTmmJPmnInlhbPnmoToiJ7lvIrpo47pmanlm6Dnt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ZDljIXmi6zvvJo8L3A+PHAgY2xhc3M9ImRvYy1BIj48YSBuYW1lPSJObzE5X0QxIj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S7juS6i+i2heWHuuato+W4uOe7j+iQpei/h+eoi+eahOmHjeWkp+WFs+iBlO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+8mzwvcD48cCBjbGFzcz0iZG9jLUEiPjxhIG5hbWU9Ik5vMjBfRDIiPjwvYT7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q57uP5a6h6K6h5oiW55Sx5YW25LuW5Lya6K6h5biI5LqL5Yqh5omA5a6h6K6h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yB5Lia6L+b6KGM6LaF5Ye65q2j5bi457uP6JCl6L+H56iL55qE6YeN5aSn5Lqk5p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GNsYXNzPSJkb2MtQSI+PGEgbmFtZT0iTm8yMV9EMyI+PC9hPu+8iDPvvInph43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LluLjmiJbpq5jluqblpI3mnYLnmoTkuqTmmJPvvIznibnliKvmmK/kuLTov5HkvJr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vlj5HnlJ/nmoTjgIHlnKjkvZzlh7rigJzlrp7otKjph43kuo7lvaLlvI/vvIzvvIz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rnpnaLlrZjlnKjlm7Dpmr7nmoTph43lpKfpnZ7luLjop4TkuqTmmJPjgII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y1BIj48YSBuYW1lPSJObzIyIj48L2E+5LiK6L+w5Lqk5piT5Li66KKr5a6h6K6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yW5Yi26Jma5YGH6LSi5Yqh5oql5ZGK5o+Q5L6b5LqG5py65Lya44CC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MtQSI+PGEgbmFtZT0iTm8yM19ENCI+PC9hPu+8iOWbm++8ieS6huino+S4juS8m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leebuOWFs+eahOaOp+WItjxici8+5rOo5YaM5Lya6K6h5biI6ZyA6KaB5LqG6Kej5Li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G5b2V55u45YWz55qE5o6n5Yi277yM6L+Z5Lqb5YiG5b2V5YyF5ous55So5Lul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7uP5bi45oCn55qE44CB5byC5bi455qE5Lqk5piT5oiW6LCD5pW055qE6Z2e5qCH5Ye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G5b2V44CCPC9wPjxwIGNsYXNzPSJkb2MtQSI+PGEgbmFtZT0iTm8yNCI+PC9hP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zqOWGjOS8muiuoeW4iOWuoeiuoeWHhuWImeesrDEyMTHlj7fkuIDpgJrov4f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qHorqHljZXkvY3lj4rlhbbnjq/looPor4bliKvlkozor4TkvLDph43lpKfplJnmiq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vmjIflh7rvvIzlnKjliKTmlq3nibnliKvpo47pmanml7bvvIzms6jlhozkvJrorq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ogIPomZHor6Xpo47pmanmmK/lkKbmtonlj4rlvILluLjmiJbotoXlh7rmraPluL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4fnqIvnmoTph43lpKfkuqTmmJPjgILjgIrkuK3lm73ms6jlhozkvJrorqHluIjlrqH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JnnrKwxMzIz5Y+35LiA5YWz6IGU5pa544CL6KeE5a6a77yM5rOo5YaM5Lya6K6h5bi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CG6K+G5Yir5Ye655qE44CB6LaF5Ye66KKr5a6h6K6h5Y2V5L2N5q2j5bi457uP6JC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YeN5aSn5YWz6IGU5pa55Lqk5piT5a+86Ie055qE6aOO6Zmp56Gu5a6a5Li6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44CCPC9wPjxwIGNsYXNzPSJkb2MtQSI+PGEgbmFtZT0iTm8yNSI+PC9hPumHj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inhOS6pOaYk+mAmuW4uOW+iOWwkeWPl+WIsOaXpeW4uOaOp+WItueahOe6puadn+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OAiuS4reWbveazqOWGjOS8muiuoeW4iOWuoeiuoeWHhuWImeesrDEyMTHlj7fkuID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p6PooqvlrqHorqHljZXkvY3lj4rlhbbnjq/looPor4bliKvlkozor4TkvLDph4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iqXpo47pmanjgIvnmoTop4TlrprvvIzlpoLmnpzorqTkuLrlrZjlnKjnibnliKvpo47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kvJrorqHluIjlupTlvZPkuobop6PooqvlrqHorqHljZXkvY3kuI7or6Xpo47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mjqfliLbjgILmoLnmja7jgIrkuK3lm73ms6jlhozkvJrorqHluIjlrqHorq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rKwxMzIz5Y+35LiA5YWz6IGU5pa544CL55qE6KeE5a6a77yM5aaC5p6c566h55CG5bG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iL5YiX5LiO5YWz6IGU5pa55YWz57O75Y+K5YW25Lqk5piT55u45YWz55qE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5Lya6K6h5biI5bqU5b2T6K+i6Zeu566h55CG5bGC5ZKM6KKr5a6h6K6h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YW25LuW5Lq65ZGY77yM5a6e5pa95YW25LuW6YCC5b2T55qE6aOO6Zmp6K+E5Lyw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ul6I635Y+W5a+555u45YWz5o6n5Yi255qE5LqG6Kej77yaPC9wPjxw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QSI+PGEgbmFtZT0iTm8yNl9EMSI+PC9hPu+8iDHvvInmjojmnYPlkozmibnlh4bph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gZTmlrnkuqTmmJPlkozlronmjpLvvJs8L3A+PHAgY2xhc3M9ImRvYy1BIj48YSBuYW1l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X0QyIj48L2E+77yIMu+8ieaOiOadg+WSjOaJueWHhui2heWHuuato+W4uOe7j+iQp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HjeWkp+S6pOaYk+WSjOWuieaOkuOAgjwvcD48cCBjbGFzcz0iZG9jLUEiPjxhIG5h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MjgiPjwvYT7ms6jlhozkvJrorqHluIjlr7nnlLHkuo7oiJ7lvIrlr7zoh7TnmoTph4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iqXpo47pmanvvIjljIXmi6znlLHkuo7ph43lpKfpnZ7luLjop4TkuqTmmJPlr7zoh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rpo47pmanvvInnmoTor4TkvLDvvIzotK/nqb/kuo7mlbTkuKrlrqHorqH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Y2xhc3M9ImRvYy1BIj48YSBuYW1lPSJObzI5X0QzIj48L2E+5LiJ44CB5aaC5L2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O6YeN5aSn6Z2e5bi46KeE5Lqk5piT55u45YWz55qE6YeN5aSn6ZSZ5oql6aOO6Zm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GNsYXNzPSJkb2MtQSI+PGEgbmFtZT0iTm8zMCI+PC9hPuetlO+8muazqOWG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W6lOW9k+mSiOWvueivhOS8sOeahOi0ouWKoeaKpeihqOWxguasoemHjeWkp+mUmeaK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iuvuiuoeWSjOWunuaWveaAu+S9k+W6lOWvueaOquaWve+8jOW5tumSiOWvueivhOS8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umuWxguasoemHjeWkp+mUmeaKpemjjumZqeiuvuiuoeWSjOWunuaWvei/m+S4gOat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eeoi+W6j++8jOWMheaLrOWuoeiuoeeoi+W6j+eahOaAp+i0qOOAgeaXtumXtOWuieaO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+WbtOOAgumJtOS6juiInuW8iueahOaAp+i0qO+8jOazqOWGjOS8muiuoeW4iOWcq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vhOS7t+WuoeiuoeivgeaNru+8jOW6lOWvueS4jumHjeWkp+mdnuW4uOinhOS6pOaY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iInuW8iumjjumZqeaXtu+8jOS/neaMgeiBjOS4muaAgOeWkemdnuW4u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jbGFzcz0iZG9jLUEiPjxhIG5hbWU9Ik5vMzFfRDEiPjwvYT7vvIjkuIDvvIn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h43lpKfkvJrorqHmlL/nrZbnmoTpgInmi6nlkozov5DnlKg8YnIvPuS9nOS4uuWvuei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iHtOmHjeWkp+mUmeaKpemjjumZqeaAu+S9k+W6lOWvueaOquaWve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S8muiuoeW4iOmcgOimgeiAg+iZkeeuoeeQhuWxguWvueS8muiuoeaUv+etl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4jumHjeWkp+mdnuW4uOinhOS6pOaYk+ebuOWFs+eahOS8muiuoeaUv+etlu+8i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SjOi/kOeUqOOAguazqOWGjOS8muiuoeW4iOmcgOimgeeJueWIq+WFs+azqOS8mui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On+WImeWSjOS8muiuoeaUv+etlueahOmAieaLqeWSjOi/kOeUqOaYr+WQpuaBsO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jbGFzcz0iZG9jLUEiPjxhIG5hbWU9Ik5vMzJfRDIiPjwvYT7vvIjkuozvvI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JrorqHliIblvZXlkoznm7jlhbPosIPmlbQ8YnIvPuazqOWGjOS8muiuoeW4iOWcq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4uOS8muiuoeaguOeul+i/h+eoi+S4reS9nOWHuueahOS8muiuoeWIhuW9leS7peWP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i0ouWKoeaKpeihqOi/h+eoi+S4reS9nOWHuueahOWFtuS7luiwg+aVtO+8jOiOt+WP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UseS6juiInuW8iuWvvOiHtOmHjeWkp+mUmeaKpeeahOWuoeiuoeivgeaNru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Ag+iZkeiusOW9lemHjeWkp+mdnuW4uOinhOS6pOaYk+eahOi0puaIt+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BsOW9k+eahOS8muiuoeWIhuW9leaIluiwg+aVtOOAguS4uuatpO+8jOazqOWG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W6lOW9k++8mjwvcD48cCBjbGFzcz0iZG9jLUEiPjxhIG5hbWU9Ik5vMzNfRDEiPjwv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ZCR5Y+C5LiO6LSi5Yqh5oql5ZGK6L+H56iL55qE5Lq65ZGY6K+i6Zeu5LiO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h5YiG5b2V5ZKM5YW25LuW6LCD5pW055u45YWz55qE5LiN5oGw5b2T5oiW5byC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C9wPjxwIGNsYXNzPSJkb2MtQSI+PGEgbmFtZT0iTm8zNF9EMiI+PC9hP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Inmi6nlnKjmiqXlkYrmnJ/mnKvkvZzlh7rnmoTkvJrorqHliIblvZXlkozlhbbku5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v5vooYzmtYvor5XvvJs8L3A+PHAgY2xhc3M9ImRvYy1BIj48YSBuYW1lPSJObzM1X0Qz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77yIM++8ieiAg+iZkeaYr+WQpuacieW/heimgea1i+ivleaVtOS4quS8muiuoe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iuoeWIhuW9leWSjOWFtuS7luiwg+aVtOOAgjwvcD48cCBjbGFzcz0iZG9jLUEiPjxh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Ik5vMzZfRDMiPjwvYT7vvIjkuInvvInor4Tku7fkuqTmmJPnmoTllYbkuJrnkIbnlLE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uuS5j+e7j+a1juWunui0qOeahOmdnuW4uOinhOS6pOaYk+WPr+iDveWvvOiHtOmHjeWk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peOAguOAiuS4reWbveazqOWGjOS8muiuoeW4iOWuoeiuoeWHhuWImeesrDExNDHlj7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LliqHmiqXooajlrqHorqHkuK3kuI7oiJ7lvIrnm7jlhbPnmoTotKPku7vjgIv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kvJrorqHluIjlr7nkuo7ph43lpKfpnZ7luLjop4TkuqTmmJPvvIzlupTor4Tku7f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kIbnlLHvvIjmiJbnvLrkuY/llYbkuJrnkIbnlLHvvInmmK/lkKbooajmmI7ooqv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ZXkvY3ku47kuovph43lpKfpnZ7luLjop4TkuqTmmJPnmoTnm67nmoTmmK/kuLrkuo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kv6Hmga/kvZzlh7romZrlgYfpmYjov7DmiJbmjqnnm5bkvrXljaDotYTkuqf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LkuIvliJfmg4XlvaLlj6/og73ooajmmI7ph43lpKfpnZ7luLjop4TkuqTmmJPoo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oTpgKDomZrlgYfotKLliqHmiqXlkYrvvJo8L3A+PHAgY2xhc3M9ImRvYy1BIj48YSB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bzM3X0QxIj48L2E+77yIMe+8ieS6pOaYk+eahOW9ouW8j+aYvuW+l+i/h+S6ju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CBjbGFzcz0iZG9jLUEiPjxhIG5hbWU9Ik5vMzhfRDIiPjwvYT7vvIgy77yJ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u05by66LCD6YeG55So5p+Q56eN54m55a6a5Lya6K6h5aSE55CG55qE6ZyA6Ka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k5piT55qE57uP5rWO5a6e6LSo77ybPC9wPjxwIGNsYXNzPSJkb2MtQSI+PGEg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m8zOV9EMyI+PC9hPu+8iDPvvInkuqTmmJPmtonlj4rkuI3nurPlhaXlkIjlubbojIP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ogZTmlrnvvIjljIXmi6znibnmrornm67nmoTlrp7kvZPvvInmiJbmnKrnu4/msrv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gILlvZPlrqHmoLjkuI7mibnlh4bvvJs8L3A+PHAgY2xhc3M9ImRvYy1BIj48YSBuYW1l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X0Q0Ij48L2E+77yINO+8ieS6pOaYk+a2ieWPiuS7peW+gOacquiDveivhuWIq+WH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aWue+8jOaIlua2ieWPiuWcqOayoeacieiiq+WuoeiuoeWNleS9jeW4ruWKq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S4jeWFt+Wkh+eJqei0qOWfuuehgOaIlui0ouWKoeiDveWKm+WujOaIkOS6pOaYk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OAgjwvcD48cCBjbGFzcz0iZG9jLUEiPjxhIG5hbWU9Ik5vNDEiPjwvYT7ms6jl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HluIjlkIzmoLfpnIDopoHor4Tku7fotoXlh7rooqvlrqHorqHljZXkvY3mraPluL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4fnqIvnmoTph43lpKflhbPogZTmlrnkuqTmmJPnmoTllYbkuJrnkIbnlLHjgILlr7n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ogIPomZHkuIrov7Dmg4XlvaLlpJbvvIzms6jlhozkvJrorqHluIjlj6/og7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kuqTmmJPmnaHmrL7mmK/lkKblvILluLjvvIzkuqTmmJPnmoTlj5HnlJ/mmK/lkKb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mI7mmL7kuJTnrKblkIjpgLvovpHnmoTllYbkuJrnkIbnlLHvvIzkuqTmmJPnmoT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mK/lkKblvILluLjvvIzku6Xlj4rnrqHnkIblsYLmmK/lkKblt7LkuI7msrvnkIb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nsbvkuqTmmJPnmoTmgKfotKjlkozkvJrorqHlpITnkIbov5vooYzorqjor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RvYy1BIj48YSBuYW1lPSJObzQyX0Q0Ij48L2E+77yI5Zub77yJ5a6e5pa9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iL5bqPPGJyLz7or4TkvLDnmoTkuI7ph43lpKfpnZ7luLjop4TkuqTmmJPnm7jlh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plJnmiqXpo47pmanotorpq5jvvIzpnIDopoHojrflj5botormnInor7TmnI3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rqHor4Hmja7jgILpmaTkuobmo4Dmn6XooqvlrqHorqHljZXkvY3nmoTmlofku7borrD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s6jlhozkvJrorqHluIjlj6/ku6XogIPomZHlkJHnm7jlhbPmlrnlh73or4H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mnaHmrL7lkozph5Hpop3jgILms6jlhozkvJrorqHluIjpnIDopoHkuobop6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qTmmJPnmoTlrp7otKjvvIzku6Xnoa7lrprlnKjor6Lor4Hlh73kuK3ljIXlkKvlk6r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ZPkv6Hmga/jgII8L3A+PHAgY2xhc3M9ImRvYy1BIj48YSBuYW1lPSJObzQzX0Q1Ij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U77yJ5Zyo5Li06L+R5a6h6K6h57uT5p2f5pe25a6e5pa95YiG5p6Q56iL5bqPPGJy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kvJrorqHluIjpnIDopoHor4Tku7flnKjkuLTov5HlrqHorqHnu5PmnZ/ml7blrp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mnpDnqIvluo/vvIzmmK/lkKbmmL7npLrlrZjlnKjmraTliY3mnKrog73or4b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h43lpKfpnZ7luLjop4TkuqTmmJPlr7zoh7TnmoTph43lpKfplJnmiqXpo47pm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a7lrprlk6rkupvnibnlrprotovlir/lkozlhbPns7vlj6/og73ooajmmI7lrZjlnK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J7lvIrlr7zoh7TnmoTph43lpKfplJnmiqXpo47pmanml7bvvIzms6jlhozkvJrorq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v5DnlKjogYzkuJrliKTmlq3jgII8L3A+PHAgY2xhc3M9ImRvYy1BIj48YSBuYW1l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Ij48L2E+5Zyo5omn6KGM5a6h6K6h5bel5L2c55qE6L+H56iL5Lit77yM5aaC5p6c5a+5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e5bi46KeE5Lqk5piT55qE5Lya6K6h5aSE55CG5a2Y5Zyo6YeN5aSn55aR6JmR5oi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GC5a2Y5Zyo5oSP6KeB5YiG5q2n77yM5rOo5YaM5Lya6K6h5biI5Y+v5Lul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6LSo6YeP5o6n5Yi25aSN5qC45Lq65ZGY5oiW5YW25LuW5YW35pyJ6YCC5b2T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KM6IO95Yqb55qE5Lq65ZGY6L+b6KGM5ZKo6K+i44CC5Zyo6YeN5aSn6Z2e5bi46Ke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aJ5Y+K5aSN5p2C55qE5Lya6K6h5qC4566X5oiW5Lya6K6h5Lyw6K6h6aKG5Z+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Lya6K6h5biI5Y+v5Lul6ICD6JmR5Yip55So5LiT5a6255qE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b2MtQSI+PGEgbmFtZT0iTm80NV9ENCI+PC9hPuWbm+OAgeWcqOmhueebr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+WItuWkjeaguOi/h+eoi+S4re+8jOWvuemHjeWkp+mdnuW4uOinhOS6pOaYk+acieS9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nzwvcD48cCBjbGFzcz0iZG9jLUEiPjxhIG5hbWU9Ik5vNDYiPjwvYT7nrZTvvJ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Kjph4/mjqfliLblpI3moLjkurrlkZjlnKjlrp7mlr3pobnnm67otKjph4/mjqfliLb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l7bvvIzpnIDopoHkuI7pobnnm67lkIjkvJnkurrnoa7orqTkuI3lrZjlnKjlsJrmnK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ph43lpKfkuovpobnvvIjljIXmi6zkuI7ph43lpKfpnZ7luLjop4TkuqTmmJP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pobnvvInjgILpobnnm67otKjph4/mjqfliLblpI3moLjkurrlkZjpnIDopoHogI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PHAgY2xhc3M9ImRvYy1BIj48YSBuYW1lPSJObzQ3X0QxIj48L2E+77yIMe+8ie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ueebrue7hOWvuemHjeWkp+mdnuW4uOinhOS6pOaYk+aYr+WQpuiOt+WPluWFheWIh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ahOWuoeiuoTxici8+6K+B5o2u77ybPC9wPjxwIGNsYXNzPSJkb2MtQSI+PGEgbmFt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OF9EMiI+PC9hPu+8iDLvvInor4Tku7fpobnnm67nu4TmmK/lkKblt7LlsLHnlpHpmr7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ozmtonlj4rmhI/op4HliIbmrafnmoTkuovpobnov5vooYzpgILlvZPlkqjor6LvvIz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m7jlhbPlkqjor6LorrDlvZXlkoznu5PorrrvvJs8L3A+PHAgY2xhc3M9ImRvYy1BIj48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SJObzQ5X0QzIj48L2E+77yIM++8ieivhOS7t+mhueebrue7hOaYr+WQpuWujOaIk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WxguOAgeeuoeeQhuWxguWSjOebuOWFs+WFtuS7luaWueaJgOmcgOeahOayn+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jbGFzcz0iZG9jLUEiPjxhIG5hbWU9Ik5vNTBfRDUiPjwvYT7kupTjgIHlnKjlr7n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qXooajlvaLmiJDlrqHorqHmhI/op4Hml7bvvIzlr7nph43lpKfpnZ7luLjop4T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XogIM8L3A+PHAgY2xhc3M9ImRvYy1BIj48YSBuYW1lPSJObzUxIj48L2E+6JmR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kb2MtQSI+PGEgbmFtZT0iTm81MiI+PC9hPuetlO+8mu+8iOS4gO+8ie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uWKoeaKpeihqOeahOWIl+aKpeWSjOaKq+mcsjxici8+5rOo5YaM5Lya6K6h5biI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5oql6KGo5piv5ZCm5oyJ54Wn6YCC55So55qE6LSi5Yqh5oql5ZGK57yW5Yi2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i25b2i5oiQ5a6h6K6h5oSP6KeB5pe277yM6ZyA6KaB6ICD6JmR5Lul5LiL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GNsYXNzPSJkb2MtQSI+PGEgbmFtZT0iTm81M19EMSI+PC9hPu+8iDHvvIn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DnlKjnmoTkvJrorqHmlL/nrZbmmK/lkKbmmK/lj6/mjqXlj5fnmoTvvJs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y1BIj48YSBuYW1lPSJObzU0X0QyIj48L2E+77yIMu+8ieS8muiuoeaUv+etl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uWQiOiiq+WuoeiuoeWNleS9jeeahOWFt+S9k+aDheWGte+8mzwvcD48cCBjbGFzcz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PjxhIG5hbWU9Ik5vNTVfRDMiPjwvYT7vvIgz77yJ6LSi5Yqh5oql6KGo5YiX5oql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iv5ZCm5YW35pyJ5Y+v6Z2g5oCn44CB55u45YWz5oCn44CB5Y+v55CG6Kej5oCn5Z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Cn77ybPC9wPjxwIGNsYXNzPSJkb2MtQSI+PGEgbmFtZT0iTm81Nl9ENCI+PC9hP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KLliqHmiqXooajmmK/lkKbkvZzlh7rlhYXliIbmiqvpnLLvvIzkvb/otKLliqHmiqX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nJ/kvb/nlKjogIXog73lpJ/nkIbop6Pph43lpKfkuqTmmJPlkozkuovpobnlr7notKL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oajmiYDkvKDpgJLkv6Hmga/nmoTlvbHlk43vvJs8L3A+PHAgY2xhc3M9ImRvYy1BIj48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SJObzU3X0Q1Ij48L2E+77yINe+8iei0ouWKoeaKpeihqO+8iOWMheaLrOebuOWFs+mZ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aYr+WQpuWFrOWFgeWcsOWPjeaYoOebuOWFs+S6pOaYk+WSjOS6i+mhueOAguWcq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uWKoeaKpeihqOaYr+WQpuWunueOsOWFrOWFgeWPjeaYoOaXtu+8jOazqOWGjOS8m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W9k+iAg+iZkei0ouWKoeaKpeihqO+8iOWMheaLrOebuOWFs+mZhOazqO+8ieaYr+WQ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eWcsOWPjeaYoOS6huebuOWFs+S6pOaYk+WSjOS6i+mhue+8iOWMheaLrOmHjeWkp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S6pOaYk++8ieeahOe7j+a1juWunui0qOOAgjwvcD48cCBjbGFzcz0iZG9jLUEiPjxh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Ik5vNTgiPjwvYT7lpoLmnpzmn5Dpobnph43lpKfpnZ7luLjop4TkuqTmmJPmtonlj4r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lrnvvIzms6jlhozkvJrorqHluIjmjInnhafpgILnlKjnmoTotKLliqHmiqXlkYrnvJ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nmoTop4Tlrpror4Tku7fooqvlrqHorqHljZXkvY3lr7nlhbPogZTmlrnlhbPns7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qTmmJPnmoTmiqvpnLLvvIzpnIDopoHogIPomZHooqvlrqHorqHljZXkvY3mmK/lkKb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PogZTmlrnlhbPns7vlj4rlhbbkuqTmmJPov5vooYzkuobmgbDlvZPmsYfmgLvlkoz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u6Xkvb/miqvpnLLlhbfmnInlj6/nkIbop6PmgKfjgILlvZPlrZjlnKjkuIvliJf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YvkuIDml7bvvIzooajmmI7nrqHnkIblsYLlr7nlhbPogZTmlrnkuqTmmJPnmoTmiqv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lhbfmnInlj6/nkIbop6PmgKfvvJo8L3A+PHAgY2xhc3M9ImRvYy1BIj48YSB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bzU5X0QxIj48L2E+77yIMe+8ieWFs+iBlOaWueS6pOaYk+eahOWVhuS4mueQhueUs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aYk+Wvuei0ouWKoeaKpeihqOeahOW9seWTjeaKq+mcsuS4jea4healmu+8jOaIl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aKpe+8mzwvcD48cCBjbGFzcz0iZG9jLUEiPjxhIG5hbWU9Ik5vNjBfRDIiPjwvYT7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q6YCC5b2T5oqr6Zyy5Li655CG6Kej5YWz6IGU5pa55Lqk5piT5omA5b+F6ZyA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2h5qy+44CB5p2h5Lu25oiW5YW25LuW6KaB57Sg44CCPC9wPjxwIGNsYXNzPSJkb2Mt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bmFtZT0iTm82MSI+PC9hPuWvueWvvOiHtOeJueWIq+mjjumZqeeahOS8muiuoeS8sO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S8muiuoeW4iOi/mOW6lOW9k+ivhOS7t+WcqOmAgueUqOeahOi0ouWKoeaKpeWR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WfuuehgOS4i++8jOi0ouWKoeaKpeihqOWvueS8sOiuoeS4jeehruWumuaAp+eahOaK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heWIhuaAp+OAgjwvcD48cCBjbGFzcz0iZG9jLUEiPjxhIG5hbWU9Ik5vNjIiPjwv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tKLliqHmiqXooajvvIjljIXmi6znm7jlhbPpmYTms6jvvInpgZfmvI/kuobpgIL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iqHmiqXlkYrnvJbliLbln7rnoYDopoHmsYLmiqvpnLLnmoTkv6Hmga/vvIzms6jl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HluIjpnIDopoHogIPomZHlhbblr7nlrqHorqHmiqXlkYrnmoTlvbHlk4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vYy1BIj48YSBuYW1lPSJObzYzX0QyIj48L2E+77yI5LqM77yJ6ZiF6K+7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GJyLz7lkKvmnInlt7LlrqHorqHotKLliqHmiqXooajnmoTmlofku7bkuK3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6Hmga/lj6/og73mtonlj4rlr7nph43lpKfpnZ7luLjop4TkuqTmmJPnmoTorqjor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kvJrorqHluIjpnIDopoHpmIXor7vlubbogIPomZHov5nkupvkv6Hmga/lj4rlhbb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mK/lkKbkuI7otKLliqHmiqXooajlrZjlnKjph43lpKfkuI3kuIDoh7TjgILlpoLmnpz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ZjlnKjph43lpKfkuI3kuIDoh7TvvIzmiJborqTkuLrmnInlr7nkuovlrp7nmoTph4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iqXvvIzms6jlhozkvJrorqHluIjpnIDopoHmjInnhafjgIrkuK3lm73ms6jlhozkvJ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qHorqHlh4bliJnnrKwxNTIx5Y+35LiA5rOo5YaM5Lya6K6h5biI5a+55ZCr5pyJ5bey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Si5Yqh5oql6KGo55qE5paH5Lu25Lit55qE5YW25LuW5L+h5oGv55qE6LSj5Lu7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aB5rGC5L2c5Ye65oGw5b2T5aSE55CG44CCPC9wPjxwIGNsYXNzPSJkb2MtQ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T0iTm82NF9ENiI+PC9hPuWFreOAgeWmguS9leS4juayu+eQhuWxguayn+mAmumHj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inhOS6pOaYk++8nzwvcD48cCBjbGFzcz0iZG9jLUEiPjxhIG5hbWU9Ik5vNjUiPjwv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JrmoLnmja7jgIrkuK3lm73ms6jlhozkvJrorqHluIjlrqHorqHlh4bliJnnrKwxMTU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LiO5rK755CG5bGC55qE5rKf6YCa44CL55qE6KeE5a6a77yM5rOo5YaM5Lya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LiO5rK755CG5bGC5rKf6YCa5a+56KKr5a6h6K6h5Y2V5L2N5Lya6K6h5a6e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ya6K6h5pS/562W44CB5Lya6K6h5Lyw6K6h5ZKM6LSi5Yqh5oql6KGo5oqr6Zy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pa56Z2i55qE55yL5rOV44CC5rOo5YaM5Lya6K6h5biI6ZyA6KaB56Gu6K6k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KKr5ZGK55+l5YWz5LqO6YeN5aSn6Z2e5bi46KeE5Lqk5piT55qE5Lya6K6h5aSE55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5Zyo6YCC5b2T55qE5oOF5Ya15LiL77yM5rOo5YaM5Lya6K6h5biI5bqU5b2T5ZCR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GC6Kej6YeK5Li65L2V5p+Q6aG55Zyo6YCC55So55qE6LSi5Yqh5oql5ZGK57yW5Yi2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L5Y+v5Lul5o6l5Y+X55qE6YeN5aSn5Lya6K6h5a6e5Yqh77yM5bm25LiN5LiA5a6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KKr5a6h6K6h5Y2V5L2N55qE5YW35L2T5oOF5Ya144CC5rKf6YCa5Y+v6IO9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X5LqL6aG577yaPC9wPjxwIGNsYXNzPSJkb2MtQSI+PGEgbmFtZT0iTm82Nl9EMSI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nlnKjogIPomZHmmK/lkKbmnInlv4XopoHlr7nmj5Dkvpvkv6Hmga/nmoTmiJ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6/og73nu5notKLliqHmiqXooajkvb/nlKjogIXluKbmnaXnmoTmlYjnm4rkuYvpl7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bPooaHlkI7vvIzkvJrorqHmlL/nrZblr7nkuo7ooqvlrqHorqHljZXkvY3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moTpgILlvZPmgKfvvJs8L3A+PHAgY2xhc3M9ImRvYy1BIj48YSBuYW1lPSJObzY3X0Q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77yIMu+8ieS4juiusOW9leS6pOaYk+eahOacn+mXtOebuOWFs+eahOS6pOaYk+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9seWTje+8mzwvcD48cCBjbGFzcz0iZG9jLUEiPjxhIG5hbWU9Ik5vNjhfRDM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vIgz77yJ5Y+v6IO96KGo5piO5a2Y5Zyo566h55CG5bGC5YGP5ZCR55qE6L+56LG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kb2MtQSI+PGEgbmFtZT0iTm82OV9ENCI+PC9hPu+8iDTvvInlnKj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lY/mhJ/nmoTotKLliqHmiqXooajmiqvpnLLml7bmtonlj4rnmoTpl67popjlkoz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m7jlhbPliKTmlq3vvJs8L3A+PHAgY2xhc3M9ImRvYy1BIj48YSBuYW1lPSJObzcw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E+77yINe+8iei0ouWKoeaKpeihqOaKq+mcsueahOaAu+S9k+S4reeri+aAp+OAge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WSjOaYjuaZsOaAp++8mzwvcD48cCBjbGFzcz0iZG9jLUEiPjxhIG5hbWU9Ik5vNzFf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T7vvIg277yJ6LSi5Yqh5oql6KGo5Lit5oqr6Zyy55qE54m55Yir6aOO6Zmp44CB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Y+j5ZKM5LiN56Gu5a6a5oCn5a+56LSi5Yqh5oql6KGo55qE5r2c5Zyo5b2x5ZO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kb2MtQSI+PGEgbmFtZT0iTm83Ml9ENyI+PC9hPu+8iDfvvInotKLliqH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5fpnZ7luLjop4TkuqTmmJPvvIjljIXmi6zor6XmnJ/pl7Tnoa7orqTnmoTkuI3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ph5Hpop3vvInlvbHlk43nmoTnqIvluqbvvIzku6Xlj4rov5nkupvkuqTmmJ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miqXooajkuK3ljZXni6zmiqvpnLLnmoTnqIvluqbvvJvvvIg477yJ5b2x5ZON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f5YC66LSm6Z2i5Lu35YC855qE5Zug57Sg44CCPC9wPjxwIGNsYXNzPSJkb2MtQ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T0iTm83MyI+PC9hPuazqOWGjOS8muiuoeW4iOi/mOW6lOW9k+WPiuaXtuWQkeayu+eQ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aKpeWuoeiuoeS4reWPkeeOsOeahOS4juayu+eQhuWxguebkeedo+i0ouWKoeaKpeWR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eahOi0o+S7u+ebuOWFs+eahOmHjeWkp+S6i+mhueOAgjwvcD48cCBjbGFzcz0iZG9j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IG5hbWU9Ik5vNzQiPjwvYT7lpoLmnpzor4bliKvlh7rmiJbmgIDnlpHlrZjlnKjoiJ7l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ov53lj43ms5Xlvovms5Xop4TnmoTooYzkuLrvvIzpmaTkuI7msrvnkIblsYL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JbvvIzms6jlhozkvJrorqHluIjov5jlupTlvZPnoa7lrprmmK/lkKbmnInotKPku7v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qHorqHljZXkvY3ku6XlpJbnmoTmnLrmnoTmiqXlkYrjgII8L3A+PHAgY2xhc3M9ImRv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SBuYW1lPSJObzc1X0Q3Ij48L2E+5LiD44CB5Zyo5a6h6K6h5bel5L2c6K6w5b2V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YeN5aSn6Z2e5bi46KeE5Lqk5piT5pyJ5L2V6ICD6JmR77yfPC9wPjxw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QSI+PGEgbmFtZT0iTm83NiI+PC9hPuetlO+8muazqOWGjOS8muiuoeW4iOWcqOW3peS9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v+S4reiusOW9leWPkeeOsOeahOaJgOaciemHjeWkp+S6i+mhue+8iOWMheaLrOmHj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inhOS6pOaYk++8ie+8jOmSiOWvuemHjeWkp+mdnuW4uOinhOS6pOaYk+aJgOmHh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uaWveS7peWPiuW9ouaIkOWuoeiuoee7k+iuuueahOWfuuehgOOAgjwvcD4NCjxzcGFu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dHRjaG1lbnRDb250ZW50Ij48L3NwYW4+DQogICAgPC9kaXY+DQogICAgPHNwYW4gaWQ9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bWVudENvbnRlbnQiPjwvc3Bhbj4NCiAgICA8ZGl2IGNsYXNzPSJjbGVhci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p3LWRvd25iZyI+PC9wPg0KPC9kaXY+DQo8L2JvZHk+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----S8YPUEUXEGDWSQNMVTZ4NUG4H36H2NK7_MULTIPART_MIXED</w:t>
        <w:br/>
        <w:t>Content-Type: image/jpeg</w:t>
        <w:br/>
        <w:t>Content-Transfer-Encoding: base64</w:t>
        <w:br/>
        <w:t>Content-Location: http://cicpa.wkinfo.com.cn:80/images/logo1.gif</w:t>
        <w:br/>
        <w:br/>
        <w:t>R0lGODlhGwFDAMQAAAOCx0Sf1Pf3+KLI56ysro2Nj5vOb2trbuQPYne/R+Tl5svlsukDYNfX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8o3Egbm6u+30993d3RmNxoPFRLl8aezt7tSTlIXC452dn8PdvNDQ0Wy13Xx8fvz9/SH/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YXRhWE1QPD94cGFja2V0IGJlZ2luPSLvu78iIGlkPSJXNU0wTXBDZWhpSHpyZVN6TlRj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Pz4gPHg6eG1wbWV0YSB4bWxuczp4PSJhZG9iZTpuczptZXRhLyIgeDp4bXB0az0iQWRv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IENvcmUgNS4wLWMwNjAgNjEuMTM0Nzc3LCAyMDEwLzAyLzEyLTE3OjMyOjAw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mRmOlJERiB4bWxuczpyZGY9Imh0dHA6Ly93d3cudzMub3JnLzE5OTkvMDIvMjItcmRm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eC1ucyMiPiA8cmRmOkRlc2NyaXB0aW9uIHJkZjphYm91dD0iIiB4bWxuczp4bXA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cy5hZG9iZS5jb20veGFwLzEuMC8iIHhtbG5zOnhtcE1NPSJodHRwOi8vbnMuYWRvYm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cC8xLjAvbW0vIiB4bWxuczpzdFJlZj0iaHR0cDovL25zLmFkb2JlLmNvbS94YXAvMS4w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L1Jlc291cmNlUmVmIyIgeG1wOkNyZWF0b3JUb29sPSJBZG9iZSBQaG90b3Nob3AgQ1M1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iIHhtcE1NOkluc3RhbmNlSUQ9InhtcC5paWQ6ODExQzhFNDY0OTI5MTFFMEFERDNG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MEM1NDUiIHhtcE1NOkRvY3VtZW50SUQ9InhtcC5kaWQ6ODExQzhFNDc0OTI5MTFFMEFE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OTQ0MEM1NDUiPiA8eG1wTU06RGVyaXZlZEZyb20gc3RSZWY6aW5zdGFuY2VJRD0ieG1w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MTFDOEU0NDQ5MjkxMUUwQUREM0YyNDU5NDQwQzU0NSIgc3RSZWY6ZG9jdW1lbnRJRD0i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ZDo4MTFDOEU0NTQ5MjkxMUUwQUREM0YyNDU5NDQwQzU0NSIvPiA8L3JkZjpEZXNjcmlw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yZGY6UkRGPiA8L3g6eG1wbWV0YT4gPD94cGFja2V0IGVuZD0iciI/PgH//v38+/r5+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8vHw7+7t7Ovq6ejn5uXk4+Lh4N/e3dzb2tnY19bV1NPS0dDPzs3My8rJyMfGxcTDwsHA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ubi3trW0s7KxsK+urayrqqmop6alpKOioaCfnp2cm5qZmJeWlZSTkpGQj46NjIuKiYiH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gH9+fXx7enl4d3Z1dHNycXBvbm1sa2ppaGdmZWRjYmFgX15dXFtaWVhXVlVUU1JRUE9O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R0ZFRENCQUA/Pj08Ozo5ODc2NTQzMjEwLy4tLCsqKSgnJiUkIyIhIB8eHRwbGhkYFxYV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Dg0MCwoJCAcGBQQDAgEAACH5BAAAAAAALAAAAAAbAUMAAAX/4CeOZGmeaKqubOu+cCzP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z+DzD8VFgisaj8ikcsmEXXzQ6K+TeTSv2Kx2y209Mp1ARyoNACiBQXfNbrvfpkc4QB+T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+/+AgTACA3SGYnd4eosAHUSCkJGSbRJzh4iJhYyLAVaTn6ChRXKXhnaJeZt6faKtrq9x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t7i5EAm8vb6ssMHCkRcBEAbIycoLzM3OBhW+vdEUnsPX2JRhx8rdzt8LBtLTCWcK2ejp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gzeLjCdQAAer4+aOG3O7I8PGkRaOXgMKqawoaTBCgj0XCcw1JVOLnLxlAZvLGRVtE4VEwA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4kIBDxou/5AUwY5OP38Xw/mKRrPgog4sBHCI4EAlCgkOeDJcMSFChAkzNBw4MDLYhaAN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BQ8HCvgkmeHQS3cxMwosx9FjCgJLI6QwuRTpCqUHOCRd2hRWA6waUIDM6pOt1pWkKFY0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FwFDMWHpXxQR0q5QgNXD0Bhw64oQsHXSBLwnHCz14PaD3876WrocTPii2Jlkb7KQAFcu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QCNzCQkRPBC4LOnzgbwlOGCNS+L0yq5eWTuYTr26vArYs9fj1CLyAd4oBMCNmgJuacx0k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COMH1DYvwHclmQ0XMSDYz7+/hcEQlKKZCZQdIFIKoh1HHP8JBXpgFgy+kcDBeqC0N59k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5MdBffwz8V1GAl1iTgnhLkXcCWgaiNoJyx524YAkRjtAAhisIMGOOO+q44wkWbsZiSiZo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IUD6fchfiKyVspheSzmAQoFVUskcCQIo4AABGhBwlIsfRCiAQt5p0MCaCmXIAZhiLgRk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pV2wkwZhOjDBgyYE+YF3BQxo5AcJyUmgQkNNwIGiJZzJAZmIPlqCAm/2qcCMmELkJZ9W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+aSI/pB4SAYt3JUVoIMu5diMbHnQmQJ7yeqYbSREqICuwGZFggP0AUtkCVgRcAFcGDqw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ggeWRF//bmUaeN4I432A4gHbipAgeJeCNkJwwQ7HpVJaOStrASMsCU+TpkI5Yims5mSe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SM47LYLEeFMBnsVtymx6i/8oaUkjkJpgVn8th+0FlCBt4DpYGg0mfe7fFiCWvRV7bmVIe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R/JmcFn8wYQHhPqBxAYzS663KGcMbryjdmgqAvamiq8L3kX7XrIsqixC0ysvpeZQuI7W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mw1QXVkEdTZQ7M4fICwcVbaxqOwIT70cKF5sxafCoSiHm+0B5LlKNsOybotita564ABD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O0AVCfKCQ6+TRbujqiH5OoQbaglyUCDIfBfgEc0yJ6jB/2U1inCj3CawqPQHxmG7nAbh+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G8Hsppncq7YndMtziyWI9q/NViW7WbHbwmgZzLvu2Pg3GHhYL6qSS/mC7yLQVl+xnSWo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r6XPTGFzl5sAF/H+kim7DPBJzQLdvKuf4rlLkYxiBGiNLmH+ppOf/fDGPA+ET1RRINW8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cnSYEoLOxzoKeYd4+7KKY1JAM3KVr4MmAKEJTrezyuwILntjQfxitAL6kaZ39xOBcXb2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QEu1oGYC7xXQbgiEggIdx4AiGvGIDuxGKUzUwvc9rX5XEZYICpQbEZZkViL4IAVFsLWp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CU9wuv+sOI0olVlOCi+ErbrBkIAKs9UIhHcBBdDHZhLAzQhs58UvDolwKDvjCKAjmFRZ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tMPIBASAApBEA6zKs7AogixCJCRB0taCm0do8TupC5YoPTeCMa5IVwUA4tuOQzNQrkV3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GwN8hRyn+QxSGBOAzUWYFkAYSpAg6sAmCzKMCrDnMWDZxDxhcUAQ0I54IXabJLKEgio/55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3baUykxzUs75DKRJYSGLEyxAss1g/GsVwisbzFlbkkyCICM8tvOwmKoGZshQ8IDF6mMc0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giqgorf81ZQ8Gih39cEf6kqSvrvVxYoSVZYCNsrRjU7/oDNO/AmxHKZKGZrLOwa85jqz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9FaxWgdSST5CNr6M43WgBhfkBCaQCAMbUCEGPaRM9VEMGmRGAAKNmq8a4co5bbA4WLaqe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pQoEgK7v4C5IORyNIF0oy2CWgEVIQQu8jiesC+DobiUdwd94+oEMMEKghhmqYcjBiGbG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4iM8pzl1rWRcqjZHGEYXaHUF1BrQ0lj4O42VLKLsbKk74WgjrAxunruzDB2ridUTBVIF/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E3oQ9DCsLSoArKCAP71AAJVhF6Bwa6CPLSifKX2jzRb7m/E51kC44xLyaGcu5mHWKis9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yPFF/1iZAC5LYBwH6cusKrBrQPGKzMEoEzay4UCY1uYCblqVBO5dHReX+j8DeQQuqMGo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pS3MpSw8pWaWQ6mOXywzQWQKJkW54sWz1KVveKSbAp8G9LwDNe9e91qPjuQQTrdzQRk1y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OIRRzXaXMGg65hENCBWWpsa2qSALuSbQCeYqGjLOse51l4litQLYTp0wy21YKu3dgMdd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q0MMAhvY6nWZs/VWUAoQlHBGqmIqKFYBftTKAogJTLIiG1yEYzOOgSm70FwOSs58kn6W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qaOB5Qi2yQKe7FPjZjCI5NNAdB5n+BAWLhXzt74GCv9TBDRQLENTWAUDACojGZnMTWen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4AAN/JmSK57ge5MzTl2pC9IPHYF7HTMSV42yKcsBVC/TnFxXPfqqT43vCJKsKw1EMzSj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VnvTuQc0QQbwyosrj8MR7xHT4GAgtmOpVE2TIUCdC0aArp0gAicxmETEHRINgC1D6K6z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qtTjNpi5w+3uFEyaTxBZVkgKQDLtypvGYArfsswMmUInlN0DN7ZZJk0AyfJrAJDcg0Ei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e8jAb70so5wkV64SuMAQVpByCYxc5bMTQMqH0CMdnWjmNL+tzWVEHM6sPFIzd7lcY77z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OdD/T16CTKviDB03BEA30QGmr+TqWE/tJtAQ9Ueqgg9YD7vYV5CBqXM96mbH9tjXzvYR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43DvR9rrXPTBdNwUT7c73sUugBwPIgOAz8INy9v3wiE+84hfP+MY7/vGQj7zkJ8/3Hkg2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MIAOeL4KInikBCUASYRq/vRZwPjWiWAGCaa2cqiPfRbEGwDCs4P1AECo5w0v+97jINNg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B13mMsVfUPGL7/vms8AMoRZ+7h/wyDRkz/NWoP4A3k4BtV+gK5Cku/PHX4IHnGHvIzDD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wQrAD78e8mVXrp+f/Piv6xnCqf4BCID6AMAqpJdlzsDXAQ9QCWeQPdZATFWXf+NXf/yX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EPBnD24HSci3A3YVACTngJMHfBHICnZVgQTYCBnYEYgCfonhgSDYfOaXZSgwfCJQgj1lg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1TxQgc+pHeMQUAFb3go9nBkI4gxJYgwF4gye4g5CEKPeXg/bwgUQIeTEofv/nfx9Ag/pn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hUf1AUE4hFXYeE4XfhlnBVxIgUz4hSlYfOrndVN4hr5HfRtnD9gmeoO0hKR3VJkWfXjI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BhXaYiIooCi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S8YPUEUXEGDWSQNMVTZ4NUG4H36H2NK7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AjmFRZ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tMPIBASAApBEA6zKs7AogixCJCRB0taCm0do8TupC5YoPTeCMa5IVwUA4tuOQzNQrkV3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GwN8hRyn+QxSGBOAzUWYFkAYSpAg6sAmCzKMCrDnMWDZxDxhcUAQ0I54IXabJLKEgio/55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3baUykxzUs75DKRJYSGLEyxAss1g/GsVwisbzFlbkkyCICM8tvOwmKoGZshQ8IDF6mMc0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giqgorf81ZQ8Gih39cEf6kqSvrvVxYoSVZYCNsrRjU7/oDNO/AmxHKZKGZrLOwa85jqz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9FaxWgdSST5CNr6M43WgBhfkBCaQCAMbUCEGPaRM9VEMGmRGAAKNmq8a4co5bbA4WLaqe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pQoE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