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S8YPUEUXEGDWSQNMVTZ4NUG4H36H2NK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S8YPUEUXEGDWSQNMVTZ4NUG4H36H2NK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charset=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EtLemdmeaAgeWMluaXtumXtDoyMDE0LTAxLTA2IDE2OjA5OjA2LjcxOS0tPjxodG1sIHhtb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9InVybjpzY2hlbWFzLW1pY3Jvc29mdC1jb206dm1sIg0KICAgICAgeG1sbnM6bz0idXJuO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YXMtbWljcm9zb2Z0LWNvbTpvZmZpY2U6b2ZmaWNlIg0KICAgICAgeG1sbnM6dz0idXJuO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YXMtbWljcm9zb2Z0LWNvbTpvZmZpY2U6d29yZCINCiAgICAgIHhtbG5zOm09Imh0dHA6L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bWFzLm1pY3Jvc29mdC5jb20vb2ZmaWNlLzIwMDQvMTIvb21tbCINCiAgICAgIHhtbG5z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nczLm9yZy9UUi9SRUMtaHRtbDQwIj4NCg0KPGhlYWQ+DQo8bWV0YSBodHRwL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2PSJDb250ZW50LVR5cGUiIGNvbnRlbnQ9InRleHQvaHRtbDsgY2hhcnNldD11dGYtOC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tZXRhIG5hbWU9UHJvZ0lkIGNvbnRlbnQ9V29yZC5Eb2N1bWVudD4NCjxtZXRhIG5hbWU9R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hdG9yIGNvbnRlbnQ9Ik1pY3Jvc29mdCBXb3JkIDEyIj4NCjxtZXRhIG5hbWU9T3JpZ2luY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jb250ZW50PSJNaWNyb3NvZnQgV29yZCAxMiI+DQo8c3R5bGU+DQogICAgLyogQ1NTIE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CovDQoqIHsNCiAgICBtYXJnaW46IDA7DQogICAgcGFkZGluZzogMDsNCn0NCg0KYm9ke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vbCxsaSxwLGgxLGgyLGgzLGg0LGg1LGg2LGZvcm0sZmllbGRzZXQsaW1nLGRpdiB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ICAgIHBhZGRpbmc6IDA7DQogICAgYm9yZGVyOiAwOw0KICAgIG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fQ0KDQpib2R5IHsNCiAgICBmb250LXNpemU6IDEycHg7DQogICAg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CLlrovkvZMiOw0KICAgIGJhY2tncm91bmQ6ICNmZmY7DQp9DQoNCnVsLG9sIHsNCiAg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IG5vbmU7DQp9DQoNCnNlbGVjdCxpbnB1dCxpbWcsc2VsZWN0IH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2ZXJ0aWNhbC1hbGlnbjogbWlkZGxlOw0KfQ0KDQphIHsNCiAgICB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gICAgY29sb3I6ICM0NzQ3NDc7DQp9DQoNCmE6aG92ZXIsYTphY3RpdmUsYTpm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7DQogICAgY29sb3I6ICMxMDM0NzI7DQogICAgdGV4dC1kZWNvcmF0aW9uOiB1bmRlcm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i5jbGVhciB7DQogICAgY2xlYXI6IGJvdGg7DQp9DQoNCi5ib2R5LWJnYSB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XJsKC4uL2ltYWdlcy9ib2R5LWJnLmdpZikgbm8tcmVwZWF0IGNlbnRlc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7DQp9DQoNCi5ib2R5LWJnYiB7DQogICAgYmFja2dyb3VuZDogdXJsKC4uL2ltYWdlcy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nLWEuZ2lmKSBuby1yZXBlYXQgY2VudGVyIHRvcDsNCn0NCg0KLmxhbmd1YWdlIHsNCiAg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OTkwcHg7DQogICAgbWFyZ2luOiAwIGF1dG87DQogICAgaGVpZ2h0OiAxMjBweD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b3NpdGlvbjogcmVsYXRpdmU7DQp9DQoNCi5sYW5ndWFnZSBhIHsNCiAgIC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iAgICB3aWR0aDogMTAwcHg7DQogICAgaGVpZ2h0OiAzMXB4Ow0KICAg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VybCguLi9pbWFnZXMvbGFuZ3VhZ2UtYmcuZ2lmKSBuby1yZXBlYXQ7DQogICA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ICAgIGxpbmUtaGVpZ2h0OiAyNXB4Ow0KICAgIHBvc2l0aW9uOiBhY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0ZTsNCiAgICB0b3A6IDM0cHg7DQogICAgcmlnaHQ6IDE1cHg7DQp9DQoNCiNib3gge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OiA0NDVweDsNCiAgICBwYWRkaW5nLWJvdHRvbTogNDBweDsNCiAgICB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iAgICBtYXJnaW4tdG9wOiAxMzhweDsNCiAgICBiYWNrZ3JvdW5kOiB1cmwoLi4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YWQtYmctMDEuZ2lmKSBuby1yZXBlYXQgbGVmdCBib3R0b207DQp9DQoNCi5sb2Fkd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ICAgIGZsb2F0OiByaWdodDsNCiAgICB3aWR0aDogMzg1cHg7DQogICAgcG9zaXRpb246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0aXZlOw0KfQ0KDQoubG9hZHVsIGxpIHsNCiAgICBmb250LXNpemU6IDE4cHg7DQogICA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YTlhMzY7DQogICAgbWFyZ2luLWJvdHRvbTogMTBweDsNCiAgICBoZWlnaHQ6IDM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bGluZS1oZWlnaHQ6IDMwcHg7DQp9DQoNCi5sb2FkdWwgbGkubG9naW4wMSB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gICAgd2lkdGg6IDEwN3B4Ow0KICAgIHRleHQtYWxpZ246IHJpZ2h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ubG9hZHVsIGxpLmxvZ2luMDIgew0KICAgIGZsb2F0OiByaWdodDsNCiAgICB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cHg7DQogICAgdGV4dC1hbGlnbjogbGVmdDsNCiAgICBiYWNrZ3JvdW5kOiB1cmwoLi4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lucHV0LXRleHRiZzAxLmdpZikgbm8tcmVwZWF0Ow0KfQ0KDQoubG9hZHVsIGxpLmxv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gew0KICAgIGZsb2F0OiByaWdodDsNCiAgICB3aWR0aDogMjc4cHg7DQogICA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iAgICBiYWNrZ3JvdW5kOiB1cmwoLi4vaW1hZ2VzL2lucHV0LXRleHRiZzAy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gbm8tcmVwZWF0Ow0KfQ0KDQoubG9hZHVsIGxpIHNwYW4gew0KICAgIG1hcmdpb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w0KfQ0KDQouaW5wdXRzdHlsZTAxIHsNCiAgICBib3JkZXI6IG5vbmU7DQogICAg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OHB4Ow0KICAgIGhlaWdodDogMjhweDsNCiAgICBsaW5lLWhlaWdodDogMjhweDsNCiAgI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cHggNnB4Ow0KICAgIHBhZGRpbmctbGVmdDogMzhweDsNCiAgIC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fQ0KDQoubG9hZHVsIGxpIHAgew0KICAgIGNvbG9yOiAjNjY2Ow0KICAg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AxMDhweDsNCn0NCg0KLmxvYWR1bCBsaSBwIGEuZm9yZ2V0IHsNCiAgICB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hOWEzNjsNCiAgICBmb250LXNpemU6IDEzcHg7DQogICAgZGlzcGxheTogYmxvY2s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zaXRpb246IGFic29sdXRlOw0KICAgIGJvdHRvbTogMTBweDsNCiAgICByaWdodDo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JhY2tncm91bmQ6IHVybCguLi9pbWFnZXMvbGlnaHQuZ2lmKSBuby1yZXBlYXQ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w0KICAgIHBhZGRpbmctcmlnaHQ6IDIwcHg7DQogICAgbWFyZ2luLXJpZ2h0Oi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i5sb2FkdWwgbGkgcC55YW56aGVuZyB7DQogICAgZm9udC1zaXplOiAxMnB4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i1sZWZ0OiA5MHB4Ow0KfQ0KDQoubG9hZHVsIGxpIHAgc3BhbiAueWFuemhlbmdtY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cGFkZGluZzogMnB4Ow0KICAgIHdpZHRoOiA4MHB4Ow0KfQ0KDQoubG9hZHVsIGxpI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uaW5wdXRidXR0IHsNCiAgICBtYXJnaW4tbGVmdDogLTE3cHg7DQp9DQoNCi5pbnB1d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gew0KICAgIGJhY2tncm91bmQ6IHVybCguLi9pbWFnZXMvYnV0dC5naWYpIG5vLXJlcGVh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BjdXJzb3I6IHBvaW50ZXI7DQogICAgd2lkdGg6IDEwNnB4Ow0KICAgIGhlaWdodDogM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iAgICBib3JkZXI6IG5vbmU7DQogICAgZm9udC1zaXplOiAxNnB4Ow0KICAg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Bib2xkOw0KICAgIGNvbG9yOiAjZmZmOw0KfQ0KDQoudG9wIHsNCiAgICB3aWR0aDog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gICAgaGVpZ2h0OiAxMjFweDsNCiAgICBtYXJnaW46IDAgYXV0bzsNCiAgIC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1cmwoLi4vaW1hZ2VzL3RvcC1iZy5naWYpIG5vLXJlcGVhdCByaWdodCBib3R0b20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G9zaXRpb246IHJlbGF0aXZlOw0KfQ0KDQoudG9wIGltZyB7DQogICAgbWFyZ2lu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weDsNCn0NCg0KLnRvcCBwLmdlcmVubWVzcyB7DQogICAgcG9zaXRpb246IGFic29sd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JvdHRvbTogMTBweDsNCiAgICByaWdodDogMTBweDsNCn0NCg0KLnRvcCBwLmdlcmVu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cGFuIHsNCiAgICBtYXJnaW4tcmlnaHQ6IDE1cHg7DQogICAgbWFyZ2luLWxlZnQ6IDh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LnRvcCBwLmdlcmVubWVzcyBhIHsNCiAgICBtYXJnaW46IDBweCAycHg7DQp9DQoNC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gcC5nZXJlbm1lc3MgYS5uYW1lY2xvb3Igew0KICAgIGNvbG9yOiAjY2IwYjVlOw0KfQ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SB7DQogICAgd2lkdGg6IDEwMCU7DQogICAgbWFyZ2luOiAwIGF1dG87DQogICA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TNweDsNCiAgICBiYWNrZ3JvdW5kOiB1cmwoLi4vaW1hZ2VzL21lbnUtYmcuZ2lmKSByZ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teCB0b3A7DQp9DQoNCi5tZW51MSB7DQogICAgd2lkdGg6IDEwMCU7DQogICAgaGVpZ2h0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ICAgIGJhY2tncm91bmQ6IHVybCguLi9pbWFnZXMvbWVudS1iZzEuZ2lmKSByZXBlY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n0NCg0KLm1lbnUyIHsNCiAgICB3aWR0aDogMTAwJTsNCiAgICBoZWlnaHQ6IDYwcHg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mFja2dyb3VuZDogdXJsKC4uL2ltYWdlcy9tZW51LWJnMi5naWYpIHJlcGVhdC14Ow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bWVudTAxIHsNCiAgICB3aWR0aDogOTcwcHg7DQogICAgcGFkZGluZzogMHB4IDEwcHg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bWFyZ2luOiAwIGF1dG87DQogICAgcG9zaXRpb246IHJlbGF0aXZlOw0KfQ0KDQoubWVud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gYSB7DQogICAgY29sb3I6ICNjMDBkNTU7DQogICAgdGV4dC1kZWNvcmF0aW9uOiB1bmRlc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p9DQoNCi5tZW51MDEgcCBzcGFuIHsNCiAgICBtYXJnaW4tcmlnaHQ6IDEwcHg7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ZW51MDIgew0KICAgIHBvc2l0aW9uOiBhYnNvbHV0ZTsNCiAgICBsZWZ0OiAwcHg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wcHggIWltcG9ydGFudDsNCiAgICB0b3A6IC0xcHg7DQp9DQoNCnAuY2VuZyB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E2OHB4Ow0KICAgIGhlaWdodDogMjZweDsNCiAgICBsaW5lLWhlaWdodDogMj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B0ZXh0LWFsaWduOiBjZW50ZXI7DQogICAgYmFja2dyb3VuZDogdXJsKC4uL2ltYWdlc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nLWJnLmdpZikgbm8tcmVwZWF0Ow0KICAgIHBvc2l0aW9uOiBhYnNvbHV0ZTsNCiAgIC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hweDsNCiAgICBib3R0b206IDBweDsNCn0NCg0KcC5jZW5nIGEgew0KICAgIG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w0KICAgIHRleHQtZGVjb3JhdGlvbjogbm9uZTsNCn0NCg0KLm1lbnUwMiBsaSB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kzcHg7DQogICAgaGVpZ2h0OiA1M3B4Ow0KICAgIGZsb2F0OiBsZWZ0Ow0KICAg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iAgICBwb3NpdGlvbjogcmVsYXRpdmU7DQp9DQoNCi5zb3U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dpZHRoOiA0NDhweDsNCiAgICBwYWRkaW5nOiA3cHggOHB4Ow0KICAgICp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OHB4Ow0KICAgIGhlaWdodDogMjhweDsNCiAgICBsaW5lLWhlaWdodDogMjhweDsNCiAg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1cmwoLi4vaW1hZ2VzL3NvdXN1by1iZy5naWYpIG5vLXJlcGVhdDs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vdWJ1dHQgew0KICAgIHdpZHRoOiA1OXB4Ow0KICAgIGhlaWdodDogMjZweDsNCiAgIC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G5vbmU7DQogICAgYmFja2dyb3VuZDogdXJsKC4uL2ltYWdlcy9idXR0b24tYmcwMi5na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LXJlcGVhdDsNCiAgICBjdXJzb3I6IHBvaW50ZXI7DQogICAgY29sb3I6ICNmZmY7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250ZW50IHsNCiAgICB3aWR0aDogOTk2cHg7DQogICAgbWFyZ2luOiAwIGF1dG8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XJsKC4uL2ltYWdlcy9jb250ZW50LWJnLmdpZikgcmVwZWF0LXk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zaXRpb246IHJlbGF0aXZlOw0KICAgIGJvdHRvbTogMTFweDsNCn0NCg0KdGQubGVmdHN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ICAgIHBhZGRpbmc6IDE1cHggMHB4Ow0KfQ0KDQp0ZC5sZWZ0c2lkZSBoMSB7DQogICA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XJsKC4uL2ltYWdlcy9sZWZ0LXNpZGViZzAxLmdpZikgbm8tcmVwZWF0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d2lkdGg6IDE4M3B4Ow0KICAgIGhlaWdodDogMzBweDsNCiAgICB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eDsNCiAgICBmb250LXNpemU6IDE0cHg7DQogICAgcGFkZGluZy1sZWZ0OiA0MHB4Ow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VmdHNpZGUgew0KICAgIHdpZHRoOiAyMjBweDsNCiAgICBmbG9hdDogbGVmdDsNCiAg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0cHggc29saWQgIzc0YWMzZjsNCiAgICBib3JkZXItcmlnaH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YzljOGM4Ow0KICAgIGJvcmRlci1sZWZ0OiAxcHggc29saWQgI2M5YzhjODsNCiAgIC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NXB4IDBweDsNCn0NCg0KI2xlZnRzaWRlIGgxIHsNCiAgICBiYWNrZ3JvdW5kOiB1c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vaW1hZ2VzL2xlZnQtc2lkZWJnMDEuZ2lmKSBuby1yZXBlYXQgNHB4Ow0KICAgIHdpZHRo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weDsNCiAgICBoZWlnaHQ6IDMwcHg7DQogICAgbGluZS1oZWlnaHQ6IDI0cHg7DQogICA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NHB4Ow0KICAgIHBhZGRpbmctbGVmdDogNDBweDsNCn0NCg0KI2xlZnRzaWRlI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vcWlhbnl1biB7DQogICAgd2lkdGg6IDE4NXB4Ow0KICAgIGZvbnQtc2l6ZTogMTZweD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NCiAgICBtYXJnaW4tdG9wOiA1cHg7DQogICAg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0cHg7DQogICAgd29yZC13cmFwOiBicmVhay13b3JkOw0KICAgIHdvcmQtYnJlYWs6IGJyZ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bDsNCn0NCg0KI2xlZnRzaWRlIC5iaWFvcWlhbnl1biBhIHsNCiAgICBtYXJnaW46IDZwe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p9DQoNCi5jb2xvcnN0eWxlMCB7DQogICAgY29sb3I6ICNkYTBlNjM7DQp9DQoNCi5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eWxlMSB7DQogICAgY29sb3I6ICMwMDdmYmQ7DQp9DQoNCi5jb2xvcnN0eWxlMiB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dmYmQ7DQp9DQoNCi5jb2xvcnN0eWxlMyB7DQogICAgY29sb3I6IGJsYW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uY29sb3JzdHlsZTQgew0KICAgIGNvbG9yOiBibGFjazsNCn0NCg0KLmNvbG9yc3R5b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fQ0KDQouY29sb3JzdHlsZTYgew0KDQp9DQoNCi5jb2xvcnN0eWxlNyB7DQogICA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TY2Njg7DQogICAgZm9udC1zaXplOiAxMnB4Ow0KfQ0KDQouY29sb3JzdHlsZTg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NvbG9yOiAjNjU2NjY4Ow0KICAgIGZvbnQtc2l6ZTogMTJweDsNCn0NCg0KLmNvbG9y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5IHsNCiAgICBjb2xvcjogIzY1NjY2ODsNCiAgICBmb250LXNpemU6IDEycHg7DQp9DQoN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HNpZGUgew0KICAgIGZsb2F0OiByaWdodDsNCiAgICB3aWR0aDogNzQwcHg7DQogICA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yaWdodDogMTRweDsNCn0NCg0KLnNvdWVuZCB7DQogICAgYmFja2dyb3VuZDogdXJsK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zb3VzdW8ucG5nKSBuby1yZXBlYXQgbGVmdDsNCiAgICBwYWRkaW5nLWxlZnQ6I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gICAgaGVpZ2h0OiAzMHB4Ow0KICAgIGxpbmUtaGVpZ2h0OiAzMHB4Ow0KfQ0KDQou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kIHNwYW4gew0KICAgIGNvbG9yOiAjZGEwZTYzOw0KfQ0KDQouZGFvaGFuZyB7DQogICA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XJsKC4uL2ltYWdlcy9yaWdodHNpZGUtYmcuZ2lmKSBuby1yZXBlYXQ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cyMHB4Ow0KICAgIG1hcmdpbjogMCBhdXRvOw0KICAgIGhlaWdodDogMzVweD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b3NpdGlvbjogcmVsYXRpdmU7DQogICAgcGFkZGluZy1sZWZ0OiAxMnB4Ow0KICAg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0b3A6IDVweDsNCn0NCg0KLmRhb2hhbmcgc3BhbiB7DQogICAgbWFyZ2luOiAwcHggO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uZGFvaGFuZyBzcGFuIGEgew0KICAgIG1hcmdpbjogMHB4IDVweDsNCn0NCg0KLn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IHsNCiAgICB3aWR0aDogNzAwcHg7DQogICAgbWFyZ2luOiAwIGF1dG87DQogICA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uODsNCiAgICBwYWRkaW5nOiA1cHggMHB4Ow0KfQ0KDQoucmlnaHRjb24gcCB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bWFyZ2luOiA1cHggMHB4Ow0KICAgIGNvbG9yOiAjNTg1OTViOw0KICAg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1c3RpZnk7DQp9DQoNCi5yaWdodGNvbiBwIHNwYW4gew0KICAgIGNvbG9yOiAjZGEwZTY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ZvbnQtd2VpZ2h0OiBib2xkOw0KfQ0KDQoucmlnaHRjb24gYiB7DQogICAgY29sb3I6I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lNjM7DQogICAgZm9udC13ZWlnaHQ6IGJvbGQ7DQp9DQoNCi5yaWdodGNvbiBoMSB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NHB4Ow0KICAgIGNvbG9yOiAjNTg1OTViOw0KfQ0KDQoucmlnaHRjb24tY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d2lkdGg6IDUwcHg7DQogICAgZmxvYXQ6IGxlZnQ7DQogICAgd2hpdGUtc3BhY2U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DsNCn0NCg0KLnJpZ2h0Y29uLWEgc3BhbiB7DQogICAgY29sb3I6ICMwMDZiYjE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zaXRpb246IHJlbGF0aXZlOw0KICAgIHRvcDogMXB4Ow0KICAgIGZvbnQtc2l6ZTogMTR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LnJpZ2h0Y29uLWIgew0KICAgIHdpZHRoOiA2NDBweDsNCiAgICB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i5yaWdodGNvbi1iIGgxIGEgew0KICAgIGNvbG9yOiAjMDA2YmIxOw0KfQ0KDQou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jb24tYiBwLmJsdWUgew0KICAgIGNvbG9yOiAjNTk4ZjFmOw0KfQ0KDQouZG93bmJnIH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YWNrZ3JvdW5kOiB1cmwoLi4vaW1hZ2VzL2NvbnRlbnQtYmdib3R0b20uZ2lmKSBuby1yZ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Ym90dG9tIGxlZnQ7DQogICAgaGVpZ2h0OiAxNXB4Ow0KICAgIHdpZHRoOiA5OTBweDs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BhZ2Ugew0KICAgIHdpZHRoOiA3MDBweDsNCiAgICBtYXJnaW46IDAgYXV0bzsNCiAg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dG9wOiAxMHB4Ow0KICAgIHRleHQtYWxpZ246IHJpZ2h0Ow0KfQ0KDQoucGFnZSBh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Bjb2xvcjogIzAwNmJiMTsNCiAgICBtYXJnaW46IDAgM3B4Ow0KfQ0KDQogICAgLypza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vDQouYmFubmVyIHsNCiAgICBtYXJnaW46IDAgYXV0bzsNCi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HBvc2l0aW9uOiByZWxhdGl2ZTsNCiAgICByaWdodDogNnB4Ow0KICAgIHdpZHRo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weDsNCiAgICBoZWlnaHQ6IDEzNHB4Ow0KICAgIG1hcmdpbi1ib3R0b206IDIwcHg7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zaHVqaXVsIHsNCiAgICB3aWR0aDogNzIwcHg7DQogICAgbWFyZ2luOiAwIGF1dG8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XRvcDogMTBweDsNCiAgICBib3JkZXItYm90dG9tOiAxcHggc29saWQgI2NjYzs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NodWppdWwgbGkgew0KICAgIHBhZGRpbmctYm90dG9tOiAxNXB4Ow0KfQ0KDQouc2h1a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saS5zaHVqaWxpMDEgew0KICAgIHdpZHRoOiAxNTVweDsNCiAgICBmbG9hdDogbGVmdD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faGVpZ2h0OiAxOTdweDsNCiAgICBtaW4taGVpZ2h0OiAxOTdweDsNCiAgIC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gICAgb3ZlcmZsb3c6IGhpZGRlbjsNCn0NCg0KLnNodWppdWwgbGkuc2h1a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xIGltZyB7DQogICAgd2lkdGg6IDE1MHB4Ow0KICAgIGJvcmRlcjogMXB4IHNvbGlkICM3M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7DQp9DQoNCi5zaHVqaXVsIGxpLnNodWppbGkwMiB7DQogICAgd2lkdGg6IDU1MHB4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b2F0OiByaWdodDsNCiAgICBwb3NpdGlvbjogcmVsYXRpdmU7DQogICA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n0NCg0KLnNodWppdWwgbGkgcC5zaHViaWFvIHsNCiAgICB3aWR0aDogNDUwcHg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Zm9udC1zaXplOiAxNHB4Ow0KICAgIGZvbnQtd2VpZ2h0OiBib2xkOw0KfQ0KDQouc2h1a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saS5zaHVqaWxpMDIgcCB7DQogICAgbGluZS1oZWlnaHQ6IDEuODsNCiAgICBtYXJnaW4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cHg7DQp9DQoNCmEuRUMgew0KICAgIHdoaXRlLXNwYWNlOiBub3dyYXA7DQogICAg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NXB4Ow0KICAgIGhlaWdodDogMzFweDsNCiAgICBsaW5lLWhlaWdodDogMjZweDsNCiAg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1cmwoLi4vaW1hZ2VzL2Jvb2stcWllYmcuZ2lmKSBuby1yZXBlYXQ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HRleHQtYWxpZ246IGNlbnRlcjsNCiAgICBkaXNwbGF5OiBibG9jazsNCiAgICBwb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YWJzb2x1dGU7DQogICAgdG9wOiAycHg7DQogICAgcmlnaHQ6IDBweDsNCn0NCg0KY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IHsNCiAgICB3aGl0ZS1zcGFjZTogbm93cmFwOw0KICAgIHdpZHRoOiAxMjVweDsNCiAg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MxcHg7DQogICAgbGluZS1oZWlnaHQ6IDI2cHg7DQogICAgYmFja2dyb3VuZDogd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uL2ltYWdlcy9ib29rLXFpZWJnLmdpZikgbm8tcmVwZWF0IGNlbnRlcjsNCiAgIC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gICAgZGlzcGxheTogYmxvY2s7DQogICAgZmxvYXQ6IHJpZ2h0Ow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m9va3Njb24gew0KICAgIHdpZHRoOiA5OTBweDsNCiAgICBtYXJnaW46IDAgYXV0bz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b3JkZXI6IDBweCBzb2xpZCAjN2JiNjQzOw0KICAgIGJvcmRlci10b3A6IDB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iNjQzOw0KICAgIGJhY2tncm91bmQ6IHVybCguLi9pbWFnZXMvYm9va2JpYW90aS1iZy5na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lcGVhdC14IHRvcDsNCiAgICBfaGVpZ2h0OiAzMDBweDsNCiAgICBtaW4taGVpZ2h0OiA0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n0NCg0KLmJvb2tzY29uIGgxLmJpYW8gew0KICAgIGZvbnQtZmFtaWx5OiAi5a6L5L2T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B3aWR0aDogOTAwcHg7DQogICAgbWFyZ2luOiAwIGF1dG87DQogICA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ICAgIGZvbnQtc2l6ZTogMTZweDsNCiAgICBtYXJnaW4tdG9wOiAxMHB4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bmUtaGVpZ2h0OiAxLjU7DQogICAgcGFkZGluZzogMTBweCAwcHg7DQp9DQoNCi5ib29rc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7DQogICAgZGlzcGxheTogYmxvY2s7DQogICAgbWFyZ2luLWxlZnQ6IDIwcHg7DQogICA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XJsKC4uL2ltYWdlcy9ib29rcy1jZWEucG5nKSBuby1yZXBlYXQ7DQogIC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E0NXB4Ow0KICAgIGhlaWdodDogMjRweDsNCiAgICBsaW5lLWhlaWdodDogMjRweD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0ZXh0LWFsaWduOiBjZW50ZXI7DQogICAgcG9zaXRpb246IGFic29sdXRlOw0KICAg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NzBweDsNCiAgICB0b3A6IDVweDsNCn0NCg0KLmJvdWdodCB7DQogICA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gICAgbWFyZ2luLWxlZnQ6IDIwcHg7DQogICAgYmFja2dyb3VuZDogdXJsKC4u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YW5nLnBuZykgbm8tcmVwZWF0Ow0KICAgIHdpZHRoOiAyNTBweDsNCiAgICBoZWlnaHQ6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gICAgbGluZS1oZWlnaHQ6IDI0cHg7DQogICAgdGV4dC1hbGlnbjogY2VudGVy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c2l0aW9uOiBhYnNvbHV0ZTsNCiAgICByaWdodDogMjBweDsNCiAgICB0b3A6IDVweDs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8qenlkeiovDQouenlkem1lbnUgew0KICAgIHdpZHRoOiAxMDAlOw0KICAg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DRweDsNCiAgICBiYWNrZ3JvdW5kOiB1cmwoLi4vaW1hZ2VzL3p5ZHptZW51LWJnLmdpZ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wZWF0LXg7DQp9DQoNCi56eWR6bWVudWEgew0KICAgIHdpZHRoOiA5OTBweDsNCiAgIC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iAgICBsaW5lLWhlaWdodDogMzVweDsNCiAgICBwb3NpdGlvbjogcmVs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7DQp9DQoNCi56eWR6bWVudSBwIHsNCiAgICBtYXJnaW4tbGVmdDogMjBweDsNCn0NCg0KL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tZW51IHAucHJpbnQgew0KICAgIHBvc2l0aW9uOiBhYnNvbHV0ZTsNCiAgICB0b3A6ID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ByaWdodDogMHB4Ow0KfQ0KDQouenlkem1lbnUgcCBzcGFuIGltZyB7DQogICA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TBweCAwcHg7DQp9DQoNCi56eWR6bWVudSBwIHNwYW4gew0KICAgIG1hcmdpbjogMHB4I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n0NCg0KLnp5ZHotY24gew0KICAgIHdpZHRoOiA5NzBweDsNCiAgICB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iAgICBoZWlnaHQ6IDMxcHg7DQogICAgbGluZS1oZWlnaHQ6IDMxcHg7DQogICA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C0zMHB4Ow0KfQ0KDQouenlkei1jbiBhIHsNCiAgICBkaXNwbGF5OiBibG9jaz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ogMTAwcHg7DQogICAgaGVpZ2h0OiAzMXB4Ow0KICAgIH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iAgICBsaW5lLWhlaWdodDogMjVweDsNCiAgICBiYWNrZ3JvdW5kOiB1cmwoLi4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b2tzLUNFLnBuZykgbm8tcmVwZWF0Ow0KICAgIGZsb2F0OiByaWdodDsNCiAgIC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4cHg7DQp9DQoNCi56eWR6LWNuIGEuZW5jaCB7DQogICAgZGlzcGxheTogYmxvY2s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2lkdGg6IDE0NXB4Ow0KICAgIGhlaWdodDogMzFweDsNCiAgIC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gICAgbGluZS1oZWlnaHQ6IDI1cHg7DQogICAgYmFja2dyb3VuZDogdXJsKC4u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ib29rcy1jZWEucG5nKSBuby1yZXBlYXQ7DQogICAgZmxvYXQ6IHJpZ2h0Ow0KICAg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HB4IDhweDsNCn0NCg0KKiAvDQoNCi56eWR6dWwgew0KICAgIHdpZHRoOiA5OTBweD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NCn0NCg0KLnp5ZHp1bCBsaSB7DQogICAgZm9udC1zaXplOiA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GZvbnQtZmFtaWx5OiAi5a6L5L2TIg0KfQ0KDQouenlkenVsIGxpIHAgew0KICAg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Ljg7DQp9DQoNCi56eWR6dWwgbGkgc3BhbiB7DQogICAgbWFyZ2lu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XB4Ow0KfQ0KDQouenlkenVsIGxpLnp5ZHpsaWEgew0KICAgIHdpZHRoOiAzMDBweD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mbG9hdDogbGVmdDsNCiAgICBwYWRkaW5nOiAyMHB4Ow0KICAgIGZvbnQtZmFtaWx5OiAi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Ig0KfQ0KDQouenlkenVsIGxpLnp5ZHpsaWIgew0KICAgIHdpZHRoOiA2MTBweDsNCiAgI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DQogICAgcGFkZGluZzogMjBweDsNCiAgICBmb250LWZhbWlseTogI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NCn0NCg0KLnpoZW5nd2VuIHsNCiAgICBoZWlnaHQ6IDMwcHg7DQogICAg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cHg7DQogICAgcGFkZGluZy1sZWZ0OiA1MHB4Ow0KICAgIHdpZHRoOiA5MzhweDsNCiAg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gdXJsICguLi9pbWFnZXMvemhlbmd3ZW4tYmcucG5nKSByZXBlYXQt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Bib3JkZXI6IDFweCBzb2xpZCAjN2JiNjQzOw0KICAgIGZvbnQtc2l6ZTogMTZweD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b3NpdGlvbjogcmVsYXRpdmU7DQp9DQoNCi55aW5jYW5nIHsNCiAgICB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gICAgZm9udC13ZWlnaHQ6IDIwMDsNCiAgICBwb3NpdGlvbjogYWJzb2x1dGU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wcHg7DQogICAgcmlnaHQ6IDI1cHg7DQogICAgcGFkZGluZy1sZWZ0OiAyNXB4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HVybCguLi9pbWFnZXMveWluY2FuZy5wbmcpIG5vLXJlcGVhdCBjZW5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n0NCg0KLnp5ZHp1bGEgew0KICAgIHdpZHRoOiA5MjBweDsNCiAgICB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n0NCg0KLlNUWUxFMSwubmV3cy10aXRsZSwubmV3cy1ib2R5LEENCi5ibHVlYm9sZ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dGQNCi5ibHVlYm9sZCwudHJldmVuLC50cm9kZCxhDQouY29udGVudGxpbmsNCj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Ci5jb250ZW50bGluaw0KOmhvdmVyLGEuY29udGVudGxpbms6dmlzaXRlZCxhLmNvbnRlb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OmFjdGl2ZSwjZGlzcGxheWNvbnRlbnQgLnQxLCNkaXNwbGF5Y29udGVudCAudDIscC5kb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uZG9jLUIsLmNvbW1lbnRhcnl0aXRsZSxhLnJlZmVyZW5jZWxpbms6bGluayxhLnJlZmVyZ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s6aG92ZXIsYS5saW5rDQp7DQogICAgZm9udC1mYW1pbHk6ICLlrovkvZMiOw0KfQ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TGlua2VkIHsNCiAgICBtYXJnaW4tbGVmdDogMzBweDsNCiAgICBmb250LXNpemU6ID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Zm9udC1mYW1pbHk6ICLlrovkvZMiOw0KfQ0KDQoucmVmbGluayB7DQogICA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IwcHg7DQp9DQoNCi50ZXh0TGluayB7DQogICAgcGFkZGluZy1yaWdodDogN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Bmb250LXNpemU6IDE2cHg7DQp9DQoNCi5uZXdzLXRpdGxlIHsNCiAgIC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IuWui+S9kyI7DQogICAgZm9udC1zaXplOiAyMHB4Ow0KICAgIGZvbnQtd2VpZ2h0OiB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GNvbG9yOiAjMTY2NzljOw0KfQ0KDQoubmV3cy1ib2R5IHsNCiAgIC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cHg7DQp9DQoNCi5uZXdzLWJvZHktemggew0KICAgIGZvbnQtZmFtaWx5OiAi5a6L5L2T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Bmb250LXNpemU6IDE0cHg7DQp9DQoNCi5uZXdzLWJvZHktZW4gew0KICAgIG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Ai5a6L5L2TIjsNCiAgICBmb250LXNpemU6IDIwcHg7DQp9DQoNCnRleHRhcmVhIH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yZXNpemU6IG5vbmU7DQp9DQoNCi5saW5rRG9jIHsNCiAgICBjb2xvcjogIzk5MDAwMD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mb250LXNpemU6IDEzcHg7DQogICAgZm9udC1mYW1pbHk6ICLlrovkvZMiOw0KfQ0KDQpBL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6bGluayB7DQogICAgY29sb3I6IGJsdWU7DQogICAgZm9udC1zaXplOiAxM3B4Ow0KfQ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pbms6dmlzaXRlZCB7DQogICAgY29sb3I6IGJsdWU7DQogICAgZm9udC1zaXplOiAx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pBLmxpbms6YWN0aXZlIHsNCiAgICBjb2xvcjogYmx1ZTsNCiAgICBmb250LXNpemU6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p9DQoNCkEubGluazpob3ZlciB7DQogICAgY29sb3I6IGJsdWU7DQogICA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3B4Ow0KfQ0KDQogICAgLyoq5Lit6Iux5paH5YiH5o2i5qC35byPDQogICAgKi8NCkEu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hZ2Vzd2l0Y2g6bGluayB7DQogICAgZm9udC1mYW1pbHk6ICLlrovkvZMiOw0KICAg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iAgICBjb2xvcjogIzIyMDBDMTsNCiAgICBmb250LXd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A0KfQ0KDQpBLmxhbmd1YWdlc3dpdGNoOnZpc2l0ZWQgew0KICAgIGZvbnQtZmFtaWx5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IjsNCiAgICB0ZXh0LWRlY29yYXRpb246IG5vbmU7DQogICAgY29sb3I6ICMyMjAwQ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Zm9udC13ZWlnaHQ6IGJvbGQNCn0NCg0KQS5sYW5ndWFnZXN3aXRjaDphY3RpdmU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ZvbnQtZmFtaWx5OiAi5a6L5L2TIjsNCiAgICB0ZXh0LWRlY29yYXRpb246IG5vbmU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29sb3I6ICMyMjAwQzE7DQogICAgZm9udC13ZWlnaHQ6IGJvbGQNCn0NCg0KQS5sYW5nd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3aXRjaDpob3ZlciB7DQogICAgZm9udC1mYW1pbHk6ICLlrovkvZMiOw0KICAgIH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iAgICBjb2xvcjogIzIyMDBDMTsNCiAgICBmb250LXdlaWdodDog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KfQ0KDQphLmNvbnRlbnRsaW5rOmxpbmsgew0KICAgIGZvbnQtZmFtaWx5OiAi5a6L5L2T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Bmb250LXNpemU6IDE0cHg7DQogICAgY29sb3I6IGJsdWU7DQogICAg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1bmRlcmxpbmU7DQp9DQoNCmEuY29udGVudGxpbms6dmlzaXRlZCB7DQogICAg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CLlrovkvZMiOw0KICAgIGZvbnQtc2l6ZTogMTRweDsNCiAgICBjb2xvcjogYmx1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B0ZXh0LWRlY29yYXRpb246IHVuZGVybGluZTsNCn0NCg0KYS5jb250ZW50bGluazphY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ew0KICAgIGZvbnQtZmFtaWx5OiAi5a6L5L2TIjsNCiAgICBmb250LXNpemU6IDE0cHg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29sb3I6IGJsdWU7DQogICAgdGV4dC1kZWNvcmF0aW9uOiB1bmRlcmxpbmU7DQp9DQoNC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Gxpbms6aG92ZXIgew0KICAgIGZvbnQtZmFtaWx5OiAi5a6L5L2TIjsNCiAgIC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gICAgZm9udC1zaXplOiAxNHB4Ow0KICAgIG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NGRkNDQ0M7DQogICAgdGV4dC1kZWNvcmF0aW9uOiBub25lOw0KfQ0KDQphLnJl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jZWxpbms6bGluayB7DQogICAgZm9udC1mYW1pbHk6ICLlrovkvZMiOw0KICAg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NweDsNCiAgICB0ZXh0LWRlY29yYXRpb246IG5vbmU7DQp9DQoNCmEucmVmZXJlbm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2aXNpdGVkIHsNCiAgICBmb250LWZhbWlseTogIuWui+S9kyI7DQogICAg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ICAgIHRleHQtZGVjb3JhdGlvbjogbm9uZTsNCn0NCg0KYS5yZWZlcmVuY2VsaW5rO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2ZSB7DQogICAgZm9udC1mYW1pbHk6ICLlrovkvZMiOw0KICAgIGZvbnQtc2l6ZTogMT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B0ZXh0LWRlY29yYXRpb246IG5vbmU7DQp9DQoNCmEucmVmZXJlbmNlbGluazpob3Z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Zm9udC1mYW1pbHk6ICLlrovkvZMiOw0KICAgIGZvbnQtc2l6ZTogMTNweDsNCi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p9DQoNCiAgICAvKuagh+mimOmTvuaOpQ0KICAgICov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pdGxlbGluazpsaW5rIHsNCiAgICBjb2xvcjogYmx1ZTsNCiAgICBmb250LXNpemU6IDI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dGV4dC1kZWNvcmF0aW9uOiBub25lOw0KICAgIGZvbnQtZmFtaWx5OiAi5a6L5L2T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YS50aXRsZWxpbms6aG92ZXIgew0KICAgIGZvbnQtc2l6ZTogMjBweDsNCiAgIC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gICAgZm9udC1mYW1pbHk6ICLlrovkvZMiOw0KfQ0KDQouU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xIHsNCiAgICBjb2xvcjogI0ZGRkZmZjsNCiAgICBmb250LXdlaWdodDogYm9sZDs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UWUxFMyB7DQogICAgZm9udC1zaXplOiAxNHB4DQp9DQoNCiAgICAvKuaWh+aho+agh+mi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ovDQouZG9jLXRpdGxlIHsNCiAgICBmb250LXNpemU6IDIwcHg7DQogICA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GJvbGQ7DQogICAgY29sb3I6ICMxNjY3OWM7DQogICAgZm9udC1mYW1pbHk6ICLlrovkv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fQ0KDQogICAgLyog5paH5qGj5qCH6aKYKOaWsCkqLw0KLmRvY3RpdGxlIHsNCiAgIC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ltYWdlOiB1cmwoLi4vaW1hZ2VzL2RvYy1iZy5qcGcpOw0KICAg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eDsNCiAgICBmb250LXdlaWdodDogYm9sZDsNCiAgICBjb2xvcjogIzE2Njc5YzsNCiAgI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IuWui+S9kyI7DQogICAgdGV4dC1hbGlnbjogY2VudGVyOw0KICAg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cHg7DQogICAgYmFja2dyb3VuZC1yZXBlYXQ6IHJlcGVhdDsNCn0NCg0KICAgIC8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6ZO+5o6lKi8NCmEudGl0bGVsaW5rIHsNCiAgICBmb250LWZhbWlseTogIuWui+S9kyI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Zm9udC1zaXplOiAyMHB4Ow0KICAgIHRleHQtZGVjb3JhdGlvbjogdW5kZXJsaW5lOw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LnRpdGxlbGluazpob3ZlciB7DQogICAgZm9udC1zaXplOiAyMHB4Ow0KICAgIG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2NzljOw0KICAgIGZvbnQtZmFtaWx5OiAi5a6L5L2TIjsNCn0NCg0KYS50aXRsZWxpbms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B7DQogICAgZm9udC1zaXplOiAyMHB4Ow0KICAgIGNvbG9yOiAjMTY2NzljOw0KICAg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Ai5a6L5L2TIjsNCn0NCg0KYS50aXRsZWxpbms6YWN0aXZlIHsNCiAgIC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IwcHg7DQogICAgY29sb3I6ICMxNjY3OWM7DQogICAgZm9udC1mYW1pbHk6ICL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iOw0KICAgIHRleHQtZGVjb3JhdGlvbjogdW5kZXJsaW5lOw0KfQ0KDQouc2VjdC10aXRsZ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Zm9udC1zaXplOiAxM3B4Ow0KICAgIGZvbnQtZmFtaWx5OiAi5a6L5L2TIjs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8q5paH5qGj57yp6L+bDQogICAgKi8NCnAuZG9jLUEgew0KICAgIGZvbnQtc2l6ZTog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iAgICBmb250LWZhbWlseTogIuWui+S9kyI7DQogICAgdGV4dC1pbmRlbnQ6IDJlbTs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8q6Iux5paH5paH5qGjKi8NCnAuZG9jLUEtZW4gew0KICAgIGZvbnQtc2l6ZTog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iAgICBmb250LWZhbWlseTogIuWui+S9kyI7DQogICAgdGV4dC1pbmRlbnQ6IDBlbTs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8q5paH5qGj5Yqg57KXDQogICAgKi8NCi5kb2MtQiB7DQogICAg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w0KICAgIGZvbnQtd2VpZ2h0OiBib2xkOw0KfQ0KDQogICAgLypzaG93IHRleHQNCiAg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I2Rpc3BsYXljb250ZW50IHsNCiAgICBoZWlnaHQ6IDE1cHg7DQogICAg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cHg7DQp9DQoNCiNkaXNwbGF5Y29udGVudCAudDEgew0KICAgIH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iNwcm9tdWxnYXRlIC50MSBwIHsNCiAgICB3aWR0aDogMzAlOw0KICAgIG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iAgICBwYWRkaW5nOiAwOw0KICAgIHRleHQtaW5kZW50OiAwOw0KfQ0KDQojZGlzcGxhe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gLnQyIHsNCiAgICB0ZXh0LWFsaWduOiByaWdodDsNCn0NCg0KICAgIC8q55u45YWz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DQogICAgKi8NCnAgaWZyYW1lIHsNCiAgICBtYXJnaW46IDA7DQogICAg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BoZWlnaHQ6IDMwcHg7DQp9DQoNCi5kb2NsaW5rZWQgaWZyYW1lIHsNCiAgIC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gICAgbGluZS1oZWlnaHQ6IDIwcHg7DQogICAgaGVpZ2h0OiAy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1hcmdpbjogMDsNCiAgICBwYWRkaW5nOiAwOw0KICAgIGhlaWdodDogMjBweDs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vY2xpbmsgaWZyYW1lIHsNCiAgICBtYXJnaW46IDA7DQogICAgcGFkZGluZzogMDsNCiAg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IwcHg7DQp9DQoNCiAgICAvKuivhOi/sC0tLeWdly0tLeagh+mimA0KICAgICov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bWVudGFyeXRpdGxlIHsNCiAgICBmb250LWZhbWlseTogIuWui+S9kyI7DQogICAg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Ow0KICAgIGZvbnQtc2l6ZTogMTRweDsNCiAgICBwYWRkaW5nOiAwOw0KICAg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iAgICBmb250LXdlaWdodDogYm9sZDsNCn0NCg0KICAgIC8q5bGC57qn6Lev5b6E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ib29rbmFtZSB7DQogICAgdmVydGljYWwtYWxpZ246IHRvcDsNCiAgICBoZWlnaHQ6IDU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Zm9udC1zaXplOiAxMnB4Ow0KICAgIHdpZHRoOiAxMDAlOw0KfQ0KDQogICAgLyrnr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oIfpopgNCiAgICAqLw0KLmFydGljbGUtdGl0bGUgew0KICAgIGZvbnQtc2l6ZTogMTl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Bmb250LWZhbWlseTogIuWui+S9kyI7DQogICAgdGV4dC1hbGlnbjogY2VudGVy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iBib2xkOw0KICAgIHRleHQtYWxpZ246IGNlbnRlcjsNCn0NCg0KICAgI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LS0t5qCH6aKYDQogICAgKi8NCi5jaGFwdGVyLXRpdGxlIHsNCiAgICBmb250LXNpemU6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gICAgZm9udC1mYW1pbHk6ICLlrovkvZMiOw0KICAgIGZvbnQtd2VpZ2h0OiBib2x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gICAgLyroioItLS3moIfpopgNCiAgICAqLw0KLnNlY3QxLXRpdGxlIHsNCiAgIC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gMDsNCiAgICBmb250LWZhbWlseTogIuWui+S9kyI7DQogICAg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4Ow0KICAgIGZvbnQtd2VpZ2h0OiBib2xkOw0KfQ0KDQogICAgLyrmnaEtLS3moIfpopg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qLw0KLnNlY3QyLXRpdGxlIHsNCiAgICB0ZXh0LWluZGVudDogMDsNCiAgIC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IuWui+S9kyI7DQogICAgZm9udC1zaXplOiAxNHB4Ow0KICAgIGZvbnQtd2VpZ2h0OiB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fQ0KDQogICAgLyrmnaENCiAgICAqLw0KLnNlY3QydGl0bGUgew0KICAgIH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ICAgIGZvbnQtZmFtaWx5OiAi5a6L5L2TIjsNCiAgICBmb250LXNpemU6IDE0cHg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Zm9udC13ZWlnaHQ6IGJvbGQ7DQp9DQoNCiAgICAvKuasvi0tLeagh+mimA0KICAgICov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jdDMtdGl0bGUgew0KICAgIHRleHQtaW5kZW50OiAwOw0KICAgIGZvbnQtZmFtaWx5OiAi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IjsNCiAgICBmb250LXNpemU6IDEzcHg7DQogICAgZm9udC13ZWlnaHQ6IGJvbGQ7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vKumhuS0tLeagh+mimA0KICAgICovDQouc2VjdDQtdGl0bGUgew0KICAgIH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wOw0KICAgIGZvbnQtZmFtaWx5OiAi5a6L5L2TIjsNCiAgICBmb250LXNpemU6ID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Zm9udC13ZWlnaHQ6IGJvbGQ7DQp9DQoNCiAgICAvKuebri0tLeagh+mimA0KICAg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2VjdDUtdGl0bGUgew0KICAgIHRleHQtaW5kZW50OiAwOw0KICAgIGZvbnQtZmFtaWx5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IjsNCiAgICBmb250LXNpemU6IDEycHg7DQogICAgZm9udC13ZWlnaHQ6IGJvbGQ7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vKumakOiXjw0KICAgICovDQouZG9jaGlkZGVuZmllbGQgew0KICAg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p9DQoNCiAgICAvKmNhc2UqLw0KI2Nhc2VtZXRhIHsNCiAgICB3aWR0aDogMTA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I2Nhc2VtZXRhIC50MSB7DQogICAgd2lkdGg6IDEwMHB4Ow0KfQ0KDQojY2FzZW1ld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AudDEgew0KICAgIHdpZHRoOiAxMDBweDsNCn0NCg0KICAgIC8q5qCH6aKYKi8NCi5jb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0aXRsZSB7DQogICAgZm9udC1mYW1pbHk6ICLlrovkvZMiOw0KICAgIGZvbnQtc2l6ZTog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iAgICBmb250LXdlaWdodDogYm9sZDsNCiAgICB0ZXh0LWFsaWduOiBjZW50ZXI7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mNhc2VzdWJ0aXRsZSB7DQogICAgZm9udC1mYW1pbHk6ICLlrovkvZMiOw0KICAg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VweDsNCiAgICB0ZXh0LWFsaWduOiBjZW50ZXI7DQp9DQoNCiAgICAvKuazleW+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hOWFg+aVsOaNrg0KICAgICovDQogICAgLyrlhYPmlbDmja7lkI3np7ANCiAgICAqLw0KI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zbGF0aW9ubWV0YSB7DQogICAgd2lkdGg6IDEwMCU7DQp9DQoNCiNsZWdpc2xhdGlvbm1ld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xIHsNCiAgICB0ZXh0LWFsaWduOiBsZWZ0Ow0KICAgIGZvbnQtc2l6ZTogMTRweDsNCiAg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NDAwcHg7DQogICAgZm9udC1zaXplOiAxNHB4Ow0KfQ0KDQojbGVnaXNsYXRpb25t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0MiB7DQogICAgdGV4dC1hbGlnbjogbGVmdDsNCiAgICBmb250LXNpemU6IDE0cHg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QwMHB4Ow0KICAgIGZvbnQtc2l6ZTogMTRweDsNCn0NCg0KI2xlZ2lzbGF0aW9ub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0ZCB7DQogICAgZm9udC1zaXplOiAxNHB4Ow0KICAgIGZvbnQtZmFtaWx5OiAi5a6L5L2T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ICAgIC8q5qCH6aKYKi8NCi5jbnRpdGxlIHsNCiAgIC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bWFyZ2luOiAxMHB4Ow0KICAgIGZvbnQtd2VpZ2h0OiBib2xkOw0KICAgIG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Ai5a6L5L2TIjsNCiAgICBmb250LXNpemU6IDE2cHg7DQp9DQoNCi5jbnN1YnRpdGxl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B0ZXh0LWFsaWduOiBjZW50ZXI7DQogICAgbWFyZ2luOiAxMHB4Ow0KICAgIG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Ai5a6L5L2TIjsNCiAgICBmb250LXNpemU6IDE1cHg7DQp9DQoNCiAgICAvKuazleW+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hC0tLS3pooHluIPmoIfpopgNCiAgICAqLw0KLnByb211bGdhdGV0aXRsZSB7DQogICA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ICAgIGZvbnQtd2VpZ2h0OiBib2xkOw0KICAgIG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5a6L5L2TIjsNCiAgICBmb250LXNpemU6IDE2cHg7DQp9DQoNCiAgICAvKumigeW4g+ag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vuaOpSovDQoucHJvbXVsZ2F0ZXRpdGxlIGE6bGluayB7DQogICAgZm9udC1zaXplOiA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GZvbnQtd2VpZ2h0OiBib2xkOw0KfQ0KDQoucHJvbXVsZ2F0ZXRpdGxlI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DQogICAgZm9udC1zaXplOiAxNnB4Ow0KICAgIGZvbnQtd2VpZ2h0OiBib2xkOw0KfQ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bXVsZ2F0ZXRpdGxlIGE6YWN0aXZlIHsNCiAgICBmb250LXNpemU6IDE2cHg7DQogICA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IGJvbGQ7DQp9DQoNCi5wcm9tdWxnYXRldGl0bGUgYTpob3ZlciB7DQogICA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NnB4Ow0KICAgIGZvbnQtd2VpZ2h0OiBib2xkOw0KfQ0KDQoucHJvbXVsZ2F0Z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pdGxlIHsNCiAgICB0ZXh0LWFsaWduOiBjZW50ZXI7DQogICAgbWFyZ2luOiAxMHB4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ZmFtaWx5OiAi5a6L5L2TIjsNCiAgICBmb250LXNpemU6IDE1cHg7DQp9DQoNCiAgI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0ZXh0LWFsaWduOiBjZW50ZXI7DQogICAgIGZvbnQtc2l6ZTogMTdweDsNCiAgICA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GJvbGQ7Ki8NCiAgICAvKuazleW+i+azleinhC0tLemigeW4g+WvueixoQ0KICAg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HJvbXVsZ2F0ZXBvcHVsYXRpb24gew0KICAgIG1hcmdpbjogMDsNCiAgICB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GZvbnQtc2l6ZTogMTRweDsNCiAgICB0ZXh0LWluZGVudDogMDsNCn0NCg0KICAgI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B5biD5pel5pyf5ZKM5Li75L2TDQogICAgKi8NCi5wcm9tdWxnYXRlZGF0ZSwucHJvbXVsZ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Z25hdG9yeSB7DQogICAgbWFyZ2luOiAwOw0KICAgIHBhZGRpbmc6IDA7DQogICA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DQogICAgZm9udC1zaXplOiAxNHB4Ow0KfQ0KDQogICAgLyrlpYfmlb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vI8NCiAgICAqLw0KLnRyb2RkIHsNCiAgICBiYWNrZ3JvdW5kLWNvbG9yOiAjZmZmZmZ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gICAgLyrlgbbmlbDooYzmoLflvI8NCiAgICAqLw0KLnRyZXZlbiB7DQogICA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gI2ZmZmZmZjsNCn0NCg0KI2xlZ2lzbGF0aW9uZG91YmxlbGFuZ3VhZ2V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HsNCiAgICBtYXJnaW4tbGVmdDogMzVweDsNCiAgICB3aWR0aDogOTQlOw0KfQ0KDQojb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sYXRpb25kb3VibGVsYW5ndWFnZWNvbnRlbnQgLnQxIHsNCiAgICB3aWR0aDogMzQl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LWxheW91dDogZml4ZWQ7DQogICAgd29yZC1icmVhazogYnJlYWstYWxsOw0KICAgI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td3JhcDogYnJlYWstd29yZDsNCn0NCg0KI2xlZ2lzbGF0aW9uZG91YmxlbGFuZ3VhZ2V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C50MiB7DQoNCn0NCg0KI2xlZ2lzbGF0aW9uZG91YmxlbGFuZ3VhZ2Vjb250ZW50IHRkL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pc2xhdGlvbmRvdWJsZW1ldGEgdGQgew0KICAgIHBhZGRpbmc6IDNweDsNCn0NCg0KI2xlZ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0aW9uZG91YmxlbWV0YSB7DQogICAgd2lkdGg6IDEwMCU7DQp9DQoNCiAgICAvKuazlein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reWFg+aVsOaNriovDQojbGVnaXNsYXRpb25kb3VibGVtZXRhIC50MSB7DQogICAg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0JTsNCiAgICB0YWJsZS1sYXlvdXQ6IGZpeGVkOw0KICAgIHdvcmQtYnJlYWs6IGJyZWFr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NCiAgICB3b3JkLXdyYXA6IGJyZWFrLXdvcmQ7DQp9DQoNCiNsZWdpc2xhdGlvbmRvdWJs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gLnQyIHsNCg0KfQ0KDQpzdXAgew0KICAgIGZvbnQtc2l6ZTogMTNweDsNCiAgIC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Ym9sZDsNCn0NCg0KICAgIC8q5Y+M6K+t5YiG5Ymy57q/DQogICAgKi8NCi5zZXBy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saW5lIHsNCiAgICB3aWR0aDogMSU7DQogICAgcGFkZGluZzogMDsNCiAgICB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YmFja2dyb3VuZDogd2hpdGU7DQp9DQoNCiAgICAvKuivhOi/sGlmcmFtZeWuueWZq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GNvbnRhaW5lciB7DQogICAgcGFkZGluZzogMDsNCiAgICBtYXJnaW4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gICAgZmxvYXQ6IHJpZ2h0Ow0KfQ0KDQogICAgLyror4Tov7DmraPmloflhoXlrrk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vbW1lbnRhcnljb250ZW50IHsNCiAgICBwYWRkaW5nOiA1cHg7DQogICAgaGVpZ2h0OiA2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n0NCg0KICAgIC8q5bem5L6n5qCRKi8NCiNsZWZ0dHJlZSB7DQogICAgaGVpZ2h0OiA2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n0NCg0KICAgIC8q6K+E6L+waWZyYW1lIGJvcmRlciovDQojY29tbWVudGFyeWNvbnRh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nJhbWUgew0KICAgIGJvcmRlcjogIzhmOGY4ZiAxcHggc29saWQ7DQp9DQoNCiAgICAv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doee6piovDQojZG91YmxldHJlYXR5Y29udGVudCAudDEgew0KICAgIHdpZHRoOiAzN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iAgICAvKuWbvemZheadoee6puWvueeFp+WGheWuuSAqLw0KI2RvdWJsZXRyZWF0e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gLnQyIHsNCg0KfQ0KDQogICAgLyrlm73pmYXmnaHnuqblhYPmlbDmja4qLw0KI3Ry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vdWJsZW1ldGEgLnQxIHsNCiAgICB3aWR0aDogMzQlOw0KICAgIH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gICAgd29yZC1icmVhazogYnJlYWstYWxsOw0KICAgIHdvcmQtd3JhcDogYnJlYWstd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n0NCg0KI3RyZWF0eWRvdWJsZW1ldGEgLnQyIHsNCg0KfQ0KDQogICAgLyrnrb7nvbL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qLw0KI2NjaGNudHJlYXR5c2lnbnNldCB7DQogICAgZm9udC1mYW1pbHk6ICLlrovkvZM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dpZHRoOiAxMDAlOw0KICAgIGZvbnQtc2l6ZTogMTNweDsNCn0NCg0KI3RyZWF0eWRvd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dGEgdGQsI2RvdWJsZXRyZWF0eWNvbnRlbnQgdGQgew0KICAgIHBhZGRpbmc6IDNweDs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8qIOajgOe0ouWFs+mUruWtl+mrmOS6ruagt+W8jyAqLw0KLlJlZFdvcmQge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CNDRkI2RkE7DQp9DQoNCiAgICAvKuWdl+Wxgue6p+i3r+W+hOa1j+in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vDQojc2hvd2Jsb2NrcGF0aCB7DQogICAgZm9udC1zaXplOiAxMnB4Ow0KICAgIG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Ai5a6L5L2TIjsNCiAgICBmb250LXdlaWdodDogbm9ybWFsOw0KICAgIHdpZHRoOiA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GhlaWdodDogNjBweDsNCiAgICBwYWRkaW5nOiAwOw0KICAgIG1hcmdpbjogMD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YWRkaW5nOiAwOw0KfQ0KDQogICAgLyrlnZflsYLnuqfot6/lvoTmiZPljbDpobUqLw0KI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ibG9ja3BhdGhwIHsNCiAgICBmb250LXNpemU6IDEycHg7DQogICAgZm9udC1mYW1pbHk6I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iOw0KICAgIGZvbnQtd2VpZ2h0OiBub3JtYWw7DQogICAgd2lkdGg6IDY0OXB4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NjBweDsNCiAgICBwYWRkaW5nOiAwOw0KICAgIG1hcmdpbjogMDsNCn0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q5Zu96ZmF5p2h57qmKi8NCi50cmVhdHl0aXRsZSB7DQogICAgZm9udC1zaXplOiAxN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ZvbnQtZmFtaWx5OiAi5a6L5L2TIjsNCiAgICB0ZXh0LWFsaWduOiBjZW50ZXI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IGJvbGQ7DQp9DQoNCiAgICAvKuadoSovDQoudGl0bGUgew0KICAg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AyZW07DQogICAgZm9udC1zaXplOiAxNHB4Ow0KICAgIGZvbnQtZmFtaWx5OiAi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IjsNCn0NCg0KICAgIC8q5q2j5paHKi8NCiNzaG93YXJ0aWNsZSBwIHsNCiAgICB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gMmVtOw0KICAgIGZvbnQtc2l6ZTogMTRweDsNCiAgICBmb250LWZhbWlseTogI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7DQp9DQoNCiAgICAvKiBidXRvbSDlrZfkvZPlpKflsI8NCiAgICAgKi8NCi5jb3B5Y29uI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ICAgIGZvbnQtc2l6ZTogMjBweDsNCn0NCg0KLmRvY0xpbmtlZCB7DQogICAg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MwcHg7DQogICAgZm9udC1zaXplOiAxM3B4Ow0KfQ0KDQoubWV0YW5hbWV7DQogICA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IDJlbTsNCiAgICBmb250LXNpemU6IDEycHQ7DQogICAgZm9udC1mYW1pbHk6I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iOw0KICAgIGZvbnQtd2VpZ2h0OmJvbGQ7DQp9DQoNCi0tPg0KPC9zdHlsZT4NCjwhL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gZ3RlIG1zbyA5XT48eG1sPgo8dzpXb3JkRG9jdW1lbnQ+Cjx3OlZpZXc+Tm9ybWFsPC93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+CjwvdzpXb3JkRG9jdW1lbnQ+CjwveG1sPjwhW2VuZGlmXS0tPgo8L2hlYWQ+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WkgtQ04NCiAgICAgIHN0eWxlPSd0YWItaW50ZXJ2YWw6IDIxLjBwdDsgdGV4dC1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LXRyaW06IHB1bmN0dWF0aW9uO2ZvbnQtc2l6ZToxMC41cHQ7Jz4NC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Y2ljcGEud2tpbmZvLmNvbS5jbjo4MC9pbWFnZXMvbG9nbzEuZ2lmIi8+DQo8aDE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pYW8iIGFsaWduPSJjZW50ZXIiPuS4reWbveazqOWGjOS8muiuoeW4iOWuoeiuoeWHhuWI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ino+etlOesrDTlj7figJXigJXmlLblhaXnoa7orqQ8L2gxPg0KDQo8cD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bWV0YW5hbWUiPuWPkeaWh+acuuWFs++8mjwvc3Bhbj4mbmJzcDsmbmJzcDs8c3Bhbj7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pg6g8L3NwYW4+PC9wPg0KPHA+PHNwYW4gY2xhc3M9Im1ldGFuYW1lIj7lj5HluIP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Jm5ic3A7Jm5ic3A7PHNwYW4+MjAxMy4xMC4zMTwvc3Bhbj48L3A+DQo8cD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bWV0YW5hbWUiPueUn+aViOaXpeacn++8mjwvc3Bhbj4mbmJzcDsmbmJzcD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DE0LjAxLjAxPC9zcGFuPjwvcD4NCjxwPjxzcGFuIGNsYXNzPSJtZXRhbmFtZSI+5pe2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aPC9zcGFuPiZuYnNwOyZuYnNwOzxzcGFuPueOsOihjOacieaViDwvc3Bhbj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Y2xhc3M9ImNsZWFyIj4NCiAgICA8cCBjbGFzcz0ienctdG9wYmci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ZGl2IGNsYXNzPSJmYWd1aWNvbiI+DQogICAgICAgIDxwIGNsYXNzPSJjbnRpdGxl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DxwIGNsYXNzPSJjbnN1YnRpdGxlIj48L3A+DQogICAgICAgID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9tdWxnYXRlcG9wdWxhdGlvbiI+PC9wPg0KICAgICAgICA8cCBjbGFzcz0iY250aXRsZ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rOo5YaM5Lya6K6h5biI5a6h6K6h5YeG5YiZ6Zeu6aKY6Kej562U56ysNOWPt+KA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tuWFpeehruiupDwvcD4NCjxwPjxwIGNsYXNzPSJkb2MtQSI+PGEgbmFtZT0iTm8yIj4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Wl5piv5Yip5ram55qE5p2l5rqQ77yM55u05o6l5YWz57O75Yiw5LyB5Lia55qE6LSi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5ZKM57uP6JCl5oiQ5p6c44CC5pyJ5Lqb5LyB5Lia5b6A5b6A5Li65LqG6L6+5Yiw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6LSi5Yqh5oql6KGo55qE55uu55qE6ICM6YeG55So6Jma5aKe5oiW6ZqQ556S5pS25YW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a6e5pa96Iie5byK44CC5Zyo6LSi5Yqh5oql6KGo6Iie5byK5qGI5Lu25Lit77yM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S25YWl56Gu6K6k55qE6Iie5byK5Y2g5pyJ5b6I5aSn5q+U5L6L77yM5pS25YWl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Li65rOo5YaM5Lya6K6h5biI5a6h6K6h55qE6auY6aOO6Zmp6aKG5Z+f44C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5Lya6K6h5biI5a6h6K6h5YeG5YiZ6KaB5rGC5rOo5YaM5Lya6K6h5biI5Z+65LqO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6Gu6K6k5a2Y5Zyo6Iie5byK6aOO6Zmp55qE5YGH5a6a77yM6K+E5Lu35ZOq5Lqb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25YWl44CB5pS25YWl5Lqk5piT5oiW6K6k5a6a5a+86Ie06Iie5byK6aOO6Zmp44CC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6Kej562U5peo5Zyo5oyH5a+85rOo5YaM5Lya6K6h5biI5Z+65LqO5pS25YWl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6Iie5byK6aOO6Zmp55qE5YGH5a6a77yM6YCJ5oup5bm25a6e5pa95oGw5b2T55qE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iL5bqP77yM5Lul5bCG5LiO5pS25YWl56Gu6K6k55u45YWz55qE5a6h6K6h6aOO6Zmp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+v5o6l5Y+X55qE5L2O5rC05bmz44CCPC9wPjxwIGNsYXNzPSJkb2MtQSI+PGEgbmFt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zX0QxIj48L2E+5LiA44CB5Zyo6K+G5Yir5ZKM6K+E5Lyw5LiO5pS25YWl56Gu6K6k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5aSn6ZSZ5oql6aOO6Zmp5pe277yM5rOo5YaM5Lya6K6h5biI5aaC5L2V6ICD6JmR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K6aOO6Zmp77yfPC9wPjxwIGNsYXNzPSJkb2MtQSI+PGEgbmFtZT0iTm80Ij48L2E+562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5Lya6K6h5biI5Zyo6K+G5Yir5ZKM6K+E5Lyw5LiO5pS25YWl56Gu6K6k55u4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6ZSZ5oql6aOO6Zmp5pe277yM5bqU5b2T5Z+65LqO5pS25YWl56Gu6K6k5a2Y5Zyo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K6aOO6Zmp55qE5YGH5a6a77yM6K+E5Lu35ZOq5Lqb57G75Z6L55qE5pS25YWl44CB5pS2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iT5oiW6K6k5a6a5a+86Ie06Iie5byK6aOO6Zmp44CCPC9wPjxwIGNsYXNzPSJkb2MtQ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bmFtZT0iTm81X0QxIj48L2E+77yI5LiA77yJ5YWz5LqO5pS25YWl56Gu6K6k5a2Y5Zyo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K6aOO6Zmp55qE5YGH5a6aPGJyLz7jgIrkuK3lm73ms6jlhozkvJrorqHluIjlrqHorqH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rKwxMTQx5Y+35LiA5LiA6LSi5Yqh5oql6KGo5a6h6K6h5Lit5LiO6Iie5byK55u4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L6KaB5rGC5rOo5YaM5Lya6K6h5biI5Zyo6K+G5Yir5ZKM6K+E5Lyw55Sx5LqO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K5a+86Ie055qE6YeN5aSn6ZSZ5oql6aOO6Zmp5pe277yM5bqU5b2T5YGH5a6a5pS25YWl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a2Y5Zyo6Iie5byK6aOO6Zmp77yM5Zyo5q2k5Z+656GA5LiK6K+E5Lu35ZOq5Lqb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25YWl44CB5pS25YWl5Lqk5piT5oiW6K6k5a6a5a+86Ie06Iie5byK6aOO6Zm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GNsYXNzPSJkb2MtQSI+PGEgbmFtZT0iTm82Ij48L2E+5YGH5a6a5pS25YWl56Gu6K6k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ie5byK6aOO6Zmp77yM5bm25LiN5oSP5ZGz552A5rOo5YaM5Lya6K6h5biI5bqU5b2T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S25YWl56Gu6K6k55u45YWz55qE5omA5pyJ6K6k5a6a6YO95YGH5a6a5Li65a2Y5Zyo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K6aOO6Zmp44CC5rOo5YaM5Lya6K6h5biI6ZyA6KaB57uT5ZCI5a+56KKr5a6h6K6h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46v5aKD55qE5YW35L2T5LqG6Kej77yM6ICD6JmR5pS25YWl56Gu6K6k6Iie5by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aC5L2V5Y+R55Sf44CC6KKr5a6h6K6h5Y2V5L2N5LiN5ZCM77yM566h55CG5bGC5a6e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byK55qE5Yqo5py65oiW5Y6L5Yqb5LiN5ZCM77yM5YW26Iie5byK6aOO6Zmp5omA5ra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35L2T6K6k5a6a5Lmf5LiN5ZCM77yM5rOo5YaM5Lya6K6h5biI6ZyA6KaB5L2c5Ye6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iG5p6Q44CC5L6L5aaC77yM5aaC5p6c566h55CG5bGC6Zq+5Lul5a6e546w6aKE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ram55uu5qCH77yM5YiZ5Y+v6IO95pyJ6auY5Lyw5pS25YWl55qE5Yqo5py65oiW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o+Q5YmN56Gu6K6k5pS25YWl5oiW6K6w5b2V6Jma5YGH55qE5pS25YWl77yJ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pS25YWl55qE5Y+R55Sf6K6k5a6a5a2Y5Zyo6Iie5byK6aOO6Zmp55qE5Y+v6IO9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77yM6ICM5a6M5pW05oCn6K6k5a6a5YiZ6YCa5bi45LiN5a2Y5Zyo6Iie5byK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uOWPje+8jOWmguaenOeuoeeQhuWxguaciemakOeekuaUtuWFpeiAjOmZjeS9jueojui0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acuu+8jOWImeazqOWGjOS8muiuoeW4iOmcgOimgeabtOWKoOWFs+azqOS4juaUtuWF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aAp+iupOWumuebuOWFs+eahOiInuW8iumjjumZqeOAguWGjeWmgu+8jOWmguaenOi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oeWNleS9jemihOacn+mavuS7pei+vuWIsOS4i+S4gOW5tOW6pueahOmUgOWUru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3sue7j+i2hemineWunueOsOS6huacrOW5tOW6pueahOmUgOWUruebruagh+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AvuWQkeS6juWwhuacrOacn+eahOaUtuWFpeaOqOi/n+iHs+S4i+S4gOW5tOW6pu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CBjbGFzcz0iZG9jLUEiPjxhIG5hbWU9Ik5vNyI+PC9hPuWmguaenOazqOWG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oeW4iOiupOS4uuaUtuWFpeehruiupOWtmOWcqOiInuW8iumjjumZqeeahOWBh+Wum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S6juS4muWKoeeahOWFt+S9k+aDheWGte+8jOS7juiAjOacquWwhuaUtuWFpeehruiu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eUseS6juiInuW8iuWvvOiHtOeahOmHjeWkp+mUmeaKpemjjumZqemihuWfn++8jO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uoeW4iOW6lOW9k+WcqOWuoeiuoeW3peS9nOW6leeov+S4reiusOW9leW+l+WHuuiv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uueahOeQhueUseOAgjwvcD48cCBjbGFzcz0iZG9jLUEiPjxhIG5hbWU9Ik5vOF9EMiI+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S6jO+8ieWFs+S6jumjjumZqeivhOS8sOeoi+W6jzxici8+6aOO6Zmp6K+E5Lyw56iL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Oo5YaM5Lya6K6h5biI5Li65LqG6Kej6KKr5a6h6K6h5Y2V5L2N5Y+K5YW2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K+G5Yir5ZKM6K+E5Lyw6YeN5aSn6ZSZ5oql6aOO6Zmp6ICM5a6e5pa955qE5a6h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qP44CC6aOO6Zmp6K+E5Lyw56iL5bqP5bqU5b2T5YyF5ous6K+i6Zeu566h55CG5bG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Kr5a6h6K6h5Y2V5L2N5YaF6YOo5YW25LuW5Lq65ZGY44CB5YiG5p6Q56iL5bqP44C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5ZKM5qOA5p+l56iL5bqP44CC44CK5Lit5Zu95rOo5YaM5Lya6K6h5biI5a6h6K6h5YeG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TE0MeWPt+S4gOS4gOi0ouWKoeaKpeihqOWuoeiuoeS4reS4juiInuW8iuebuOWFs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i+esrOWbm+eroOesrOS4ieiKguWvueazqOWGjOS8muiuoeW4iOWunuaWvemjjumZ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sOeoi+W6j+S9nOWHuuS6huWFt+S9k+inhOWumuOAguacrOmXrumimOino+etlOmXrumi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eWIhuaekOeoi+W6j+S9nOWHuui/m+S4gOatpeino+mHiuOAgjwvcD48cCBjbGFzcz0i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PjxhIG5hbWU9Ik5vOSI+PC9hPuWunuaWvemjjumZqeivhOS8sOeoi+W6j++8jOWvue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uoeW4iOivhuWIq+S4juaUtuWFpeehruiupOebuOWFs+eahOiInuW8iumjjumZqeiH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eimge+8jOS+i+Wmgu+8jOazqOWGjOS8muiuoeW4iOmAmui/h+S6huino+iiq+Wuoeiu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eUn+S6p+e7j+iQpeeahOWfuuacrOaDheWGteOAgemUgOWUruaooeW8j+WSjOS4muWK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OAgeS4juaUtuWFpeebuOWFs+eahOeUn+S6p+aKgOacr+adoeS7tuOAgeaUtuWFp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OWSjOaehOaIkOOAgeaUtuWFpeS6pOaYk+eahOeJueaAp+OAgeaUtuWFpeehruiup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WOn+WImeOAgeaJgOWcqOihjOS4mueahOeJueauiuS6i+mhueOAgemHjeWkp+W8guW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k+eahOWVhuS4mueQhueUseOAgeiiq+WuoeiuoeWNleS9jeeahOS4mue7qeihoemHj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qeS6juWFtuiAg+iZkeaUtuWFpeiZmuWBh+mUmeaKpeWPr+iDvemHhuWPlu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juiAjOiuvuiuoeaBsOW9k+eahOWuoeiuoeeoi+W6j+S7peWPkeeOsOatpOexu+mU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CBjbGFzcz0iZG9jLUEiPjxhIG5hbWU9Ik5vMTAiPjwvYT7ms6jlhozkvJr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upTlvZPor4Tku7fpgJrov4flrp7mlr3po47pmanor4TkvLDnqIvluo/lkozmiafooY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7jlhbPmtLvliqjojrflj5bnmoTkv6Hmga/mmK/lkKbooajmmI7lrZjlnKjoiJ7lvIr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m6DntKDjgILkvovlpoLvvIzlpoLmnpzms6jlhozkvJrorqHluIjpgJrov4flrp7mlr3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r4TkvLDnqIvluo/kuobop6PliLDvvIzooqvlrqHorqHljZXkvY3miYDlpITooYzkuJr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v4Dng4jlubbkvLTpmo/nnYDliKnmtqbnjofnmoTkuIvpmY3vvIzogIznrqHnkIblsYL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LrosIPmj5Dpq5jooqvlrqHorqHljZXkvY3liKnmtqbmsLTlubPnmoTnm67moIfvvIz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kvJrorqHluIjpnIDopoHorabmg5XnrqHnkIblsYLpgJrov4flrp7mlr3oiJ7lvIr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mlLblhaXvvIzku47ogIzpq5jkvLDliKnmtqbnmoTpo47pmanjgII8L3A+PHAgY2xhc3M9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BIj48YSBuYW1lPSJObzExX0QyIj48L2E+5LqM44CB6KKr5a6h6K6h5Y2V5L2N6YCa5bi4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pS25YWl56Gu6K6k6Iie5byK5omL5q615pyJ5ZOq5Lqb77yfPC9wPjxwIGNsYXNz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tQSI+PGEgbmFtZT0iTm8xMiI+PC9hPuetlO+8muS6huino+iiq+WuoeiuoeWNleS9je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hueUqOeahOaUtuWFpeehruiupOiInuW8iuaJi+aute+8jOacieWKqeS6juazqOWGj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iOabtOWKoOaciemSiOWvueaAp+WcsOWunuaWveWuoeiuoeeoi+W6j+OAguiiq+Wuoeiu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mAmuW4uOmHhueUqOeahOaUtuWFpeehruiupOiInuW8iuaJi+auteS4vuS+i+Wmg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8cCBjbGFzcz0iZG9jLUEiPjxhIG5hbWU9Ik5vMTNfRDEiPjwvYT7vvIjkuIDvvI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r7liLDnsonppbDotKLliqHmiqXooajnmoTnm67nmoTogIzomZrlop7mlLblhaXmiJb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oa7orqTmlLblhaU8L3A+PHAgY2xhc3M9ImRvYy1BIj48YSBuYW1lPSJObzE0X0QxIj4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iKnnlKjkuI7mnKrmiqvpnLLlhbPogZTmlrnkuYvpl7TnmoTotYTph5Hlvqrnjq/omZrmn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JPjgII8L3A+PHAgY2xhc3M9ImRvYy1BIj48YSBuYW1lPSJObzE1X0QyIj48L2E+Mi7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KrmiqvpnLLnmoTlhbPogZTmlrnov5vooYzmmL7lpLHlhazlhYHnmoTkuqTmmJPjgIL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Izku6XmmI7mmL7pq5jkuo7lhbbku5blrqLmiLfnmoTku7fmoLzlkJHmnKrmiqvpnL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gZTmlrnplIDllK7llYblk4HjgII8L3A+PHAgY2xhc3M9ImRvYy1BIj48YSBuYW1lPSJOb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zIj48L2E+My7pgJrov4flh7rllK7lhbPogZTmlrnnmoTogqHmnYPvvIzkvb/kuYvku47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IrkuI3lho3mnoTmiJDlhbPogZTmlrnvvIzkvYbku43kuI7kuYvov5vooYzmmL7lpL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nmoTkuqTmmJPvvIzmiJbkuI7mnKrmnaXmiJbmvZzlnKjnmoTlhbPogZTmlrnov5vooYz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hazlhYHnmoTkuqTmmJPjgII8L3A+PHAgY2xhc3M9ImRvYy1BIj48YSBuYW1lPSJObzE3X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E+NC7pgJrov4fomZrlvIDllYblk4HplIDllK7lj5HnpajomZrlop7mlLblhaX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tKfmrL7mjILlnKjlupTmlLbotKbmrL7kuK3vvIzlubblj6/og73lnKjku6XlkI7mnJ/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j5DlnY/otKblh4blpIfvvIzmiJblnKjmnJ/lkI7lhrLplIDjgII8L3A+PHAgY2xhc3M9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BIj48YSBuYW1lPSJObzE4X0Q1Ij48L2E+NS7kuLrkuobomZrmnoTplIDllK7mlLblh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lYblk4Hku47mn5DkuIDlnLDngrnnp7vpgIHoh7Plj6bkuIDlnLDngrnvvIzlh63lh7rl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kozov5DovpPljZXmja7kuLrkvp3mja7orrDlvZXplIDllK7mlLblhaXjgII8L3A+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RvYy1BIj48YSBuYW1lPSJObzE5X0Q2Ij48L2E+Ni7lnKjkuI7llYblk4Hnm7jlh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lkozmiqXphazlsJrmnKrlhajpg6jovaznp7vnu5nlrqLmiLfkuYvliY3noa7orqT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lLblhaXjgILkvovlpoLvvIzplIDllK7lkIjlkIzkuK3nuqblrprooqvlrqHorqHljZX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miLflnKjkuIDlrprml7bpl7TlhoXmnInmnYPml6DmnaHku7bpgIDotKfvvIzogIz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rqHljZXkvY3pmpDnnpLpgIDotKfmnaHmrL7vvIzlnKjlj5HotKfml7blhajpop3noa7o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mlLblhaXjgII8L3A+PHAgY2xhc3M9ImRvYy1BIj48YSBuYW1lPSJObzIwX0Q3Ij4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pgJrov4fpmpDnnpLllK7lkI7lm57otK3miJbllK7lkI7np5/lm57ljY/orq7vvIzog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lK7lkI7lm57otK3miJbllK7lkI7np5/lm57mlrnlvI/lj5Hlh7rnmoTllYblk4HkvZz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llYblk4Hnoa7orqTmlLblhaXjgII8L3A+PHAgY2xhc3M9ImRvYy1BIj48YSBuYW1l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xX0Q4Ij48L2E+OC7ph4bnlKjlrozlt6Xnmb7liIbmr5Tms5Xnoa7orqTlirPliqHmlLb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lYXmhI/kvY7kvLDpooTorqHmgLvmiJDmnKzmiJblpJrorqHlrp7pmYXlj5H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KzvvIzku6XpgJrov4fpq5jkvLDlrozlt6Xnmb7liIbmr5TnmoTmlrnms5Xlrp7njrD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Jrnoa7orqTmlLblhaXjgII8L3A+PHAgY2xhc3M9ImRvYy1BIj48YSBuYW1lPSJObzIyX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E+OS7lnKjph4bnlKjku6PnkIbllYbnmoTplIDllK7mqKHlvI/ml7bvvIzlnKjku6P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4XlkJHotK3plIDlj4zmlrnmj5DkvpvluK7liqnmjqXmtL3jgIHno4vllYbnrYnkuK3ku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kIbmnI3liqHnmoTmg4XlhrXkuIvvvIzmjInnhafnm7jlhbPotK3plIDkuqTmmJPnmoT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ogIzpnZ7lh4Dpop3vvIjmiaPpmaTkvaPph5Hlkozku6PnkIbotLnnrYnvvInnoa7orqT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II8L3A+PHAgY2xhc3M9ImRvYy1BIj48YSBuYW1lPSJObzIzX0QxMCI+PC9hPjEwLuW9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kmuenjeWPr+S+m+mAieaLqeeahOaUtuWFpeehruiupOS8muiuoeaUv+etluaIl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sOiuoeaWueazleaXtu+8jOmaj+aEj+WPmOabtOaJgOmAieaLqeeahOS8muiuoeaUv+et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muiuoeS8sOiuoeaWueazleOAgjwvcD48cCBjbGFzcz0iZG9jLUEiPjxhIG5hbWU9Ik5vM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xIj48L2E+MTEu6YCJ5oup5LiO6ZSA5ZSu5qih5byP5LiN5Yy56YWN55qE5pS25YWl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h5pS/562W44CCPC9wPjxwIGNsYXNzPSJkb2MtQSI+PGEgbmFtZT0iTm8yNV9EMiI+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S6jO+8ieS4uuS6hui+vuWIsOaKpeWRiuacn+WGhemZjeS9jueojui0n+aIlui9rOen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puetieebrueahOiAjOWwkeiuoeaUtuWFpeaIluW7tuWQjuehruiupOaUtuWFpTwvcD4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ZG9jLUEiPjxhIG5hbWU9Ik5vMjZfRDEiPjwvYT4xLuiiq+WuoeiuoeWNleS9jeWw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PkeWHuuOAgeaUtuWIsOi0p+asvuW5tua7oei2s+aUtuWFpeehruiupOadoeS7t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TwvcD48cCBjbGFzcz0iZG9jLUEiPjxhIG5hbWU9Ik5vMjciPjwvYT7noa7orqTmlLbl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sIbmlLbliLDnmoTotKfmrL7kvZzkuLrotJ/lgLrmjILotKbvvIzmiJbovazlha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ku6XlpJbnmoTlhbbku5botKbmiLfjgII8L3A+PHAgY2xhc3M9ImRvYy1BIj48YSB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bzI4X0QyIj48L2E+Mi7ooqvlrqHorqHljZXkvY3ph4bnlKjku6Xml6fmjaLmlrD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lIDllK7llYblk4Hml7bvvIzku6XmlrDml6fllYblk4HnmoTlt67ku7fnoa7orqTmlLbl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Y2xhc3M9ImRvYy1BIj48YSBuYW1lPSJObzI5X0QzIj48L2E+My7lnKj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HmiJblu7rpgKDlkIjlkIznmoTnu5Pmnpzog73lpJ/lj6/pnaDkvLDorqH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I3lnKjotYTkuqfotJ/lgLrooajml6XmjInlrozlt6Xnmb7liIbmr5Tms5Xnoa7o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haXvvIzogIzmjqjov5/liLDlirPliqHnu5PmnZ/miJblt6XnqIvlrozlt6Xml7bnoa7o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haXjgII8L3A+PHAgY2xhc3M9ImRvYy1BIj48YSBuYW1lPSJObzMwX0QzIj48L2E+5Li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6KGo5piO6KKr5a6h6K6h5Y2V5L2N5Zyo5pS25YWl56Gu6K6k5pa56Z2i5Y+v6IO9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ie5byK6aOO6Zmp55qE6L+56LGh5pyJ5ZOq5Lqb77yfPC9wPjxwIGNsYXNzPSJkb2MtQ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bmFtZT0iTm8zMSI+PC9hPuetlO+8muiInuW8iumjjumZqei/ueixoe+8jOaYr+azqOWG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oeW4iOWcqOWunuaWveWuoeiuoei/h+eoi+S4reWPkeeOsOeahOOAgemcgOimgeW8lei1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nuW8iumjjumZqeitpuinieeahOS6i+WunuaIluaDheWGteOAguWtmOWcqOiInuW8iu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ueixoeW5tuS4jeW/heeEtuihqOaYjuWPkeeUn+S6huiInuW8iu+8jOS9huS6huino+iI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jumZqei/ueixoe+8jOacieWKqeS6juazqOWGjOS8muiuoeW4iOWvueWuoeiuoe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eOsOeahOW8guW4uOaDheWGteS6p+eUn+itpuinie+8jOS7juiAjOabtOaciemSiOWv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mHhuWPluW6lOWvueaOquaWveOAgjwvcD48cCBjbGFzcz0iZG9jLUEiPjxhIG5hbWU9I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PjwvYT7pgJrluLjooajmmI7ooqvlrqHorqHljZXkvY3lnKjmlLblhaXnoa7orqTmlr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rZjlnKjoiJ7lvIrpo47pmannmoTov7nosaHkuL7kvovlpoLkuIvvvJo8L3A+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RvYy1BIj48YSBuYW1lPSJObzMzX0QxIj48L2E+MS7ms6jlhozkvJrorqHluIj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lrqHorqHljZXkvY3nmoTlrqLmiLfmmK/lkKbku5jmrL7lj5blhrPkuo7kuIvliJf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6PC9wPjxwIGNsYXNzPSJkb2MtQSI+PGEgbmFtZT0iTm8zNF9EMSI+PC9hPu+8iDHvvI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u47nrKzkuInmlrnlj5blvpfono3otYTvvJs8L3A+PHAgY2xhc3M9ImRvYy1BIj48YSB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bzM1X0QyIj48L2E+77yIMu+8ieiDveWQpui9rOWUrue7meesrOS4ieaWue+8iOWmgue7j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hu+8ie+8mzwvcD48cCBjbGFzcz0iZG9jLUEiPjxhIG5hbWU9Ik5vMzZfRDMiPjwvYT7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Kr5a6h6K6h5Y2V5L2N6IO95ZCm5ruh6Laz54m55a6a55qE6YeN6KaB5p2h5Lu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GNsYXNzPSJkb2MtQSI+PGEgbmFtZT0iTm8zN19EMiI+PC9hPjIu5pyq57uP5a6i5oi3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Zyo6ZSA5ZSu5ZCI5ZCM57qm5a6a55qE5Y+R6LSn5pyf5LmL5YmN5Y+R6YCB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GNsYXNzPSJkb2MtQSI+PGEgbmFtZT0iTm8zOF9EMyI+PC9hPjMu5pyq57uP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ZCM5oSP77yM5bCG5ZWG5ZOB6L+Q6YCB5Yiw6ZSA5ZSu5ZCI5ZCM57qm5a6a5Zyw54K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YW25LuW5ZywPC9wPjxwIGNsYXNzPSJkb2MtQSI+PGEgbmFtZT0iTm8zOSI+PC9h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CBjbGFzcz0iZG9jLUEiPjxhIG5hbWU9Ik5vNDBfRDQiPjwvYT40Luiiq+Wu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leS9jeeahOmUgOWUruiusOW9leihqOaYju+8jOW3suWwhuWVhuWTgeWPkeW+gOWklumD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k+aIlui0p+i/kOS7o+eQhuS6uu+8jOWNtOacquaMh+aYjuS7u+S9leWuouaI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ZG9jLUEiPjxhIG5hbWU9Ik5vNDFfRDUiPjwvYT41LuWcqOWunumZheWPkei0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W8gOWFt+mUgOWUruWPkeelqO+8jOaIluWunumZheacquWPkei0p+iAjOW8gOWFt+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keelqOOAgjwvcD48cCBjbGFzcz0iZG9jLUEiPjxhIG5hbWU9Ik5vNDJfRDYiPjwvYT42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cn+acq+S5i+WQjueahOWPkei0p++8jOWcqOacrOacn+ehruiupOebuOWFs+aUtuW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jbGFzcz0iZG9jLUEiPjxhIG5hbWU9Ik5vNDNfRDciPjwvYT43LuWunumZh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heWGteS4juWumuWNleS4jeespu+8jOaIluiAheagueaNruW3suWPlua2iOeahOWumuWN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p+aIlumHjeWkjeWPkei0p+OAgjwvcD48cCBjbGFzcz0iZG9jLUEiPjxhIG5hbWU9Ik5vN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iPjwvYT44LuW3sue7j+mUgOWUrue7mei0p+i/kOS7o+eQhuS6uueahOWVhuWTge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acieWkp+mHj+mAgOWbnuOAgjwvcD48cCBjbGFzcz0iZG9jLUEiPjxhIG5hbWU9Ik5vN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iPjwvYT45LumUgOWUruWQiOWQjOaIluWPkei/kOWNleS4iueahOaXpeacn+iiq+abtOa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mUgOWUruWQiOWQjOS4iuWKoOeblueahOWFrOeroOW5tuS4jeWxnuS6juWQiOWQ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h+WumueahOWuouaIt+OAgjwvcD48cCBjbGFzcz0iZG9jLUEiPjxhIG5hbWU9Ik5vNDZf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E+MTAu5Zyo5o6l6L+R5pyf5pyr5pe25Y+R55Sf5LqG5aSn6YeP5oiW5aSn6aKd55qE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CPC9wPjxwIGNsYXNzPSJkb2MtQSI+PGEgbmFtZT0iTm80N19EMTEiPjwvYT4xMS7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YvlkI7plb/mnJ/kuI3ov5vooYznu5PnrpfjgII8L3A+PHAgY2xhc3M9ImRvYy1BIj48Y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PSJObzQ4X0QxMiI+PC9hPjEyLuWcqOiiq+WuoeiuoeWNleS9jeS4muWKoeaIluWFtuS7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S6i+mhueacquWPkeeUn+mHjeWkp+WPmOWMlueahOaDheWGteS4i++8jOivouivgeWH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veebuOespuavlOS+i+aYjuaYvuW8guS6juS7peWJjeW5tOW6puOAgjwvcD4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LUEiPjxhIG5hbWU9Ik5vNDlfRDEzIj48L2E+MTMu5Y+R55Sf5byC5bi45aSn6YeP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qk5piT77yM5oiW6KKr5a6h6K6h5Y2V5L2N5pyJ6Z2e5q2j5bi455qE6LWE6YeR5rWB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6A5p2l77yM54m55Yir5piv5pyJ6Z2e5q2j5bi4546w6YeR5pS25LuY55qE5oOF5Ya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GNsYXNzPSJkb2MtQSI+PGEgbmFtZT0iTm81MF9EMTQiPjwvYT4xNC7lupTmlLbmr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pobnmlLblm57ml7bvvIzku5jmrL7ljZXkvY3kuI7otK3kubDmlrnkuI3kuIDoh7TvvIz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oPlpJrku6Pku5jmrL7nmoTmg4XlhrXjgII8L3A+PHAgY2xhc3M9ImRvYy1BIj48YSB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bzUxX0QxNSI+PC9hPjE1LuS6pOaYk+agh+eahOWvueS6pOaYk+WvueaJi+iAjOiog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QiOeQhueUqOmAlOOAgjwvcD48cCBjbGFzcz0iZG9jLUEiPjxhIG5hbWU9Ik5vNTJfR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E+MTYu5Li76KaB5a6i5oi36Ieq6Lqr6KeE5qih5LiO5YW25Lqk5piT6KeE5qih5LiN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44CCPC9wPjxwIGNsYXNzPSJkb2MtQSI+PGEgbmFtZT0iTm81M19ENCI+PC9hPuWbm+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tuWFpeehruiupOmihuWfn++8jOazqOWGjOS8muiuoeW4iOWmguS9leWunuaWveWIhuae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j++8nzwvcD48cCBjbGFzcz0iZG9jLUEiPjxhIG5hbWU9Ik5vNTQiPjwvYT7nrZTvvJ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haXnoa7orqTpoobln5/lrp7mlr3lrqHorqHnqIvluo/ml7bvvIzliIbmnpDnqIvluo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voPkuLrmnInmlYjnmoTmlrnms5XvvIzms6jlhozkvJrorqHluIjpnIDopoHph43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hYXliIbliKnnlKjliIbmnpDnqIvluo/vvIzlj5HmjKXlhbblnKjor4bliKvmlLblhaX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iJ7lvIrkuK3nmoTkvZznlKjjgII8L3A+PHAgY2xhc3M9ImRvYy1BIj48YSBuYW1lPSJOb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E+5Zyo5pS25YWl56Gu6K6k6aKG5Z+f77yM5rOo5YaM5Lya6K6h5biI5Y+v5Lul5a6e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G5p6Q56iL5bqP55qE5L6L5a2Q5YyF5ous77yaPC9wPjxwIGNsYXNzPSJkb2MtQSI+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T0iTm81Nl9EMSI+PC9hPu+8iDHvvInlsIbmnKzmnJ/plIDllK7mlLblhaXph5Hpop3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lj6/mr5TmnJ/pl7TnmoTlr7nlupTmlbDmja7miJbpooTnrpfmlbDov5vooYzmr5To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A+PHAgY2xhc3M9ImRvYy1BIj48YSBuYW1lPSJObzU3X0QyIj48L2E+77yIMu+8ieWI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OW6puaIluWto+W6pumUgOWUrumHj+WPmOWKqOi2i+WKv++8mzwvcD48cCBjbGFzcz0i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PjxhIG5hbWU9Ik5vNThfRDMiPjwvYT7vvIgz77yJ5bCG6ZSA5ZSu5pS25YWl5Y+Y5Yqo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iO6ZSA5ZSu5ZWG5ZOB5Y+K5o+Q5L6b5Yqz5Yqh5pS25Yiw55qE546w6YeR44CB5bqU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m5qy+44CB5a2Y6LSn44CB56iO6YeR562J6aG555uu55qE5Y+Y5Yqo5bmF5bqm6L+b6KG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77ybPC9wPjxwIGNsYXNzPSJkb2MtQSI+PGEgbmFtZT0iTm81OV9ENCI+PC9hPu+8iDT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lIDllK7mr5vliKnnjofjgIHlupTmlLbotKbmrL7lkajovaznjofjgIHlrZjotKflkaj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nrYnlhbPplK7otKLliqHmjIfmoIfkuI7lj6/mr5TmnJ/pl7TmlbDmja7jgIHpooTnrpf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ooYzkuJrlhbbku5bkvIHkuJrmlbDmja7ov5vooYzmr5TovoPvvJs8L3A+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vYy1BIj48YSBuYW1lPSJObzYwX0Q1Ij48L2E+77yINe+8ieWIhuaekOmUgOWUruaUtuWF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ouWKoeS/oeaBr+S4juaKleWFpeS6p+WHuueOh+OAgeWKs+WKqOeUn+S6p+eOh+OAgeS6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wtOeUteiDveiAl+OAgei/kOi+k+aVsOmHj+etiemdnui0ouWKoeS/oeaBr+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zu++8mzwvcD48cCBjbGFzcz0iZG9jLUEiPjxhIG5hbWU9Ik5vNjFfRDYiPjwvYT7vv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iG5p6Q6ZSA5ZSu5pS25YWl5LiO6ZSA5ZSu6LS555So5LmL6Ze055qE5YWz57O7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ZSA5ZSu5Lq65ZGY55qE5Lq65Z2H5Lia57up5oyH5qCH44CB6ZSA5ZSu5Lq65ZGY6Ja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u5peF6LS555So44CB6L+Q6LS577yM5Lul5Y+K6ZSA5ZSu5py65p6E55qE6K6+572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44CB5pWw6YeP44CB5YiG5biD562J44CCPC9wPjxwIGNsYXNzPSJkb2MtQSI+PGEg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m82MiI+PC9hPuazqOWGjOS8muiuoeW4iOmAmui/h+WunuaWveWIhuaekOeoi+W6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vhuWIq+WHuuacquazqOaEj+WIsOeahOW8guW4uOWFs+ezu++8jOaIlumavuS7p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PmOWKqOi2i+WKv++8jOS7juiAjOacieebrueahOOAgeaciemSiOWvueaAp+WcsO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iDveWPkeeUn+mHjeWkp+mUmeaKpemjjumZqeeahOmihuWfn++8jOacieWKqeS6juiv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eWkp+mUmeaKpemjjumZqe+8jOS4uuiuvuiuoeWSjOWunuaWveW6lOWvueaOquaWv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uuehgOOAguS+i+Wmgu+8jOWmguaenOazqOWGjOS8muiuoeW4iOWPkeeOsOiiq+Wuoeiu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S4jeaWreWcsOS4uuWujOaIkOmUgOWUruebruagh+iAjOWinuWKoOmUgOWUrumH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kp+mHj+eahOmUgOWUruWboOS4jeiDveaUtueOsOiAjOWvvOiHtOW6lOaUtui0puas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WinuWKoO+8jOmcgOimgeWvuemUgOWUruaUtuWFpeeahOecn+WunuaAp+S6iOS7pe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s+azqO+8m+WmguaenOazqOWGjOS8muiuoeW4iOWPkeeOsOiiq+WuoeiuoeWNleS9jeS4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+acq+mUgOWUrumHj+Wkp+W5heWinuWKoO+8jOmcgOimgeitpuaDleWwhuS4i+acn+a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kOWJjeehruiupOeahOWPr+iDveaAp++8m+WmguaenOazqOWGjOS8muiuoeW4iOWPke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lOWkp+mineaUtuWFpeiDveWkn+WHj+i9u+iiq+WuoeiuoeWNleS9jeebiOWIqeaWu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i+WKm++8jOaIluS9v+iiq+WuoeiuoeWNleS9jeWujOaIkOmUgOWUruebruagh+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puaDleiiq+WuoeiuoeWNleS9jeiZmuaehOaUtuWFpeeahOWPr+iDveaAp+OAgjwvcD4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ZG9jLUEiPjxhIG5hbWU9Ik5vNjMiPjwvYT7lpoLmnpzlj5HnjrDlvILluLjmiJblg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ooTmnJ/nmoTotovlir/miJblhbPns7vvvIzms6jlhozkvJrorqHluIjpnIDopoHorq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n6Xlhbbljp/lm6DvvIzor4Tku7fmmK/lkKbooajmmI7lj6/og73lrZjlnKjnlLHkuo7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r7zoh7TnmoTph43lpKfplJnmiqXpo47pmanjgILmtonlj4rmnJ/mnKvmlLblhaXlkoz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moTlvILluLjlhbPns7vlsKTlhbblgLzlvpflhbPms6jvvIzkvovlpoLlnKjmiqXlkYr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kI7lh6DlkajlhoXorrDlvZXkuobkuI3lr7vluLjnmoTlpKfpop3mlLblhaXmiJb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qTmmJPjgILms6jlhozkvJrorqHluIjlj6/og73ph4blj5bnmoTosIPmn6Xmlrnms5Xku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LkuIvvvJo8L3A+PHAgY2xhc3M9ImRvYy1BIj48YSBuYW1lPSJObzY0X0QxIj48L2E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WmguaenOazqOWGjOS8muiuoeW4iOWPkeeOsOiiq+WuoeiuoeWNleS9jeeahOavm+WI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mOWKqOi+g+Wkp+aIluS4juaJgOWcqOihjOS4mueahOW5s+Wdh+avm+WIqeeOh+W3ruW8g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+8jOazqOWGjOS8muiuoeW4iOWPr+S7pemHhueUqOWumuaAp+WIhuaekOS4juWumumH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kOebuOe7k+WQiOeahOaWueazle+8jOS7juihjOS4muWPiuW4guWcuuWPmOWMlui2i+WK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mUgOWUruS7t+agvOWSjOS6p+WTgeaIkOacrOimgee0oOetieaWuemdouWvueav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h+WPmOWKqOeahOWQiOeQhuaAp+i/m+ihjOiwg+afpeOAgjwvcD48cCBjbGFzcz0iZG9j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hIG5hbWU9Ik5vNjVfRDIiPjwvYT7vvIgy77yJ5aaC5p6c5rOo5YaM5Lya6K6h5biI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S26LSm5qy+5L2Y6aKd6L6D5aSn77yM5oiW5YW25aKe6ZW/5bmF5bqm6auY5LqO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Wl55qE5aKe6ZW/5bmF5bqm77yM5rOo5YaM5Lya6K6h5biI6ZyA6KaB5YiG5p6Q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I5aaC6LOS6ZSA5pS/562W5ZKM5L+h55So5pyf6ZmQ5piv5ZCm5Y+R55Sf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M5bm25Zyo5b+F6KaB5pe26YeG5Y+W5oGw5b2T55qE5o6q5pa977yM5aaC5om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96K+B5q+U5L6L44CB5aKe5Yqg5oiq5q2i5rWL6K+V5ZKM5pyf5ZCO5pS25qy+5rWL6K+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6L562J44CCPC9wPjxwIGNsYXNzPSJkb2MtQSI+PGEgbmFtZT0iTm82Nl9EMyI+PC9h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vvInlpoLmnpzms6jlhozkvJrorqHluIjlj5HnjrDooqvlrqHorqHljZXkvY3nmoTmlLb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lb/luYXluqbmmI7mmL7pq5jkuo7nrqHnkIblsYLnmoTpooTmnJ/vvIzlj6/ku6Xor6Lpl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sYLnmoTpgILlvZPkurrlkZjvvIzlubbogIPomZHnrqHnkIblsYLnmoTnrZTlp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uI7lhbbku5blrqHorqHor4Hmja7kuIDoh7TvvIzkvovlpoLvvIzlpoLmnpznrqHnkIbl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pLrmlLblhaXlop7plb/mmK/nlLHkuo7plIDllK7ph4/lop7liqDmiYDoh7TvvIzms6jlh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HluIjlj6/ku6XosIPmn6XkuI7luILlnLrpnIDmsYLnm7jlhbPnmoTmg4Xlhr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mRvYy1BIj48YSBuYW1lPSJObzY3X0Q1Ij48L2E+5LqU44CB5rOo5YaM5Lya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aaC5L2V5bqU5a+56K+E5Lyw55qE5LiO5pS25YWl56Gu6K6k55u45YWz55qE6YeN5aSn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aOO6Zmp77yfPC9wPjxwIGNsYXNzPSJkb2MtQSI+PGEgbmFtZT0iTm82OCI+PC9hPuet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ueaNruOAiuS4reWbveazqOWGjOS8muiuoeW4iOWuoeiuoeWHhuWImeesrDExNDHlj7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KLliqHmiqXooajlrqHorqHkuK3kuI7oiJ7lvIrnm7jlhbPnmoTotKPku7vjgIvlkoz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s6jlhozkvJrorqHluIjlrqHorqHlh4bliJnnrKwxMjMx5Y+35LiA5LiA6ZKI5a+5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55qE6YeN5aSn6ZSZ5oql6aOO6Zmp6YeG5Y+W55qE5bqU5a+55o6q5pa944CL55qE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aM5Lya6K6h5biI5bqU5b2T5bCG6K+E5Lyw55qE55Sx5LqO6Iie5byK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6ZSZ5oql6aOO6Zmp5L2c5Li654m55Yir6aOO6Zmp77yM5bm25LiT6Zeo6ZKI5a+5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a6e5pa95a6e6LSo5oCn56iL5bqP44CC5aaC5p6c6ZKI5a+554m55Yir6aOO6Zm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5qE56iL5bqP5LuF5Li65a6e6LSo5oCn56iL5bqP77yM6L+Z5Lqb56iL5bqP5bqU5b2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G6IqC5rWL6K+V44CCPC9wPjxwIGNsYXNzPSJkb2MtQSI+PGEgbmFtZT0iTm82OSI+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6lOWvueivpeeJueWIq+mjjumZqeaXtu+8jOWmguaenOazqOWGjOS8muiuoeW4iOaLn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lueuoeeQhuWxgumSiOWvueivpemjjumZqeWunuaWveeahOaOp+WItu+8jOW6lOW9k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n+WuoeiuoeS4rea1i+ivlei/meS6m+aOp+WItui/kOihjOeahOacieaViOaAp+OAgu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veWunui0qOaAp+eoi+W6j+aXtu+8jOazqOWGjOS8muiuoeW4iOmcgOimgeagueaNruS6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7j+a1juWunui0qOWIpOaWreiiq+WuoeiuoeWNleS9jeaUtuWFpeehruiupOeah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QpuaBsOW9k++8jOeJueWIq+aYr+mCo+S6m+S4juWkjeadguS6pOaYk+ebuOWFs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OAguazqOWGjOS8muiuoeW4iOW6lOW9k+iuvuiuoeWSjOWunuaWveaBsOW9k+eahO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quaWve+8jOiOt+WPluWFheWIhuOAgemAguW9k+eahOWuoeiuoeivgeaNru+8jOW5tu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SjOWunuaWveWuoeiuoeeoi+W6j+aXtuazqOaEj+iejeWFpeabtOWkmueahOS4jeWP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eWboOe0oOOAguOAiuOAiOS4reWbveazqOWGjOS8muiuoeW4iOWuoeiuoeWHhuWImeesr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lj7fkuIDkuIDotKLliqHmiqXooajlrqHorqHkuK3kuI7oiJ7lvIrnm7jlhbPnmoT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upTnlKjmjIfljZfjgIvpmYTlvZUy5YiX56S65LqG5bqU5a+56K+E5Lyw55qE55Sx5LqO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K5a+86Ie055qE6YeN5aSn6ZSZ5oql6aOO6Zmp55qE5a6h6K6h56iL5bqP56S65L6L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aKe5Yqg5a6h6K6h56iL5bqP5LiN5Y+v6aKE6KeB5oCn55qE56S65L6L44CCPC9wP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kb2MtQSI+PGEgbmFtZT0iTm83MCI+PC9hPuazqOWGjOS8muiuoeW4iOWPr+S7pemH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6lOWvueaOquaWveS4vuS+i+WmguS4i++8mjwvcD48cCBjbGFzcz0iZG9jLUEiPjxh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9Ik5vNzFfRDEiPjwvYT4xLumSiOWvueaUtuWFpemhueebru+8jOS9v+eUqOWIhuino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WunuaWveWunui0qOaAp+WIhuaekOeoi+W6j+OAguS+i+Wmgu+8jOaMieeFp+aciOS7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e6v+aIluS4muWKoeWIhumDqOWwhuacrOacn+aUtuWFpeS4juWPr+avlOacn+mX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i/m+ihjOavlOi+g+OAguWIqeeUqOiuoeeul+acuui+heWKqeWuoeiuoeaKgOacr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KqeS6juWPkeeOsOW8guW4uOeahOaIluacqumihOacn+WIsOeahOaUtuWFpeWFs+ez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aYk+OAguacrOmXrumimOino+etlOmXrumimOWbm+WvueWIhuaekOeoi+W6j+S9nOWH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tpeino+mHiuOAgjwvcD48cCBjbGFzcz0iZG9jLUEiPjxhIG5hbWU9Ik5vNzJfRDI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yLuWQkeiiq+WuoeiuoeWNleS9jeeahOWuouaIt+WHveivgeebuOWFs+eahOeJueWum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oeasvuS7peWPiuaYr+WQpuWtmOWcqOiDjOWQjuWNj+iuruOAguWboOS4uuebuOWFs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oeWkhOeQhuaYr+WQpumAguW9k++8jOW+gOW+gOS8muWPl+WIsOi/meS6m+WQiOWQjOad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luWNj+iurueahOW9seWTjeOAguS+i+Wmgu+8jOWVhuWTgeaOpeWPl+agh+WHhuOAgeS6p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uS7mOasvuadoeS7tuOAgeS4jeaJv+aLheacn+WQjuaIluaMgee7reaAp+eahOWNluaW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eOAgemAgOi0p+adg+OAgeS/neivgei9rOWUrumHkemineS7peWPiuaSpOmUgOaIlumA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ieadoeasvuWcqOatpOenjeaDheW9ouS4i+mAmuW4uOaYr+ebuOWFs+eahOOAgjwvcD4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ZG9jLUEiPjxhIG5hbWU9Ik5vNzNfRDMiPjwvYT4zLuWQkeiiq+WuoeiuoeWNleS9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mUgOWUruWSjOW4guWcuuW8gOWPkeeahOS6uuWRmOivoumXruS4tOi/keacn+acq+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aIluWPkei0p+aDheWGte+8jOWQkeiiq+WuoeiuoeWNleS9jeWGhemDqOazleW+i+mhv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oumXruS4tOi/keacn+acq+etvuiuoueahOmUgOWUruWQiOWQjOaYr+WQpuWtmOWcqOW8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QiOWQjOadoeasvuaIluadoeS7tuOAgjwvcD48cCBjbGFzcz0iZG9jLUEiPjxhIG5hb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vNzRfRDQiPjwvYT40Luacn+acq+WcqOiiq+WuoeiuoeWNleS9jeeahOS4gOWkhOaIlu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i0p+eOsOWcuuWunuWcsOinguWvn+WPkei0p+aDheWGteaIluWHhuWkh+WPkeWHu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aDheWGte+8iOaIluW+heWkhOeQhueahOmAgOi0p++8ie+8jOW5tuWunuaWveWFtuS7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eahOmUgOWUruWPiuWtmOi0p+aIquatoua1i+ivleOAgjwvcD48cCBjbGFzcz0iZG9j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hIG5hbWU9Ik5vNzVfRDUiPjwvYT41LuWvueS6jumAmui/h+eUteWtkOaWueW8j+iHquWK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OAgeWkhOeQhuOAgeiusOW9leeahOmUgOWUruS6pOaYk++8jOWunuaWveaOp+WItua1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peehruWumui/meS6m+aOp+WItuaYr+WQpuiDveWkn+S4uuaJgOiusOW9leeahOaUtu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k+W3suecn+WunuWPkeeUn+W5tuW+l+WIsOmAguW9k+WcsOiusOW9leaPkOS+m+S/n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jbGFzcz0iZG9jLUEiPjxhIG5hbWU9Ik5vNzZfRDYiPjwvYT42Luiwg+afp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aYk+WvueaWueeahOiDjOaZr+S/oeaBr++8jOivoumXruebtOaOpeWPguS4juS6pOaY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mOW3peS6pOaYk+WvueaWueaYr+WQpuS4juiiq+WuoeiuoeWNleS9jeWtmOWcqOWFs+iB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s+ezu++8jOW/heimgeaXtu+8jOiAg+iZkeaYr+WQpuWunuWcsOi1sOiuv+WtmOWcqOeW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uouaIt+aIluS+m+W6lOWVhuOAgjwvcD48cCBjbGFzcz0iZG9jLUEiPjxhIG5hbWU9I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fRDciPjwvYT43LuWmguaenOiiq+WuoeiuoeWNleS9jemHhueUqOWujOW3peeZvuWIhuav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ruiupOS4juaPkOS+m+WKs+WKoeaIluW7uumAoOWQiOWQjOebuOWFs+eahOaUtuWFp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S8muiuoeW4iOmcgOimgeajgOafpeebuOWFs+WQiOWQjOaIluWFtuS7luaWh+S7t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eOsOehruiupOWujOW3peeZvuWIhuavlOeahOaWueazleaYr+WQpuWQiOeQhu+8jOS4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q+WuoeiuoeWNleS9jeWGhemDqOiOt+WPlueahOi1hOaWmeS4reebuOWFs+S/oeaBr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HtO+8jOS7peWPiuWujOaIkOeahOW3peS9nOiDveWQpuWPluW+l+iiq+Wuoeiuoe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ouaIt+eahOehruiupO+8jOiDveWQpuW+l+WIsOebkeeQhuaKpeWRiuOAgeiiq+Wuoeiu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S4juWuouaIt+eahOe7k+eul+WNleaNruetieWklumDqOivgeaNrueahOmqjOivg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aXtuWPr+S7peWIqeeUqOS4k+WutueahOW3peS9nOOAgjwvcD48cCBjbGFzcz0iZG9j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hIG5hbWU9Ik5vNzhfRDgiPjwvYT44LuWmguaenOiiq+WuoeiuoeWNleS9jemHhueUqOe7j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hueahOmUgOWUruaooeW8j++8jOazqOWGjOS8muiuoeW4iOmcgOimgeWFs+azqOS4u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mUgOWVhuS4juiiq+WuoeiuoeWNleS9jeS5i+mXtOaYr+WQpuWtmOWcqOWFs+iBlOaW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W5tumAmui/h+ajgOafpeiiq+WuoeiuoeWNleS9jeS4jue7j+mUgOWVhu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j+iuruaIlumUgOWUruWQiOWQjO+8jOWHuuW6k+WNleOAgei0p+i/kOWNleOAgeWVhuWT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NleetieebuOWFs+aUr+aMgeaAp+WHreivge+8jOS7peehruWumuaYr+WQpua7oei2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ehruiupOeahOadoeS7tuOAguatpOWklu+8jOazqOWGjOS8muiuoeW4iOi/mOWPr+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e7j+mUgOWVhuW4g+WxgOeahOWQiOeQhuaAp+OAgeiiq+WuoeiuoeWNleS9jemikee5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7j+mUgOWVhuWKoOWFpeWSjOmAgOWHuueahOaDheWGte+8jOS7peWPiuiiq+Wuoeiu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WvueS4jeeos+Wumue7j+mUgOWVhueahOaUtuWFpeehruiupOaYr+WQpumAguW9k+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oui0p+aNn+WkseeahOWkhOeQhuaYr+WQpumAguW9k+etieOAgjwvcD48cCBjbGFzcz0i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PjxhIG5hbWU9Ik5vNzlfRDkiPjwvYT45LuWmguaenOiiq+WuoeiuoeWNleS9jemHhueU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huWVhueahOmUgOWUruaooeW8j++8jOazqOWGjOS8muiuoeW4iOmcgOimgeajgOafpei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oeWNleS9jeS4juS7o+eQhuWVhuS5i+mXtOeahOWNj+iuruaIluWQiOWQjO+8jOehru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ehruWunuWtmOWcqOWnlOaJmOS4juS7o+eQhuWFs+ezu++8jOW5tuajgOafpeiiq+Wu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leS9jeaUtuWFpeehruiupOaYr+WQpuacieS7o+eQhuWVhueahOmUgOWUrua4heWNle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qeacgOe7iOmUgOWUrueahOivgeaYjuetieaUr+aMgeaAp+WHreaNruOAgjwvcD4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ZG9jLUEiPjxhIG5hbWU9Ik5vODBfRDEwIj48L2E+MTAu5aaC5p6c5a2Y5Zyo6KKr5a6h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5YWz6IGU5pa55rOo6ZSA5Y+K6Z2e5YWz6IGU5YyW55qE5oOF5Ya177yM5rOo5Ya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biI6ZyA6KaB5YWz5rOo6KKr5a6h6K6h5Y2V5L2N5bCG5Y6f5YWz6IGU5pa56Z2e5YWz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KGM5Li655qE5Yqo5py65Y+K5ZCO57ut5Lqk5piT55qE55yf5a6e5oCn44CB5YWs5YWB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GNsYXNzPSJkb2MtQSI+PGEgbmFtZT0iTm84MV9EMTEiPjwvYT4xMS7mo4Dm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rrDlvZXnmoTlpKfpop3njrDph5HmlLblhaXvvIzlhbPms6jlhbbmmK/lkKbmnIn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kuJrog4zmma/vvJvmo4Dmn6Xpk7booYzlr7notKbljZXlkozlpKfpop3njrDph5H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lhbPms6jmmK/lkKblrZjlnKjlvILluLjnmoTotYTph5HmtYHliqjjgII8L3A+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RvYy1BIj48YSBuYW1lPSJObzgyX0QxMiI+PC9hPjEyLue7k+WQiOWHuuW6k+WNleWP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i0ueeUqOS4rei/kOi+k+i0ueetieaYjue7hu+8jOajgOafpei0p+eJqei/kOi+k+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D48cCBjbGFzcz0iZG9jLUEiPjxhIG5hbWU9Ik5vODMiPjwvYT7lhbPms6jotKfnia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iqjmmK/lkKbnnJ/lrp7lrZjlnKjvvIzku47ogIznoa7lrprkuqTmmJPnmoTnnJ/lrp7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Y2xhc3M9ImRvYy1BIj48YSBuYW1lPSJObzg0X0QxMyI+PC9hPjEzLue7k+WQi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WQiOWQjOS4reS4juaUtuasvuOAgemqjOaUtuebuOWFs+eahOS4u+imgeadoeasv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Wkp+mineW6lOaUtui0puasvumVv+acn+acquaUtuWbnueahOWuouaIt++8jOWIhuae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oeiuoeWNleS9jeS7jeWQkeWFtui/m+ihjOmUgOWUrueahOWQiOeQhuaAp+WSjOecn+Wu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CBjbGFzcz0iZG9jLUEiPjxhIG5hbWU9Ik5vODVfRDE0Ij48L2E+MTQu5rWP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6h6K6h5Y2V5L2N55qE5oC76LSm44CB5bqU5pS26LSm5qy+5piO57uG6LSm44CB5pS2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7uG6LSm77yM5Lul5Y+R546w5Y+v6IO955qE5byC5bi45rS75Yqo44CCPC9wP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b2MtQSI+PGEgbmFtZT0iTm84Nl9EMTUiPjwvYT4xNS7mo4Dmn6XmlLblhaXmmI7nu4bot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sbvkvLzorrDlvZXnmoTorqHnrpflh4bnoa7mgKfvvIzov73mn6XlsIbmlLblhaXov4f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tKbnmoTov4fnqIvjgII8L3A+PHAgY2xhc3M9ImRvYy1BIj48YSBuYW1lPSJObzg3X0Qx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E2LuWIhuaekOWSjOajgOafpemihOaUtui0puasvuetiei0puaIt+acn+acq+S9mOm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WumuS4jeWtmOWcqOW6lOWcqOacrOacn+ehruiupOaUtuWFpeiAjOacquehruiup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OAgjwvcD48cCBjbGFzcz0iZG9jLUEiPjxhIG5hbWU9Ik5vODhfRDE3Ij48L2E+MTcu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ZKM5qOA5p+l6LWE5Lqn6LSf5YC66KGo5pel5Lul5ZCO55qE6LS36aG56YCa55+l5Y2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S26LSm5qy+5YW25LuW6LCD5pW05LqL6aG544CCPC9wPjxwIGNsYXNzPSJkb2MtQSI+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T0iTm84OV9EMTgiPjwvYT4xOC7lsIbkuLTov5HmnJ/mnKvlj5HnlJ/nmoTlpKfpop3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iJblvILluLjkuqTmmJPkuI7ljp/lp4vlh63or4Hnm7jmoLjlr7njgII8L3A+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vYy1BIj48YSBuYW1lPSJObzkwX0QxOSI+PC9hPjE5Luivpue7huWkjeaguOiiq+Wuoeiu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WcqOS4tOi/keacn+acq+e8luWItueahOiwg+aVtOWIhuW9le+8jOiwg+afpeaAp+i0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kemineW8guW4uOeahOmhueebruOAgjwvcD48cCBjbGFzcz0iZG9jLUEiPjxhIG5hbWU9I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fRDIwIj48L2E+MjAu5qOA5p+l5Li06L+R5pyf5pyr5omn6KGM55qE6YeN6KaB6ZSA5ZS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Lul5Y+R546w5piv5ZCm5a2Y5Zyo5byC5bi455qE5a6a5Lu344CB57uT566X44C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44CB6YCA6LSn44CB5o2i6LSn5oiW6aqM5pS25p2h5qy+44CC5a+55pyf5ZCO5a6e5pa9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qOA5p+l77yM5Lul5Y+R546w5piv5ZCm5a2Y5Zyo5pS55Y+Y5oiW5pKk6ZSA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qy+55qE5oOF5Ya177yM5Lul5Y+K5piv5ZCm5a2Y5Zyo6YCA5qy+55qE5oOF5Ya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GNsYXNzPSJkb2MtQSI+PGEgbmFtZT0iTm85Ml9EMjEiPjwvYT4yMS7mtY/op4jmnJ/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l7bpl7TnmoTmgLvotKblkozmmI7nu4botKbvvIzku6Xlj5HnjrDmmK/lkKblrZj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mlLblhaXlhrLlm57miJblpKfpop3plIDllK7pgIDlm57nmoTmg4XlhrX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RvYy1BIj48YSBuYW1lPSJObzkzX0QyMiI+PC9hPjIyLuWmguaenOiiq+Wuoeiu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WcqOacrOacn+WtmOWcqOS4juaUtuWFpeehruiupOebuOWFs+eahOmHjeWkp+S8muiu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OAgeS8muiuoeS8sOiuoeWPmOabtOaIluS8muiuoeW3rumUmeabtOato+S6i+mhu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kOi/meS6m+S6i+mhueaYr+WQpuWQiOeQhu+8jOajgOafpeaYr+WQpuWcqOi0ouWKoeaK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hOazqOS4reS9nOaBsOW9k+aKq+mcsuOAgjwvcD4NCjxzcGFuIGlkPSJhdHRjaG1lbnRD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j48L3NwYW4+DQogICAgPC9kaXY+DQogICAgPHNwYW4gaWQ9ImF0dGNobWVudENvbnRl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iAgICA8ZGl2IGNsYXNzPSJjbGVhciI+PC9kaXY+DQogICAgPHAgY2xhc3M9I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vd25iZyI+PC9wPg0KPC9kaXY+DQo8L2JvZHk+DQo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----S8YPUEUXEGDWSQNMVTZ4NUG4H36H2NK7_MULTIPART_MIXED</w:t>
        <w:br/>
        <w:t>Content-Type: image/jpeg</w:t>
        <w:br/>
        <w:t>Content-Transfer-Encoding: base64</w:t>
        <w:br/>
        <w:t>Content-Location: http://cicpa.wkinfo.com.cn:80/images/logo1.gif</w:t>
        <w:br/>
        <w:br/>
        <w:t>R0lGODlhGwFDAMQAAAOCx0Sf1Pf3+KLI56ysro2Nj5vOb2trbuQPYne/R+Tl5svlsukDYNfX2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h8o3Egbm6u+30993d3RmNxoPFRLl8aezt7tSTlIXC452dn8PdvNDQ0Wy13Xx8fvz9/SH/C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EYXRhWE1QPD94cGFja2V0IGJlZ2luPSLvu78iIGlkPSJXNU0wTXBDZWhpSHpyZVN6TlRje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iPz4gPHg6eG1wbWV0YSB4bWxuczp4PSJhZG9iZTpuczptZXRhLyIgeDp4bXB0az0iQWRvY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QIENvcmUgNS4wLWMwNjAgNjEuMTM0Nzc3LCAyMDEwLzAyLzEyLTE3OjMyOjAwICAgICAg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cmRmOlJERiB4bWxuczpyZGY9Imh0dHA6Ly93d3cudzMub3JnLzE5OTkvMDIvMjItcmRmL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heC1ucyMiPiA8cmRmOkRlc2NyaXB0aW9uIHJkZjphYm91dD0iIiB4bWxuczp4bXA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ucy5hZG9iZS5jb20veGFwLzEuMC8iIHhtbG5zOnhtcE1NPSJodHRwOi8vbnMuYWRvYm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hcC8xLjAvbW0vIiB4bWxuczpzdFJlZj0iaHR0cDovL25zLmFkb2JlLmNvbS94YXAvMS4wL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L1Jlc291cmNlUmVmIyIgeG1wOkNyZWF0b3JUb29sPSJBZG9iZSBQaG90b3Nob3AgQ1M1I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MiIHhtcE1NOkluc3RhbmNlSUQ9InhtcC5paWQ6ODExQzhFNDY0OTI5MTFFMEFERDNGM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0MEM1NDUiIHhtcE1NOkRvY3VtZW50SUQ9InhtcC5kaWQ6ODExQzhFNDc0OTI5MTFFMEFER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OTQ0MEM1NDUiPiA8eG1wTU06RGVyaXZlZEZyb20gc3RSZWY6aW5zdGFuY2VJRD0ieG1wL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4MTFDOEU0NDQ5MjkxMUUwQUREM0YyNDU5NDQwQzU0NSIgc3RSZWY6ZG9jdW1lbnRJRD0i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pZDo4MTFDOEU0NTQ5MjkxMUUwQUREM0YyNDU5NDQwQzU0NSIvPiA8L3JkZjpEZXNjcmlw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yZGY6UkRGPiA8L3g6eG1wbWV0YT4gPD94cGFja2V0IGVuZD0iciI/PgH//v38+/r5+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z8vHw7+7t7Ovq6ejn5uXk4+Lh4N/e3dzb2tnY19bV1NPS0dDPzs3My8rJyMfGxcTDwsHA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6ubi3trW0s7KxsK+urayrqqmop6alpKOioaCfnp2cm5qZmJeWlZSTkpGQj46NjIuKiYiH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BgH9+fXx7enl4d3Z1dHNycXBvbm1sa2ppaGdmZWRjYmFgX15dXFtaWVhXVlVUU1JRUE9OT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IR0ZFRENCQUA/Pj08Ozo5ODc2NTQzMjEwLy4tLCsqKSgnJiUkIyIhIB8eHRwbGhkYFxYVF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PDg0MCwoJCAcGBQQDAgEAACH5BAAAAAAALAAAAAAbAUMAAAX/4CeOZGmeaKqubOu+cCzPd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8z+DzD8VFgisaj8ikcsmEXXzQ6K+TeTSv2Kx2y209Mp1ARyoNACiBQXfNbrvfpkc4QB+To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+/+AgTACA3SGYnd4eosAHUSCkJGSbRJzh4iJhYyLAVaTn6ChRXKXhnaJeZt6faKtrq9xE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bt7i5EAm8vb6ssMHCkRcBEAbIycoLzM3OBhW+vdEUnsPX2JRhx8rdzt8LBtLTCWcK2ejpW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gzeLjCdQAAer4+aOG3O7I8PGkRaOXgMKqawoaTBCgj0XCcw1JVOLnLxlAZvLGRVtE4VEwA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44kIBDxou/5AUwY5OP38Xw/mKRrPgog4sBHCI4EAlCgkOeDJcMSFChAkzNBw4MDLYhaANf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EBQ8HCvgkmeHQS3cxMwosx9FjCgJLI6QwuRTpCqUHOCRd2hRWA6waUIDM6pOt1pWkKFY0E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FwFDMWHpXxQR0q5QgNXD0Bhw64oQsHXSBLwnHCz14PaD3876WrocTPii2Jlkb7KQAFcuY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lQCNzCQkRPBC4LOnzgbwlOGCNS+L0yq5eWTuYTr26vArYs9fj1CLyAd4oBMCNmgJuacx0k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5COMH1DYvwHclmQ0XMSDYz7+/hcEQlKKZCZQdIFIKoh1HHP8JBXpgFgy+kcDBeqC0N59kJ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5MdBffwz8V1GAl1iTgnhLkXcCWgaiNoJyx524YAkRjtAAhisIMGOOO+q44wkWbsZiSiZoC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HIUD6fchfiKyVspheSzmAQoFVUskcCQIo4AABGhBwlIsfRCiAQt5p0MCaCmXIAZhiLgRkA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YpV2wkwZhOjDBgyYE+YF3BQxo5AcJyUmgQkNNwIGiJZzJAZmIPlqCAm/2qcCMmELkJZ9Ws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6+aSI/pB4SAYt3JUVoIMu5diMbHnQmQJ7yeqYbSREqICuwGZFggP0AUtkCVgRcAFcGDqwH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kggeWRF//bmUaeN4I432A4gHbipAgeJeCNkJwwQ7HpVJaOStrASMsCU+TpkI5Yims5mSeC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SM47LYLEeFMBnsVtymx6i/8oaUkjkJpgVn8th+0FlCBt4DpYGg0mfe7fFiCWvRV7bmVIeq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5R/JmcFn8wYQHhPqBxAYzS663KGcMbryjdmgqAvamiq8L3kX7XrIsqixC0ysvpeZQuI7Wl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mmw1QXVkEdTZQ7M4fICwcVbaxqOwIT70cKF5sxafCoSiHm+0B5LlKNsOybotita564ABDA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SO0AVCfKCQ6+TRbujqiH5OoQbaglyUCDIfBfgEc0yJ6jB/2U1inCj3CawqPQHxmG7nAbh+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XG8Hsppncq7YndMtziyWI9q/NViW7WbHbwmgZzLvu2Pg3GHhYL6qSS/mC7yLQVl+xnSWoN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sr6XPTGFzl5sAF/H+kim7DPBJzQLdvKuf4rlLkYxiBGiNLmH+ppOf/fDGPA+ET1RRINW8h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jcnSYEoLOxzoKeYd4+7KKY1JAM3KVr4MmAKEJTrezyuwILntjQfxitAL6kaZ39xOBcXb2K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CQEu1oGYC7xXQbgiEggIdx4AiGvGIDuxGKUzUwvc9rX5XEZYICpQbEZZkViL4IAVFsLWpe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MCU9wuv+sOI0olVlOCi+ErbrBkIAKs9UIhHcBBdDHZhLAzQhs58UvDolwKDvjCKAjmFRZ4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EtMPIBASAApBEA6zKs7AogixCJCRB0taCm0do8TupC5YoPTeCMa5IVwUA4tuOQzNQrkV3c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GwN8hRyn+QxSGBOAzUWYFkAYSpAg6sAmCzKMCrDnMWDZxDxhcUAQ0I54IXabJLKEgio/55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3baUykxzUs75DKRJYSGLEyxAss1g/GsVwisbzFlbkkyCICM8tvOwmKoGZshQ8IDF6mMc0k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Cgiqgorf81ZQ8Gih39cEf6kqSvrvVxYoSVZYCNsrRjU7/oDNO/AmxHKZKGZrLOwa85jqz9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9FaxWgdSST5CNr6M43WgBhfkBCaQCAMbUCEGPaRM9VEMGmRGAAKNmq8a4co5bbA4WLaqep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wpQoEgK7v4C5IORyNIF0oy2CWgEVIQQu8jiesC+DobiUdwd94+oEMMEKghhmqYcjBiGbGw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54iM8pzl1rWRcqjZHGEYXaHUF1BrQ0lj4O42VLKLsbKk74WgjrAxunruzDB2ridUTBVIF/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SE3oQ9DCsLSoArKCAP71AAJVhF6Bwa6CPLSifKX2jzRb7m/E51kC44xLyaGcu5mHWKis9r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GyPFF/1iZAC5LYBwH6cusKrBrQPGKzMEoEzay4UCY1uYCblqVBO5dHReX+j8DeQQuqMGoR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+pS3MpSw8pWaWQ6mOXywzQWQKJkW54sWz1KVveKSbAp8G9LwDNe9e91qPjuQQTrdzQRk1y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3OIRRzXaXMGg65hENCBWWpsa2qSALuSbQCeYqGjLOse51l4litQLYTp0wy21YKu3dgMddN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aq0MMAhvY6nWZs/VWUAoQlHBGqmIqKFYBftTKAogJTLIiG1yEYzOOgSm70FwOSs58kn6WE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ZqaOB5Qi2yQKe7FPjZjCI5NNAdB5n+BAWLhXzt74GCv9TBDRQLENTWAUDACojGZnMTWenI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I4AAN/JmSK57ge5MzTl2pC9IPHYF7HTMSV42yKcsBVC/TnFxXPfqqT43vCJKsKw1EMzSjm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HVnvTuQc0QQbwyosrj8MR7xHT4GAgtmOpVE2TIUCdC0aArp0gAicxmETEHRINgC1D6K6zw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RqtTjNpi5w+3uFEyaTxBZVkgKQDLtypvGYArfsswMmUInlN0DN7ZZJk0AyfJrAJDcg0EiW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je8jAb70so5wkV64SuMAQVpByCYxc5bMTQMqH0CMdnWjmNL+tzWVEHM6sPFIzd7lcY77zE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OdD/T16CTKviDB03BEA30QGmr+TqWE/tJtAQ9Ueqgg9YD7vYV5CBqXM96mbH9tjXzvYRy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43DvR9rrXPTBdNwUT7c73sUugBwPIgOAz8INy9v3wiE+84hfP+MY7/vGQj7zkJ8/3Hkg25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kMIAOeL4KInikBCUASYRq/vRZwPjWiWAGCaa2cqiPfRbEGwDCs4P1AECo5w0v+97jINNgP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BB13mMsVfUPGL7/vms8AMoRZ+7h/wyDRkz/NWoP4A3k4BtV+gK5Cku/PHX4IHnGHvIzDDx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owQrAD78e8mVXrp+f/Piv6xnCqf4BCID6AMAqpJdlzsDXAQ9QCWeQPdZATFWXf+NXf/yX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oEPBnD24HSci3A3YVACTngJMHfBHICnZVgQTYCBnYEYgCfonhgSDYfOaXZSgwfCJQgj1lg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1TxQgc+pHeMQUAFb3go9nBkI4gxJYgwF4gye4g5CEKPeXg/bwgUQIeTEofv/nfx9Ag/png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AhUf1AUE4hFXYeE4XfhlnBVxIgUz4hSlYfOrndVN4hr5HfRtnD9gmeoO0hKR3VJkWfXjIE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BhXaYiIooCiEA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S8YPUEUXEGDWSQNMVTZ4NUG4H36H2NK7_MULTIPART_MIX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KAjmFRZ4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EtMPIBASAApBEA6zKs7AogixCJCRB0taCm0do8TupC5YoPTeCMa5IVwUA4tuOQzNQrkV3c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GwN8hRyn+QxSGBOAzUWYFkAYSpAg6sAmCzKMCrDnMWDZxDxhcUAQ0I54IXabJLKEgio/55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3baUykxzUs75DKRJYSGLEyxAss1g/GsVwisbzFlbkkyCICM8tvOwmKoGZshQ8IDF6mMc0k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Cgiqgorf81ZQ8Gih39cEf6kqSvrvVxYoSVZYCNsrRjU7/oDNO/AmxHKZKGZrLOwa85jqz9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9FaxWgdSST5CNr6M43WgBhfkBCaQCAMbUCEGPaRM9VEMGmRGAAKNmq8a4co5bbA4WLaqep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wpQoEgK7v4C5IORyNIF0oy2CWgEVIQQu8jiesC+DobiUdwd94+oEMMEKghhmqYcjBiGbGw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54iM8pzl1rWRcqjZHGEYXaHUF1BrQ0lj4O42VLKLsbKk74WgjrAxunruzDB2ridUTBVIF/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SE3oQ9DCsLSoArKCAP71AAJVhF6Bwa6CPLSifKX2jzRb7m/E51kC44xLyaGcu5mHWKis9r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GyPFF/1iZAC5LYBwH6cusKrBrQPGKzMEoEzay4UCY1uYCblqVBO5dHReX+j8DeQQuqMGoR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+pS3MpSw8pWaWQ6mOXywzQWQKJkW54sWz1KVveKSbAp8G9LwDNe9e91qPjuQQTrdzQRk1y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3OIRRzXaXMGg65hENCBWWpsa2qSALuSbQCeYqGjLOse51l4litQLYTp0wy21YKu3dgMddN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aq0MMAhvY6nWZs/VWUAoQlHBGqmIqKFYBftTKAogJTLIiG1yEYzOOgSm70FwOSs58kn6WE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ZqaOB5Qi2yQKe7FPjZjCI5NNAdB5n+BAWLhXzt74GCv9TBDRQLENTWAUDACojGZnMTWenI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I4AAN/JmSK57ge5MzTl2pC9IPHYF7HTMSV42yKcsBVC/TnFxXPfqqT43vCJKsKw1EMzSjm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HVnvTuQc0QQbwyosrj8MR7xHT4GAgtmOpVE2TIUCdC0aArp0gAicxmETEHRINgC1D6K6zw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RqtTjNpi5w+3uFEyaTxBZVkgKQDLtypvGYArfsswMmUInlN0DN7ZZJk0AyfJrAJDcg0EiW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je8jAb70so5wkV64SuMAQVpByCYxc5bMTQMqH0CMdnWjmNL+tzWVEHM6sPFIzd7lcY77zE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OdD/T16CTKviDB03BEA30QGmr+TqWE/tJtAQ9Ueqgg9YD7vYV5CBqXM96mbH9tjXzvYRy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43DvR9rrXPTBdNwUT7c73sUugBwPIgOAz8INy9v3wiE+84hfP+MY7/vGQj7zkJ8/3Hkg25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kMIAOeL4KInikBCUASYRq/vRZwPjWiWAGCaa2cqiPfRbEGwDCs4P1AECo5w0v+97jINNgP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BB13mMsVfUPGL7/vms8AMoRZ+7h/wyDRkz/NWoP4A3k4BtV+gK5Cku/PHX4IHnGHvIzDDx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owQrAD78e8mVXrp+f/Piv6xnCqf4BCID6AMAqpJdlzsDXAQ9QCWeQPdZATFWXf+NXf/yX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oEPBnD24HSci3A3YVACTngJMHfBHICnZVgQTYCBnYEYgCfonhgSDYfOaXZSgwfCJQgj1lg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1TxQgc+pHeMQUAFb3go9nBkI4gxJYgwF4gye4g5CEKPeXg/bwgUQIeTEofv/nfx9Ag/png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AhUf1AUE4hFXYeE4XfhlnBVxIgUz4hSlYfOrndVN4hr5HfRtnD9gmeoO0hKR3VJkWfXjIE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BhXaYiIooCiEA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S8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