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S8YPUEUXEGDWSQNMVTZ4NUG4H36H2NK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S8YPUEUXEGDWSQNMVTZ4NUG4H36H2NK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EtLemdmeaAgeWMluaXtumXtDoyMDE0LTAxLTA2IDE2OjA4OjI3LjQ1NC0tPjxodG1s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9InVybjpzY2hlbWFzLW1pY3Jvc29mdC1jb206dm1sIg0KICAgICAgeG1sbnM6bz0idXJu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YXMtbWljcm9zb2Z0LWNvbTpvZmZpY2U6b2ZmaWNlIg0KICAgICAgeG1sbnM6dz0idXJu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YXMtbWljcm9zb2Z0LWNvbTpvZmZpY2U6d29yZCINCiAgICAgIHhtbG5zOm0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bWFzLm1pY3Jvc29mdC5jb20vb2ZmaWNlLzIwMDQvMTIvb21tbCINCiAgICAgIHhtbG5z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czLm9yZy9UUi9SRUMtaHRtbDQwIj4NCg0KPGhlYWQ+DQo8bWV0YSBodHRw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2PSJDb250ZW50LVR5cGUiIGNvbnRlbnQ9InRleHQvaHRtbDsgY2hhcnNldD11dGYtOC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5hbWU9UHJvZ0lkIGNvbnRlbnQ9V29yZC5Eb2N1bWVudD4NCjxtZXRhIG5hbWU9R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dG9yIGNvbnRlbnQ9Ik1pY3Jvc29mdCBXb3JkIDEyIj4NCjxtZXRhIG5hbWU9T3JpZ2lu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b250ZW50PSJNaWNyb3NvZnQgV29yZCAxMiI+DQo8c3R5bGU+DQogICAgLyogQ1NTIE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CovDQoqIHsNCiAgICBtYXJnaW46IDA7DQogICAgcGFkZGluZzogMDsNCn0NCg0KYm9ke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vbCxsaSxwLGgxLGgyLGgzLGg0LGg1LGg2LGZvcm0sZmllbGRzZXQsaW1nLGRpdiB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ICAgIHBhZGRpbmc6IDA7DQogICAgYm9yZGVyOiAwOw0K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fQ0KDQpib2R5IHsNCiAgICBmb250LXNpemU6IDEycHg7DQogICA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CLlrovkvZMiOw0KICAgIGJhY2tncm91bmQ6ICNmZmY7DQp9DQoNCnVsLG9sIHsNCiAg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IG5vbmU7DQp9DQoNCnNlbGVjdCxpbnB1dCxpbWcsc2VsZWN0IH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ZXJ0aWNhbC1hbGlnbjogbWlkZGxlOw0KfQ0KDQphIHsNCiAgICB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gICAgY29sb3I6ICM0NzQ3NDc7DQp9DQoNCmE6aG92ZXIsYTphY3RpdmUsYTpm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7DQogICAgY29sb3I6ICMxMDM0NzI7DQogICAgdGV4dC1kZWNvcmF0aW9uOiB1bmRlcm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i5jbGVhciB7DQogICAgY2xlYXI6IGJvdGg7DQp9DQoNCi5ib2R5LWJnYSB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XJsKC4uL2ltYWdlcy9ib2R5LWJnLmdpZikgbm8tcmVwZWF0IGNlbnRlc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7DQp9DQoNCi5ib2R5LWJnYiB7DQogICAgYmFja2dyb3VuZDogdXJsKC4uL2ltYWdlcy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nLWEuZ2lmKSBuby1yZXBlYXQgY2VudGVyIHRvcDsNCn0NCg0KLmxhbmd1YWdlIHsNCiAg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OTkwcHg7DQogICAgbWFyZ2luOiAwIGF1dG87DQogICAgaGVpZ2h0OiAxMjBwe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b3NpdGlvbjogcmVsYXRpdmU7DQp9DQoNCi5sYW5ndWFnZSBhIHsNCiAgIC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iAgICB3aWR0aDogMTAwcHg7DQogICAgaGVpZ2h0OiAzMXB4Ow0KICAg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VybCguLi9pbWFnZXMvbGFuZ3VhZ2UtYmcuZ2lmKSBuby1yZXBlYXQ7DQogICA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ICAgIGxpbmUtaGVpZ2h0OiAyNXB4Ow0KICAgIHBvc2l0aW9uOiBh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0ZTsNCiAgICB0b3A6IDM0cHg7DQogICAgcmlnaHQ6IDE1cHg7DQp9DQoNCiNib3gge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OiA0NDVweDsNCiAgICBwYWRkaW5nLWJvdHRvbTogNDBweDsNCi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iAgICBtYXJnaW4tdG9wOiAxMzhweDsNCiAgICBiYWNrZ3JvdW5kOiB1cmwoLi4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YWQtYmctMDEuZ2lmKSBuby1yZXBlYXQgbGVmdCBib3R0b207DQp9DQoNCi5sb2Fk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ICAgIGZsb2F0OiByaWdodDsNCiAgICB3aWR0aDogMzg1cHg7DQogICAgcG9zaXRpb246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aXZlOw0KfQ0KDQoubG9hZHVsIGxpIHsNCiAgICBmb250LXNpemU6IDE4cHg7DQogICA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YTlhMzY7DQogICAgbWFyZ2luLWJvdHRvbTogMTBweDsNCiAgICBoZWlnaHQ6IDM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bGluZS1oZWlnaHQ6IDMwcHg7DQp9DQoNCi5sb2FkdWwgbGkubG9naW4wMSB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gICAgd2lkdGg6IDEwN3B4Ow0KICAgIHRleHQtYWxpZ246IHJpZ2h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ubG9hZHVsIGxpLmxvZ2luMDIgew0KICAgIGZsb2F0OiByaWdodDsNCiAgIC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cHg7DQogICAgdGV4dC1hbGlnbjogbGVmdDsNCiAgICBiYWNrZ3JvdW5kOiB1cmwoLi4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lucHV0LXRleHRiZzAxLmdpZikgbm8tcmVwZWF0Ow0KfQ0KDQoubG9hZHVsIGxpLmxv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ew0KICAgIGZsb2F0OiByaWdodDsNCiAgICB3aWR0aDogMjc4cHg7DQogICA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iAgICBiYWNrZ3JvdW5kOiB1cmwoLi4vaW1hZ2VzL2lucHV0LXRleHRiZzAy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gbm8tcmVwZWF0Ow0KfQ0KDQoubG9hZHVsIGxpIHNwYW4gew0KICAgIG1hcmdpb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w0KfQ0KDQouaW5wdXRzdHlsZTAxIHsNCiAgICBib3JkZXI6IG5vbmU7DQogICA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HB4Ow0KICAgIGhlaWdodDogMjhweDsNCiAgICBsaW5lLWhlaWdodDogMjhweDsNCiAg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cHggNnB4Ow0KICAgIHBhZGRpbmctbGVmdDogMzhweDsNCiAgIC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fQ0KDQoubG9hZHVsIGxpIHAgew0KICAgIGNvbG9yOiAjNjY2Ow0K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AxMDhweDsNCn0NCg0KLmxvYWR1bCBsaSBwIGEuZm9yZ2V0IHsNCiAgIC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hOWEzNjsNCiAgICBmb250LXNpemU6IDEzcHg7DQogICAgZGlzcGxheTogYmxvY2s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aXRpb246IGFic29sdXRlOw0KICAgIGJvdHRvbTogMTBweDsNCiAgICByaWdodDo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JhY2tncm91bmQ6IHVybCguLi9pbWFnZXMvbGlnaHQuZ2lmKSBuby1yZXBlYXQ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w0KICAgIHBhZGRpbmctcmlnaHQ6IDIwcHg7DQogICAgbWFyZ2luLXJpZ2h0Oi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i5sb2FkdWwgbGkgcC55YW56aGVuZyB7DQogICAgZm9udC1zaXplOiAxMnB4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sZWZ0OiA5MHB4Ow0KfQ0KDQoubG9hZHVsIGxpIHAgc3BhbiAueWFuemhlbmdtY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cGFkZGluZzogMnB4Ow0KICAgIHdpZHRoOiA4MHB4Ow0KfQ0KDQoubG9hZHVsIGxp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uaW5wdXRidXR0IHsNCiAgICBtYXJnaW4tbGVmdDogLTE3cHg7DQp9DQoNCi5pbnB1d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gew0KICAgIGJhY2tncm91bmQ6IHVybCguLi9pbWFnZXMvYnV0dC5naWYpIG5vLXJlcGVh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jdXJzb3I6IHBvaW50ZXI7DQogICAgd2lkdGg6IDEwNnB4Ow0KICAgIGhlaWdodDog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iAgICBib3JkZXI6IG5vbmU7DQogICAgZm9udC1zaXplOiAxNnB4Ow0KICAg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Bib2xkOw0KICAgIGNvbG9yOiAjZmZmOw0KfQ0KDQoudG9wIHsNCiAgICB3aWR0aDog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gICAgaGVpZ2h0OiAxMjFweDsNCiAgICBtYXJnaW46IDAgYXV0bzsNCiAgIC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1cmwoLi4vaW1hZ2VzL3RvcC1iZy5naWYpIG5vLXJlcGVhdCByaWdodCBib3R0b2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G9zaXRpb246IHJlbGF0aXZlOw0KfQ0KDQoudG9wIGltZyB7DQogICAgbWFyZ2lu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eDsNCn0NCg0KLnRvcCBwLmdlcmVubWVzcyB7DQogICAgcG9zaXRpb246IGFic29sd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JvdHRvbTogMTBweDsNCiAgICByaWdodDogMTBweDsNCn0NCg0KLnRvcCBwLmdlcmVu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cGFuIHsNCiAgICBtYXJnaW4tcmlnaHQ6IDE1cHg7DQogICAgbWFyZ2luLWxlZnQ6IDh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LnRvcCBwLmdlcmVubWVzcyBhIHsNCiAgICBtYXJnaW46IDBweCAycHg7DQp9DQoNC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gcC5nZXJlbm1lc3MgYS5uYW1lY2xvb3Igew0KICAgIGNvbG9yOiAjY2IwYjVlOw0KfQ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SB7DQogICAgd2lkdGg6IDEwMCU7DQogICAgbWFyZ2luOiAwIGF1dG87DQogIC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TNweDsNCiAgICBiYWNrZ3JvdW5kOiB1cmwoLi4vaW1hZ2VzL21lbnUtYmcuZ2lmKSBy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teCB0b3A7DQp9DQoNCi5tZW51MSB7DQogICAgd2lkdGg6IDEwMCU7DQogICAgaGVpZ2h0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ICAgIGJhY2tncm91bmQ6IHVybCguLi9pbWFnZXMvbWVudS1iZzEuZ2lmKSByZXBl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n0NCg0KLm1lbnUyIHsNCiAgICB3aWR0aDogMTAwJTsNCiAgICBoZWlnaHQ6IDYwcHg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mFja2dyb3VuZDogdXJsKC4uL2ltYWdlcy9tZW51LWJnMi5naWYpIHJlcGVhdC14Ow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bWVudTAxIHsNCiAgICB3aWR0aDogOTcwcHg7DQogICAgcGFkZGluZzogMHB4IDEwcHg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WFyZ2luOiAwIGF1dG87DQogICAgcG9zaXRpb246IHJlbGF0aXZlOw0KfQ0KDQoubWVu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YSB7DQogICAgY29sb3I6ICNjMDBkNTU7DQogICAgdGV4dC1kZWNvcmF0aW9uOiB1bmRl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p9DQoNCi5tZW51MDEgcCBzcGFuIHsNCiAgICBtYXJnaW4tcmlnaHQ6IDEwcHg7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ZW51MDIgew0KICAgIHBvc2l0aW9uOiBhYnNvbHV0ZTsNCiAgICBsZWZ0OiAwcHg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wcHggIWltcG9ydGFudDsNCiAgICB0b3A6IC0xcHg7DQp9DQoNCnAuY2VuZyB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E2OHB4Ow0KICAgIGhlaWdodDogMjZweDsNCiAgICBsaW5lLWhlaWdodDogMj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0ZXh0LWFsaWduOiBjZW50ZXI7DQogICAgYmFja2dyb3VuZDogdXJsKC4uL2ltYWdlc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nLWJnLmdpZikgbm8tcmVwZWF0Ow0KICAgIHBvc2l0aW9uOiBhYnNvbHV0ZTsNCiAgIC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hweDsNCiAgICBib3R0b206IDBweDsNCn0NCg0KcC5jZW5nIGEgew0KICAg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w0KICAgIHRleHQtZGVjb3JhdGlvbjogbm9uZTsNCn0NCg0KLm1lbnUwMiBsaSB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kzcHg7DQogICAgaGVpZ2h0OiA1M3B4Ow0KICAgIGZsb2F0OiBsZWZ0Ow0KICAg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iAgICBwb3NpdGlvbjogcmVsYXRpdmU7DQp9DQoNCi5zb3U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dpZHRoOiA0NDhweDsNCiAgICBwYWRkaW5nOiA3cHggOHB4Ow0KICAgICp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OHB4Ow0KICAgIGhlaWdodDogMjhweDsNCiAgICBsaW5lLWhlaWdodDogMjhweDsNCi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1cmwoLi4vaW1hZ2VzL3NvdXN1by1iZy5naWYpIG5vLXJlcGVhdDs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dWJ1dHQgew0KICAgIHdpZHRoOiA1OXB4Ow0KICAgIGhlaWdodDogMjZweDsNCiAgIC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G5vbmU7DQogICAgYmFja2dyb3VuZDogdXJsKC4uL2ltYWdlcy9idXR0b24tYmcwMi5n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LXJlcGVhdDsNCiAgICBjdXJzb3I6IHBvaW50ZXI7DQogICAgY29sb3I6ICNmZmY7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250ZW50IHsNCiAgICB3aWR0aDogOTk2cHg7DQogICAgbWFyZ2luOiAwIGF1dG8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XJsKC4uL2ltYWdlcy9jb250ZW50LWJnLmdpZikgcmVwZWF0LX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aXRpb246IHJlbGF0aXZlOw0KICAgIGJvdHRvbTogMTFweDsNCn0NCg0KdGQubGVmdHN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ICAgIHBhZGRpbmc6IDE1cHggMHB4Ow0KfQ0KDQp0ZC5sZWZ0c2lkZSBoMSB7DQogICA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XJsKC4uL2ltYWdlcy9sZWZ0LXNpZGViZzAxLmdpZikgbm8tcmVwZWF0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d2lkdGg6IDE4M3B4Ow0KICAgIGhlaWdodDogMzBweDsNCiAgIC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sNCiAgICBmb250LXNpemU6IDE0cHg7DQogICAgcGFkZGluZy1sZWZ0OiA0MHB4Ow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VmdHNpZGUgew0KICAgIHdpZHRoOiAyMjBweDsNCiAgICBmbG9hdDogbGVmdDsNCi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0cHggc29saWQgIzc0YWMzZjsNCiAgICBib3JkZXItcmlnaH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YzljOGM4Ow0KICAgIGJvcmRlci1sZWZ0OiAxcHggc29saWQgI2M5YzhjODsNCiAgIC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NXB4IDBweDsNCn0NCg0KI2xlZnRzaWRlIGgxIHsNCiAgICBiYWNrZ3JvdW5kOiB1c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aW1hZ2VzL2xlZnQtc2lkZWJnMDEuZ2lmKSBuby1yZXBlYXQgNHB4Ow0KICAgIHdpZHRo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eDsNCiAgICBoZWlnaHQ6IDMwcHg7DQogICAgbGluZS1oZWlnaHQ6IDI0cHg7DQogICA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NHB4Ow0KICAgIHBhZGRpbmctbGVmdDogNDBweDsNCn0NCg0KI2xlZnRzaWRlI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cWlhbnl1biB7DQogICAgd2lkdGg6IDE4NXB4Ow0KICAgIGZvbnQtc2l6ZTogMTZwe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NCiAgICBtYXJnaW4tdG9wOiA1cHg7DQogICAg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0cHg7DQogICAgd29yZC13cmFwOiBicmVhay13b3JkOw0KICAgIHdvcmQtYnJlYWs6IGJy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bDsNCn0NCg0KI2xlZnRzaWRlIC5iaWFvcWlhbnl1biBhIHsNCiAgICBtYXJnaW46IDZwe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p9DQoNCi5jb2xvcnN0eWxlMCB7DQogICAgY29sb3I6ICNkYTBlNjM7DQp9DQoNCi5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eWxlMSB7DQogICAgY29sb3I6ICMwMDdmYmQ7DQp9DQoNCi5jb2xvcnN0eWxlMiB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dmYmQ7DQp9DQoNCi5jb2xvcnN0eWxlMyB7DQogICAgY29sb3I6IGJsYW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uY29sb3JzdHlsZTQgew0KICAgIGNvbG9yOiBibGFjazsNCn0NCg0KLmNvbG9yc3R5b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fQ0KDQouY29sb3JzdHlsZTYgew0KDQp9DQoNCi5jb2xvcnN0eWxlNyB7DQogICA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TY2Njg7DQogICAgZm9udC1zaXplOiAxMnB4Ow0KfQ0KDQouY29sb3JzdHlsZTg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NvbG9yOiAjNjU2NjY4Ow0KICAgIGZvbnQtc2l6ZTogMTJweDsNCn0NCg0KLmNvbG9y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5IHsNCiAgICBjb2xvcjogIzY1NjY2ODsNCiAgICBmb250LXNpemU6IDEycHg7DQp9DQoN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HNpZGUgew0KICAgIGZsb2F0OiByaWdodDsNCiAgICB3aWR0aDogNzQwcHg7DQogICA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yaWdodDogMTRweDsNCn0NCg0KLnNvdWVuZCB7DQogICAgYmFja2dyb3VuZDogdXJsK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zb3VzdW8ucG5nKSBuby1yZXBlYXQgbGVmdDsNCiAgICBwYWRkaW5nLWxlZnQ6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gICAgaGVpZ2h0OiAzMHB4Ow0KICAgIGxpbmUtaGVpZ2h0OiAzMHB4Ow0KfQ0KDQou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IHNwYW4gew0KICAgIGNvbG9yOiAjZGEwZTYzOw0KfQ0KDQouZGFvaGFuZyB7DQogICA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XJsKC4uL2ltYWdlcy9yaWdodHNpZGUtYmcuZ2lmKSBuby1yZXBlYXQ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cyMHB4Ow0KICAgIG1hcmdpbjogMCBhdXRvOw0KICAgIGhlaWdodDogMzVwe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b3NpdGlvbjogcmVsYXRpdmU7DQogICAgcGFkZGluZy1sZWZ0OiAxMnB4Ow0K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0b3A6IDVweDsNCn0NCg0KLmRhb2hhbmcgc3BhbiB7DQogICAgbWFyZ2luOiAwcHggO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uZGFvaGFuZyBzcGFuIGEgew0KICAgIG1hcmdpbjogMHB4IDVweDsNCn0NCg0KL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IHsNCiAgICB3aWR0aDogNzAwcHg7DQogICAgbWFyZ2luOiAwIGF1dG87DQogICA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uODsNCiAgICBwYWRkaW5nOiA1cHggMHB4Ow0KfQ0KDQoucmlnaHRjb24gcCB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WFyZ2luOiA1cHggMHB4Ow0KICAgIGNvbG9yOiAjNTg1OTViOw0KICAg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1c3RpZnk7DQp9DQoNCi5yaWdodGNvbiBwIHNwYW4gew0KICAgIGNvbG9yOiAjZGEwZTY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ZvbnQtd2VpZ2h0OiBib2xkOw0KfQ0KDQoucmlnaHRjb24gYiB7DQogICAgY29sb3I6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NjM7DQogICAgZm9udC13ZWlnaHQ6IGJvbGQ7DQp9DQoNCi5yaWdodGNvbiBoMSB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NHB4Ow0KICAgIGNvbG9yOiAjNTg1OTViOw0KfQ0KDQoucmlnaHRjb24tY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d2lkdGg6IDUwcHg7DQogICAgZmxvYXQ6IGxlZnQ7DQogICAgd2hpdGUtc3BhY2U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sNCn0NCg0KLnJpZ2h0Y29uLWEgc3BhbiB7DQogICAgY29sb3I6ICMwMDZiYjE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aXRpb246IHJlbGF0aXZlOw0KICAgIHRvcDogMXB4Ow0KICAgIGZvbnQtc2l6ZTogMTR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LnJpZ2h0Y29uLWIgew0KICAgIHdpZHRoOiA2NDBweDsNCiAgICB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i5yaWdodGNvbi1iIGgxIGEgew0KICAgIGNvbG9yOiAjMDA2YmIxOw0KfQ0KDQou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b24tYiBwLmJsdWUgew0KICAgIGNvbG9yOiAjNTk4ZjFmOw0KfQ0KDQouZG93bmJnIH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WNrZ3JvdW5kOiB1cmwoLi4vaW1hZ2VzL2NvbnRlbnQtYmdib3R0b20uZ2lmKSBuby1y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Ym90dG9tIGxlZnQ7DQogICAgaGVpZ2h0OiAxNXB4Ow0KICAgIHdpZHRoOiA5OTBweDs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BhZ2Ugew0KICAgIHdpZHRoOiA3MDBweDsNCiAgICBtYXJnaW46IDAgYXV0bzsNCi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dG9wOiAxMHB4Ow0KICAgIHRleHQtYWxpZ246IHJpZ2h0Ow0KfQ0KDQoucGFnZSBh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jb2xvcjogIzAwNmJiMTsNCiAgICBtYXJnaW46IDAgM3B4Ow0KfQ0KDQogICAgLypz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DQouYmFubmVyIHsNCiAgICBtYXJnaW46IDAgYXV0bzsNCi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HBvc2l0aW9uOiByZWxhdGl2ZTsNCiAgICByaWdodDogNnB4Ow0KICAgIHdpZHRo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eDsNCiAgICBoZWlnaHQ6IDEzNHB4Ow0KICAgIG1hcmdpbi1ib3R0b206IDIwcHg7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zaHVqaXVsIHsNCiAgICB3aWR0aDogNzIwcHg7DQogICAgbWFyZ2luOiAwIGF1dG8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XRvcDogMTBweDsNCiAgICBib3JkZXItYm90dG9tOiAxcHggc29saWQgI2NjYzs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NodWppdWwgbGkgew0KICAgIHBhZGRpbmctYm90dG9tOiAxNXB4Ow0KfQ0KDQouc2h1a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aS5zaHVqaWxpMDEgew0KICAgIHdpZHRoOiAxNTVweDsNCiAgICBmbG9hdDogbGVmd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faGVpZ2h0OiAxOTdweDsNCiAgICBtaW4taGVpZ2h0OiAxOTdweDsNCiAgIC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gICAgb3ZlcmZsb3c6IGhpZGRlbjsNCn0NCg0KLnNodWppdWwgbGkuc2h1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IGltZyB7DQogICAgd2lkdGg6IDE1MHB4Ow0KICAgIGJvcmRlcjogMXB4IHNvbGlkICM3M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7DQp9DQoNCi5zaHVqaXVsIGxpLnNodWppbGkwMiB7DQogICAgd2lkdGg6IDU1MHB4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yaWdodDsNCiAgICBwb3NpdGlvbjogcmVsYXRpdmU7DQogICA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n0NCg0KLnNodWppdWwgbGkgcC5zaHViaWFvIHsNCiAgICB3aWR0aDogNDUwcHg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Zm9udC1zaXplOiAxNHB4Ow0KICAgIGZvbnQtd2VpZ2h0OiBib2xkOw0KfQ0KDQouc2h1a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aS5zaHVqaWxpMDIgcCB7DQogICAgbGluZS1oZWlnaHQ6IDEuODsNCiAgICBtYXJnaW4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7DQp9DQoNCmEuRUMgew0KICAgIHdoaXRlLXNwYWNlOiBub3dyYXA7DQogICA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NXB4Ow0KICAgIGhlaWdodDogMzFweDsNCiAgICBsaW5lLWhlaWdodDogMjZweDsNCi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1cmwoLi4vaW1hZ2VzL2Jvb2stcWllYmcuZ2lmKSBuby1yZXBlYXQ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HRleHQtYWxpZ246IGNlbnRlcjsNCiAgICBkaXNwbGF5OiBibG9jazsNCiAgICBw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YWJzb2x1dGU7DQogICAgdG9wOiAycHg7DQogICAgcmlnaHQ6IDBweDsNCn0NCg0KY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IHsNCiAgICB3aGl0ZS1zcGFjZTogbm93cmFwOw0KICAgIHdpZHRoOiAxMjVweDsNCiAg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MxcHg7DQogICAgbGluZS1oZWlnaHQ6IDI2cHg7DQogICAgYmFja2dyb3VuZDogd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uL2ltYWdlcy9ib29rLXFpZWJnLmdpZikgbm8tcmVwZWF0IGNlbnRlcjsNCiAgIC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gICAgZGlzcGxheTogYmxvY2s7DQogICAgZmxvYXQ6IHJpZ2h0Ow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m9va3Njb24gew0KICAgIHdpZHRoOiA5OTBweDsNCiAgICBtYXJnaW46IDAgYXV0bz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6IDBweCBzb2xpZCAjN2JiNjQzOw0KICAgIGJvcmRlci10b3A6IDB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iNjQzOw0KICAgIGJhY2tncm91bmQ6IHVybCguLi9pbWFnZXMvYm9va2JpYW90aS1iZy5n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cGVhdC14IHRvcDsNCiAgICBfaGVpZ2h0OiAzMDBweDsNCiAgICBtaW4taGVpZ2h0OiA0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n0NCg0KLmJvb2tzY29uIGgxLmJpYW8gew0KICAgIGZvbnQtZmFtaWx5OiAi5a6L5L2T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3aWR0aDogOTAwcHg7DQogICAgbWFyZ2luOiAwIGF1dG87DQogICA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ICAgIGZvbnQtc2l6ZTogMTZweDsNCiAgICBtYXJnaW4tdG9wOiAxMHB4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bmUtaGVpZ2h0OiAxLjU7DQogICAgcGFkZGluZzogMTBweCAwcHg7DQp9DQoNCi5ib29rc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7DQogICAgZGlzcGxheTogYmxvY2s7DQogICAgbWFyZ2luLWxlZnQ6IDIwcHg7DQogICA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XJsKC4uL2ltYWdlcy9ib29rcy1jZWEucG5nKSBuby1yZXBlYXQ7DQogI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E0NXB4Ow0KICAgIGhlaWdodDogMjRweDsNCiAgICBsaW5lLWhlaWdodDogMjRwe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ZXh0LWFsaWduOiBjZW50ZXI7DQogICAgcG9zaXRpb246IGFic29sdXRlOw0KICAg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NzBweDsNCiAgICB0b3A6IDVweDsNCn0NCg0KLmJvdWdodCB7DQogICA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gICAgbWFyZ2luLWxlZnQ6IDIwcHg7DQogICAgYmFja2dyb3VuZDogdXJsKC4u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YW5nLnBuZykgbm8tcmVwZWF0Ow0KICAgIHdpZHRoOiAyNTBweDsNCiAgICBoZWlnaHQ6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gICAgbGluZS1oZWlnaHQ6IDI0cHg7DQogICAgdGV4dC1hbGlnbjogY2VudGVy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c2l0aW9uOiBhYnNvbHV0ZTsNCiAgICByaWdodDogMjBweDsNCiAgICB0b3A6IDVweDs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8qenlkeiovDQouenlkem1lbnUgew0KICAgIHdpZHRoOiAxMDAlOw0KICA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DRweDsNCiAgICBiYWNrZ3JvdW5kOiB1cmwoLi4vaW1hZ2VzL3p5ZHptZW51LWJnLmdpZ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ZWF0LXg7DQp9DQoNCi56eWR6bWVudWEgew0KICAgIHdpZHRoOiA5OTBweDsNCi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iAgICBsaW5lLWhlaWdodDogMzVweDsNCiAgICBwb3NpdGlvbjogcmVs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DQp9DQoNCi56eWR6bWVudSBwIHsNCiAgICBtYXJnaW4tbGVmdDogMjBweDsNCn0NCg0KL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ZW51IHAucHJpbnQgew0KICAgIHBvc2l0aW9uOiBhYnNvbHV0ZTsNCiAgICB0b3A6ID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yaWdodDogMHB4Ow0KfQ0KDQouenlkem1lbnUgcCBzcGFuIGltZyB7DQogICA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TBweCAwcHg7DQp9DQoNCi56eWR6bWVudSBwIHNwYW4gew0KICAgIG1hcmdpbjogMHB4I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n0NCg0KLnp5ZHotY24gew0KICAgIHdpZHRoOiA5NzBweDsNCi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iAgICBoZWlnaHQ6IDMxcHg7DQogICAgbGluZS1oZWlnaHQ6IDMxcHg7DQogICA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C0zMHB4Ow0KfQ0KDQouenlkei1jbiBhIHsNCiAgICBkaXNwbGF5OiBibG9jaz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ogMTAwcHg7DQogICAgaGVpZ2h0OiAzMXB4Ow0KICAg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iAgICBsaW5lLWhlaWdodDogMjVweDsNCiAgICBiYWNrZ3JvdW5kOiB1cmwoLi4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b2tzLUNFLnBuZykgbm8tcmVwZWF0Ow0KICAgIGZsb2F0OiByaWdodDsNCiAgIC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4cHg7DQp9DQoNCi56eWR6LWNuIGEuZW5jaCB7DQogICAgZGlzcGxheTogYmxvY2s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2lkdGg6IDE0NXB4Ow0KICAgIGhlaWdodDogMzFweDsNCiAgIC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gICAgbGluZS1oZWlnaHQ6IDI1cHg7DQogICAgYmFja2dyb3VuZDogdXJsKC4u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ib29rcy1jZWEucG5nKSBuby1yZXBlYXQ7DQogICAgZmxvYXQ6IHJpZ2h0Ow0K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HB4IDhweDsNCn0NCg0KKiAvDQoNCi56eWR6dWwgew0KICAgIHdpZHRoOiA5OTBwe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NCn0NCg0KLnp5ZHp1bCBsaSB7DQogICAgZm9udC1zaXplOiA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GZvbnQtZmFtaWx5OiAi5a6L5L2TIg0KfQ0KDQouenlkenVsIGxpIHAgew0K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Ljg7DQp9DQoNCi56eWR6dWwgbGkgc3BhbiB7DQogICAgbWFyZ2lu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XB4Ow0KfQ0KDQouenlkenVsIGxpLnp5ZHpsaWEgew0KICAgIHdpZHRoOiAzMDBwe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bG9hdDogbGVmdDsNCiAgICBwYWRkaW5nOiAyMHB4Ow0KICAgIGZvbnQtZmFtaWx5OiAi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Ig0KfQ0KDQouenlkenVsIGxpLnp5ZHpsaWIgew0KICAgIHdpZHRoOiA2MTBweDsNCiAg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DQogICAgcGFkZGluZzogMjBweDsNCiAgICBmb250LWZhbWlseTogI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NCn0NCg0KLnpoZW5nd2VuIHsNCiAgICBoZWlnaHQ6IDMwcHg7DQogICA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cHg7DQogICAgcGFkZGluZy1sZWZ0OiA1MHB4Ow0KICAgIHdpZHRoOiA5MzhweDsNCi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XJsICguLi9pbWFnZXMvemhlbmd3ZW4tYmcucG5nKSByZXBlYXQt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ib3JkZXI6IDFweCBzb2xpZCAjN2JiNjQzOw0KICAgIGZvbnQtc2l6ZTogMTZwe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b3NpdGlvbjogcmVsYXRpdmU7DQp9DQoNCi55aW5jYW5nIHsNCiAgICB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gICAgZm9udC13ZWlnaHQ6IDIwMDsNCiAgICBwb3NpdGlvbjogYWJzb2x1dGU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wcHg7DQogICAgcmlnaHQ6IDI1cHg7DQogICAgcGFkZGluZy1sZWZ0OiAyNXB4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HVybCguLi9pbWFnZXMveWluY2FuZy5wbmcpIG5vLXJlcGVhdCBjZW5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n0NCg0KLnp5ZHp1bGEgew0KICAgIHdpZHRoOiA5MjBweDsNCi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n0NCg0KLlNUWUxFMSwubmV3cy10aXRsZSwubmV3cy1ib2R5LEENCi5ibHVlYm9sZ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dGQNCi5ibHVlYm9sZCwudHJldmVuLC50cm9kZCxhDQouY29udGVudGxpbmsNCj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Ci5jb250ZW50bGluaw0KOmhvdmVyLGEuY29udGVudGxpbms6dmlzaXRlZCxhLmNvbnRl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OmFjdGl2ZSwjZGlzcGxheWNvbnRlbnQgLnQxLCNkaXNwbGF5Y29udGVudCAudDIscC5kb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ZG9jLUIsLmNvbW1lbnRhcnl0aXRsZSxhLnJlZmVyZW5jZWxpbms6bGluayxhLnJlZmVy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s6aG92ZXIsYS5saW5rDQp7DQogICAgZm9udC1mYW1pbHk6ICLlrovkvZMiOw0KfQ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TGlua2VkIHsNCiAgICBtYXJnaW4tbGVmdDogMzBweDsNCiAgICBmb250LXNpemU6ID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Zm9udC1mYW1pbHk6ICLlrovkvZMiOw0KfQ0KDQoucmVmbGluayB7DQogICA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IwcHg7DQp9DQoNCi50ZXh0TGluayB7DQogICAgcGFkZGluZy1yaWdodDogN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mb250LXNpemU6IDE2cHg7DQp9DQoNCi5uZXdzLXRpdGxlIHsNCiAgIC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IuWui+S9kyI7DQogICAgZm9udC1zaXplOiAyMHB4Ow0KICAgIGZvbnQtd2VpZ2h0OiB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GNvbG9yOiAjMTY2NzljOw0KfQ0KDQoubmV3cy1ib2R5IHsNCiAgIC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cHg7DQp9DQoNCi5uZXdzLWJvZHktemggew0KICAgIGZvbnQtZmFtaWx5OiAi5a6L5L2T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mb250LXNpemU6IDE0cHg7DQp9DQoNCi5uZXdzLWJvZHktZW4gew0KICAg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Ai5a6L5L2TIjsNCiAgICBmb250LXNpemU6IDIwcHg7DQp9DQoNCnRleHRhcmVhIH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yZXNpemU6IG5vbmU7DQp9DQoNCi5saW5rRG9jIHsNCiAgICBjb2xvcjogIzk5MDAwM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b250LXNpemU6IDEzcHg7DQogICAgZm9udC1mYW1pbHk6ICLlrovkvZMiOw0KfQ0KDQpBL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6bGluayB7DQogICAgY29sb3I6IGJsdWU7DQogICAgZm9udC1zaXplOiAxM3B4Ow0KfQ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bms6dmlzaXRlZCB7DQogICAgY29sb3I6IGJsdWU7DQogICAgZm9udC1zaXplOiAx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pBLmxpbms6YWN0aXZlIHsNCiAgICBjb2xvcjogYmx1ZTsNCiAgICBmb250LXNpemU6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p9DQoNCkEubGluazpob3ZlciB7DQogICAgY29sb3I6IGJsdWU7DQogICA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3B4Ow0KfQ0KDQogICAgLyoq5Lit6Iux5paH5YiH5o2i5qC35byPDQogICAgKi8NCkEu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Z2Vzd2l0Y2g6bGluayB7DQogICAgZm9udC1mYW1pbHk6ICLlrovkvZMiOw0KICAg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iAgICBjb2xvcjogIzIyMDBDMTsNCiAgICBmb250LXd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A0KfQ0KDQpBLmxhbmd1YWdlc3dpdGNoOnZpc2l0ZWQgew0KICAgIGZvbnQtZmFtaWx5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IjsNCiAgICB0ZXh0LWRlY29yYXRpb246IG5vbmU7DQogICAgY29sb3I6ICMyMjAwQ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Zm9udC13ZWlnaHQ6IGJvbGQNCn0NCg0KQS5sYW5ndWFnZXN3aXRjaDphY3RpdmU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ZvbnQtZmFtaWx5OiAi5a6L5L2TIjsNCiAgICB0ZXh0LWRlY29yYXRpb246IG5vbmU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3I6ICMyMjAwQzE7DQogICAgZm9udC13ZWlnaHQ6IGJvbGQNCn0NCg0KQS5sYW5n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3aXRjaDpob3ZlciB7DQogICAgZm9udC1mYW1pbHk6ICLlrovkvZMiOw0KICAgIH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iAgICBjb2xvcjogIzIyMDBDMTsNCiAgICBmb250LXdlaWdodDog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KfQ0KDQphLmNvbnRlbnRsaW5rOmxpbmsgew0KICAgIGZvbnQtZmFtaWx5OiAi5a6L5L2T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mb250LXNpemU6IDE0cHg7DQogICAgY29sb3I6IGJsdWU7DQogICA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1bmRlcmxpbmU7DQp9DQoNCmEuY29udGVudGxpbms6dmlzaXRlZCB7DQogICAg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CLlrovkvZMiOw0KICAgIGZvbnQtc2l6ZTogMTRweDsNCiAgICBjb2xvcjogYmx1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0ZXh0LWRlY29yYXRpb246IHVuZGVybGluZTsNCn0NCg0KYS5jb250ZW50bGluazph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ew0KICAgIGZvbnQtZmFtaWx5OiAi5a6L5L2TIjsNCiAgICBmb250LXNpemU6IDE0cHg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3I6IGJsdWU7DQogICAgdGV4dC1kZWNvcmF0aW9uOiB1bmRlcmxpbmU7DQp9DQoN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Gxpbms6aG92ZXIgew0KICAgIGZvbnQtZmFtaWx5OiAi5a6L5L2TIjsNCiAgIC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gICAgZm9udC1zaXplOiAxNHB4Ow0KICAgIG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NGRkNDQ0M7DQogICAgdGV4dC1kZWNvcmF0aW9uOiBub25lOw0KfQ0KDQphLnJl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ZWxpbms6bGluayB7DQogICAgZm9udC1mYW1pbHk6ICLlrovkvZMiOw0KICAg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NweDsNCiAgICB0ZXh0LWRlY29yYXRpb246IG5vbmU7DQp9DQoNCmEucmVmZXJlbm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2aXNpdGVkIHsNCiAgICBmb250LWZhbWlseTogIuWui+S9kyI7DQogICA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ICAgIHRleHQtZGVjb3JhdGlvbjogbm9uZTsNCn0NCg0KYS5yZWZlcmVuY2VsaW5r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2ZSB7DQogICAgZm9udC1mYW1pbHk6ICLlrovkvZMiOw0KICAgIGZvbnQtc2l6ZTogMT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0ZXh0LWRlY29yYXRpb246IG5vbmU7DQp9DQoNCmEucmVmZXJlbmNlbGluazpob3Z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Zm9udC1mYW1pbHk6ICLlrovkvZMiOw0KICAgIGZvbnQtc2l6ZTogMTNweDsNCi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p9DQoNCiAgICAvKuagh+mimOmTvuaOpQ0KICAgICov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pdGxlbGluazpsaW5rIHsNCiAgICBjb2xvcjogYmx1ZTsNCiAgICBmb250LXNpemU6ID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dGV4dC1kZWNvcmF0aW9uOiBub25lOw0KICAgIGZvbnQtZmFtaWx5OiAi5a6L5L2T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YS50aXRsZWxpbms6aG92ZXIgew0KICAgIGZvbnQtc2l6ZTogMjBweDsNCiAgIC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gICAgZm9udC1mYW1pbHk6ICLlrovkvZMiOw0KfQ0KDQouU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IHsNCiAgICBjb2xvcjogI0ZGRkZmZjsNCiAgICBmb250LXdlaWdodDogYm9sZDs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WUxFMyB7DQogICAgZm9udC1zaXplOiAxNHB4DQp9DQoNCiAgICAvKuaWh+aho+agh+mi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ovDQouZG9jLXRpdGxlIHsNCiAgICBmb250LXNpemU6IDIwcHg7DQogICA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GJvbGQ7DQogICAgY29sb3I6ICMxNjY3OWM7DQogICAgZm9udC1mYW1pbHk6ICLlrovk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fQ0KDQogICAgLyog5paH5qGj5qCH6aKYKOaWsCkqLw0KLmRvY3RpdGxlIHsNCiAgIC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ltYWdlOiB1cmwoLi4vaW1hZ2VzL2RvYy1iZy5qcGcpOw0KICAg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sNCiAgICBmb250LXdlaWdodDogYm9sZDsNCiAgICBjb2xvcjogIzE2Njc5YzsNCiAg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IuWui+S9kyI7DQogICAgdGV4dC1hbGlnbjogY2VudGVyOw0KICAg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cHg7DQogICAgYmFja2dyb3VuZC1yZXBlYXQ6IHJlcGVhdDsNCn0NCg0KICAgIC8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ZO+5o6lKi8NCmEudGl0bGVsaW5rIHsNCiAgICBmb250LWZhbWlseTogIuWui+S9kyI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Zm9udC1zaXplOiAyMHB4Ow0KICAgIHRleHQtZGVjb3JhdGlvbjogdW5kZXJsaW5lOw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LnRpdGxlbGluazpob3ZlciB7DQogICAgZm9udC1zaXplOiAyMHB4Ow0KICAg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NzljOw0KICAgIGZvbnQtZmFtaWx5OiAi5a6L5L2TIjsNCn0NCg0KYS50aXRsZWxpbms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B7DQogICAgZm9udC1zaXplOiAyMHB4Ow0KICAgIGNvbG9yOiAjMTY2NzljOw0KICAg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Ai5a6L5L2TIjsNCn0NCg0KYS50aXRsZWxpbms6YWN0aXZlIHsNCiAgIC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IwcHg7DQogICAgY29sb3I6ICMxNjY3OWM7DQogICAgZm9udC1mYW1pbHk6ICL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Ow0KICAgIHRleHQtZGVjb3JhdGlvbjogdW5kZXJsaW5lOw0KfQ0KDQouc2VjdC10aXRsZ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Zm9udC1zaXplOiAxM3B4Ow0KICAgIGZvbnQtZmFtaWx5OiAi5a6L5L2TIjs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8q5paH5qGj57yp6L+bDQogICAgKi8NCnAuZG9jLUEgew0KICAgIGZvbnQtc2l6ZTog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iAgICBmb250LWZhbWlseTogIuWui+S9kyI7DQogICAgdGV4dC1pbmRlbnQ6IDJlbTs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8q6Iux5paH5paH5qGjKi8NCnAuZG9jLUEtZW4gew0KICAgIGZvbnQtc2l6ZTog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iAgICBmb250LWZhbWlseTogIuWui+S9kyI7DQogICAgdGV4dC1pbmRlbnQ6IDBlbTs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8q5paH5qGj5Yqg57KXDQogICAgKi8NCi5kb2MtQiB7DQogICA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w0KICAgIGZvbnQtd2VpZ2h0OiBib2xkOw0KfQ0KDQogICAgLypzaG93IHRleHQNCi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I2Rpc3BsYXljb250ZW50IHsNCiAgICBoZWlnaHQ6IDE1cHg7DQogICA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cHg7DQp9DQoNCiNkaXNwbGF5Y29udGVudCAudDEgew0KICAgIH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iNwcm9tdWxnYXRlIC50MSBwIHsNCiAgICB3aWR0aDogMzAlOw0K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iAgICBwYWRkaW5nOiAwOw0KICAgIHRleHQtaW5kZW50OiAwOw0KfQ0KDQojZGlzcGxh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gLnQyIHsNCiAgICB0ZXh0LWFsaWduOiByaWdodDsNCn0NCg0KICAgIC8q55u45YWz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DQogICAgKi8NCnAgaWZyYW1lIHsNCiAgICBtYXJnaW46IDA7DQogICAg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oZWlnaHQ6IDMwcHg7DQp9DQoNCi5kb2NsaW5rZWQgaWZyYW1lIHsNCiAgIC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gICAgbGluZS1oZWlnaHQ6IDIwcHg7DQogICAgaGVpZ2h0OiAy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1hcmdpbjogMDsNCiAgICBwYWRkaW5nOiAwOw0KICAgIGhlaWdodDogMjBweDs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vY2xpbmsgaWZyYW1lIHsNCiAgICBtYXJnaW46IDA7DQogICAgcGFkZGluZzogMDsNCiAg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IwcHg7DQp9DQoNCiAgICAvKuivhOi/sC0tLeWdly0tLeagh+mimA0KICAgICov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bWVudGFyeXRpdGxlIHsNCiAgICBmb250LWZhbWlseTogIuWui+S9kyI7DQogICAg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Ow0KICAgIGZvbnQtc2l6ZTogMTRweDsNCiAgICBwYWRkaW5nOiAwOw0K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iAgICBmb250LXdlaWdodDogYm9sZDsNCn0NCg0KICAgIC8q5bGC57qn6Lev5b6E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ib29rbmFtZSB7DQogICAgdmVydGljYWwtYWxpZ246IHRvcDsNCiAgICBoZWlnaHQ6IDU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Zm9udC1zaXplOiAxMnB4Ow0KICAgIHdpZHRoOiAxMDAlOw0KfQ0KDQogICAgLyrnr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oIfpopgNCiAgICAqLw0KLmFydGljbGUtdGl0bGUgew0KICAgIGZvbnQtc2l6ZTogMTl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mb250LWZhbWlseTogIuWui+S9kyI7DQogICAgdGV4dC1hbGlnbjogY2VudGVy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iBib2xkOw0KICAgIHRleHQtYWxpZ246IGNlbnRlcjsNCn0NCg0KICAg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LS0t5qCH6aKYDQogICAgKi8NCi5jaGFwdGVyLXRpdGxlIHsNCiAgICBmb250LXNpemU6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gICAgZm9udC1mYW1pbHk6ICLlrovkvZMiOw0KICAgIGZvbnQtd2VpZ2h0OiBib2x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gICAgLyroioItLS3moIfpopgNCiAgICAqLw0KLnNlY3QxLXRpdGxlIHsNCiAgIC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gMDsNCiAgICBmb250LWZhbWlseTogIuWui+S9kyI7DQogICA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4Ow0KICAgIGZvbnQtd2VpZ2h0OiBib2xkOw0KfQ0KDQogICAgLyrmnaEtLS3moIfpop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Lw0KLnNlY3QyLXRpdGxlIHsNCiAgICB0ZXh0LWluZGVudDogMDsNCiAgIC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IuWui+S9kyI7DQogICAgZm9udC1zaXplOiAxNHB4Ow0KICAgIGZvbnQtd2VpZ2h0OiB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fQ0KDQogICAgLyrmnaENCiAgICAqLw0KLnNlY3QydGl0bGUgew0KICAgIH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ICAgIGZvbnQtZmFtaWx5OiAi5a6L5L2TIjsNCiAgICBmb250LXNpemU6IDE0cHg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Zm9udC13ZWlnaHQ6IGJvbGQ7DQp9DQoNCiAgICAvKuasvi0tLeagh+mimA0KICAgICov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jdDMtdGl0bGUgew0KICAgIHRleHQtaW5kZW50OiAwOw0KICAgIGZvbnQtZmFtaWx5OiAi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IjsNCiAgICBmb250LXNpemU6IDEzcHg7DQogICAgZm9udC13ZWlnaHQ6IGJvbGQ7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vKumhuS0tLeagh+mimA0KICAgICovDQouc2VjdDQtdGl0bGUgew0KICAgIH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wOw0KICAgIGZvbnQtZmFtaWx5OiAi5a6L5L2TIjsNCiAgICBmb250LXNpemU6ID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Zm9udC13ZWlnaHQ6IGJvbGQ7DQp9DQoNCiAgICAvKuebri0tLeagh+mimA0KICAg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2VjdDUtdGl0bGUgew0KICAgIHRleHQtaW5kZW50OiAwOw0KICAgIGZvbnQtZmFtaWx5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IjsNCiAgICBmb250LXNpemU6IDEycHg7DQogICAgZm9udC13ZWlnaHQ6IGJvbGQ7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vKumakOiXjw0KICAgICovDQouZG9jaGlkZGVuZmllbGQgew0KICAg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p9DQoNCiAgICAvKmNhc2UqLw0KI2Nhc2VtZXRhIHsNCiAgICB3aWR0aDogMTA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I2Nhc2VtZXRhIC50MSB7DQogICAgd2lkdGg6IDEwMHB4Ow0KfQ0KDQojY2FzZW1ld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AudDEgew0KICAgIHdpZHRoOiAxMDBweDsNCn0NCg0KICAgIC8q5qCH6aKYKi8NCi5jb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aXRsZSB7DQogICAgZm9udC1mYW1pbHk6ICLlrovkvZMiOw0KICAgIGZvbnQtc2l6ZTog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iAgICBmb250LXdlaWdodDogYm9sZDsNCiAgICB0ZXh0LWFsaWduOiBjZW50ZXI7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mNhc2VzdWJ0aXRsZSB7DQogICAgZm9udC1mYW1pbHk6ICLlrovkvZMiOw0KICAg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VweDsNCiAgICB0ZXh0LWFsaWduOiBjZW50ZXI7DQp9DQoNCiAgICAvKuazleW+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WFg+aVsOaNrg0KICAgICovDQogICAgLyrlhYPmlbDmja7lkI3np7ANCiAgICAqLw0KI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zbGF0aW9ubWV0YSB7DQogICAgd2lkdGg6IDEwMCU7DQp9DQoNCiNsZWdpc2xhdGlvbm1l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IHsNCiAgICB0ZXh0LWFsaWduOiBsZWZ0Ow0KICAgIGZvbnQtc2l6ZTogMTRweDsNCiAg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NDAwcHg7DQogICAgZm9udC1zaXplOiAxNHB4Ow0KfQ0KDQojbGVnaXNsYXRpb25t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0MiB7DQogICAgdGV4dC1hbGlnbjogbGVmdDsNCiAgICBmb250LXNpemU6IDE0cHg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QwMHB4Ow0KICAgIGZvbnQtc2l6ZTogMTRweDsNCn0NCg0KI2xlZ2lzbGF0aW9u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0ZCB7DQogICAgZm9udC1zaXplOiAxNHB4Ow0KICAgIGZvbnQtZmFtaWx5OiAi5a6L5L2T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ICAgIC8q5qCH6aKYKi8NCi5jbnRpdGxlIHsNCiAgIC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bWFyZ2luOiAxMHB4Ow0KICAgIGZvbnQtd2VpZ2h0OiBib2xkOw0KICAg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Ai5a6L5L2TIjsNCiAgICBmb250LXNpemU6IDE2cHg7DQp9DQoNCi5jbnN1YnRpdGxl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0ZXh0LWFsaWduOiBjZW50ZXI7DQogICAgbWFyZ2luOiAxMHB4Ow0KICAg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Ai5a6L5L2TIjsNCiAgICBmb250LXNpemU6IDE1cHg7DQp9DQoNCiAgICAvKuazleW+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C0tLS3pooHluIPmoIfpopgNCiAgICAqLw0KLnByb211bGdhdGV0aXRsZSB7DQogICA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ICAgIGZvbnQtd2VpZ2h0OiBib2xkOw0KICAg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5a6L5L2TIjsNCiAgICBmb250LXNpemU6IDE2cHg7DQp9DQoNCiAgICAvKumigeW4g+ag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vuaOpSovDQoucHJvbXVsZ2F0ZXRpdGxlIGE6bGluayB7DQogICAgZm9udC1zaXplOiA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GZvbnQtd2VpZ2h0OiBib2xkOw0KfQ0KDQoucHJvbXVsZ2F0ZXRpdGxlI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DQogICAgZm9udC1zaXplOiAxNnB4Ow0KICAgIGZvbnQtd2VpZ2h0OiBib2xkOw0KfQ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bXVsZ2F0ZXRpdGxlIGE6YWN0aXZlIHsNCiAgICBmb250LXNpemU6IDE2cHg7DQogICA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IGJvbGQ7DQp9DQoNCi5wcm9tdWxnYXRldGl0bGUgYTpob3ZlciB7DQogICA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NnB4Ow0KICAgIGZvbnQtd2VpZ2h0OiBib2xkOw0KfQ0KDQoucHJvbXVsZ2F0Z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dGxlIHsNCiAgICB0ZXh0LWFsaWduOiBjZW50ZXI7DQogICAgbWFyZ2luOiAxMHB4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Ai5a6L5L2TIjsNCiAgICBmb250LXNpemU6IDE1cHg7DQp9DQoNCiAg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Xh0LWFsaWduOiBjZW50ZXI7DQogICAgIGZvbnQtc2l6ZTogMTdweDsNCiAgICA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GJvbGQ7Ki8NCiAgICAvKuazleW+i+azleinhC0tLemigeW4g+WvueixoQ0KICAg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HJvbXVsZ2F0ZXBvcHVsYXRpb24gew0KICAgIG1hcmdpbjogMDsNCiAgICB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GZvbnQtc2l6ZTogMTRweDsNCiAgICB0ZXh0LWluZGVudDogMDsNCn0NCg0KICAg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biD5pel5pyf5ZKM5Li75L2TDQogICAgKi8NCi5wcm9tdWxnYXRlZGF0ZSwucHJvbXVsZ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Z25hdG9yeSB7DQogICAgbWFyZ2luOiAwOw0KICAgIHBhZGRpbmc6IDA7DQogICA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DQogICAgZm9udC1zaXplOiAxNHB4Ow0KfQ0KDQogICAgLyrlpYfmlb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I8NCiAgICAqLw0KLnRyb2RkIHsNCiAgICBiYWNrZ3JvdW5kLWNvbG9yOiAjZmZmZmZ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gICAgLyrlgbbmlbDooYzmoLflvI8NCiAgICAqLw0KLnRyZXZlbiB7DQogICA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gI2ZmZmZmZjsNCn0NCg0KI2xlZ2lzbGF0aW9uZG91YmxlbGFuZ3VhZ2V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HsNCiAgICBtYXJnaW4tbGVmdDogMzVweDsNCiAgICB3aWR0aDogOTQlOw0KfQ0KDQoj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YXRpb25kb3VibGVsYW5ndWFnZWNvbnRlbnQgLnQxIHsNCiAgICB3aWR0aDogMzQl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DQogICAgd29yZC1icmVhazogYnJlYWstYWxsOw0KICAg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td3JhcDogYnJlYWstd29yZDsNCn0NCg0KI2xlZ2lzbGF0aW9uZG91YmxlbGFuZ3VhZ2V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C50MiB7DQoNCn0NCg0KI2xlZ2lzbGF0aW9uZG91YmxlbGFuZ3VhZ2Vjb250ZW50IHRkL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c2xhdGlvbmRvdWJsZW1ldGEgdGQgew0KICAgIHBhZGRpbmc6IDNweDsNCn0NCg0KI2xlZ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aW9uZG91YmxlbWV0YSB7DQogICAgd2lkdGg6IDEwMCU7DQp9DQoNCiAgICAvKuazlein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eWFg+aVsOaNriovDQojbGVnaXNsYXRpb25kb3VibGVtZXRhIC50MSB7DQogICA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0JTsNCiAgICB0YWJsZS1sYXlvdXQ6IGZpeGVkOw0KICAgIHdvcmQtYnJlYWs6IGJyZWFr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CiAgICB3b3JkLXdyYXA6IGJyZWFrLXdvcmQ7DQp9DQoNCiNsZWdpc2xhdGlvbmRvdWJs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LnQyIHsNCg0KfQ0KDQpzdXAgew0KICAgIGZvbnQtc2l6ZTogMTNweDsNCiAgIC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Ym9sZDsNCn0NCg0KICAgIC8q5Y+M6K+t5YiG5Ymy57q/DQogICAgKi8NCi5zZXBy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saW5lIHsNCiAgICB3aWR0aDogMSU7DQogICAgcGFkZGluZzogMDsNCiAgICB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YmFja2dyb3VuZDogd2hpdGU7DQp9DQoNCiAgICAvKuivhOi/sGlmcmFtZeWuueWZq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GNvbnRhaW5lciB7DQogICAgcGFkZGluZzogMDsNCiAgICBtYXJnaW4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gICAgZmxvYXQ6IHJpZ2h0Ow0KfQ0KDQogICAgLyror4Tov7DmraPmloflhoXlrrk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vbW1lbnRhcnljb250ZW50IHsNCiAgICBwYWRkaW5nOiA1cHg7DQogICAgaGVpZ2h0OiA2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n0NCg0KICAgIC8q5bem5L6n5qCRKi8NCiNsZWZ0dHJlZSB7DQogICAgaGVpZ2h0OiA2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n0NCg0KICAgIC8q6K+E6L+waWZyYW1lIGJvcmRlciovDQojY29tbWVudGFyeWNvbnRh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nJhbWUgew0KICAgIGJvcmRlcjogIzhmOGY4ZiAxcHggc29saWQ7DQp9DQoNCiAgICAv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doee6piovDQojZG91YmxldHJlYXR5Y29udGVudCAudDEgew0KICAgIHdpZHRoOiAzN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iAgICAvKuWbvemZheadoee6puWvueeFp+WGheWuuSAqLw0KI2RvdWJsZXRyZWF0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gLnQyIHsNCg0KfQ0KDQogICAgLyrlm73pmYXmnaHnuqblhYPmlbDmja4qLw0KI3Ry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dWJsZW1ldGEgLnQxIHsNCiAgICB3aWR0aDogMzQlOw0KICAgIH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gICAgd29yZC1icmVhazogYnJlYWstYWxsOw0KICAgIHdvcmQtd3JhcDogYnJlYWstd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n0NCg0KI3RyZWF0eWRvdWJsZW1ldGEgLnQyIHsNCg0KfQ0KDQogICAgLyrnrb7nvbL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Lw0KI2NjaGNudHJlYXR5c2lnbnNldCB7DQogICAgZm9udC1mYW1pbHk6ICLlrovkvZM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dpZHRoOiAxMDAlOw0KICAgIGZvbnQtc2l6ZTogMTNweDsNCn0NCg0KI3RyZWF0eWRv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dGEgdGQsI2RvdWJsZXRyZWF0eWNvbnRlbnQgdGQgew0KICAgIHBhZGRpbmc6IDNweDs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8qIOajgOe0ouWFs+mUruWtl+mrmOS6ruagt+W8jyAqLw0KLlJlZFdvcmQge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DRkI2RkE7DQp9DQoNCiAgICAvKuWdl+Wxgue6p+i3r+W+hOa1j+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DQojc2hvd2Jsb2NrcGF0aCB7DQogICAgZm9udC1zaXplOiAxMnB4Ow0KICAg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Ai5a6L5L2TIjsNCiAgICBmb250LXdlaWdodDogbm9ybWFsOw0KICAgIHdpZHRoOiA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GhlaWdodDogNjBweDsNCiAgICBwYWRkaW5nOiAwOw0KICAgIG1hcmdpbjogM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YWRkaW5nOiAwOw0KfQ0KDQogICAgLyrlnZflsYLnuqfot6/lvoTmiZPljbDpobUqLw0KI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ibG9ja3BhdGhwIHsNCiAgICBmb250LXNpemU6IDEycHg7DQogICAgZm9udC1mYW1pbHk6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iOw0KICAgIGZvbnQtd2VpZ2h0OiBub3JtYWw7DQogICAgd2lkdGg6IDY0OXB4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NjBweDsNCiAgICBwYWRkaW5nOiAwOw0KICAgIG1hcmdpbjogMDsNCn0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5Zu96ZmF5p2h57qmKi8NCi50cmVhdHl0aXRsZSB7DQogICAgZm9udC1zaXplOiAxN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ZvbnQtZmFtaWx5OiAi5a6L5L2TIjsNCiAgICB0ZXh0LWFsaWduOiBjZW50ZXI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IGJvbGQ7DQp9DQoNCiAgICAvKuadoSovDQoudGl0bGUgew0KICAg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AyZW07DQogICAgZm9udC1zaXplOiAxNHB4Ow0KICAgIGZvbnQtZmFtaWx5OiAi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IjsNCn0NCg0KICAgIC8q5q2j5paHKi8NCiNzaG93YXJ0aWNsZSBwIHsNCiAgICB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gMmVtOw0KICAgIGZvbnQtc2l6ZTogMTRweDsNCiAgICBmb250LWZhbWlseTogI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7DQp9DQoNCiAgICAvKiBidXRvbSDlrZfkvZPlpKflsI8NCiAgICAgKi8NCi5jb3B5Y29u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ICAgIGZvbnQtc2l6ZTogMjBweDsNCn0NCg0KLmRvY0xpbmtlZCB7DQogICAg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MwcHg7DQogICAgZm9udC1zaXplOiAxM3B4Ow0KfQ0KDQoubWV0YW5hbWV7DQogICA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IDJlbTsNCiAgICBmb250LXNpemU6IDEycHQ7DQogICAgZm9udC1mYW1pbHk6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iOw0KICAgIGZvbnQtd2VpZ2h0OmJvbGQ7DQp9DQoNCi0tPg0KPC9zdHlsZT4NCj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Z3RlIG1zbyA5XT48eG1sPgo8dzpXb3JkRG9jdW1lbnQ+Cjx3OlZpZXc+Tm9ybWFsPC93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+CjwvdzpXb3JkRG9jdW1lbnQ+CjwveG1sPjwhW2VuZGlmXS0tPgo8L2hlYWQ+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WkgtQ04NCiAgICAgIHN0eWxlPSd0YWItaW50ZXJ2YWw6IDIxLjBwdDsgdGV4dC1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LXRyaW06IHB1bmN0dWF0aW9uO2ZvbnQtc2l6ZToxMC41cHQ7Jz4NC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2ljcGEud2tpbmZvLmNvbS5jbjo4MC9pbWFnZXMvbG9nbzEuZ2lmIi8+DQo8aDE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YW8iIGFsaWduPSJjZW50ZXIiPuS4reWbveazqOWGjOS8muiuoeW4iOWuoeiuoeWHhuWI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ino+etlOesrDPlj7figJTigJTlrZjotKfnm5Hnm5g8L2gxPg0KDQo8cD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WV0YW5hbWUiPuWPkeaWh+acuuWFs++8mjwvc3Bhbj4mbmJzcDsmbmJzcDs8c3Bhbj7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pg6g8L3NwYW4+PC9wPg0KPHA+PHNwYW4gY2xhc3M9Im1ldGFuYW1lIj7lj5HluIP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Jm5ic3A7Jm5ic3A7PHNwYW4+MjAxMy4xMC4zMTwvc3Bhbj48L3A+DQo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bWV0YW5hbWUiPueUn+aViOaXpeacn++8mjwvc3Bhbj4mbmJzcDsmbmJzcD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E0LjAxLjAxPC9zcGFuPjwvcD4NCjxwPjxzcGFuIGNsYXNzPSJtZXRhbmFtZSI+5pe2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aPC9zcGFuPiZuYnNwOyZuYnNwOzxzcGFuPueOsOihjOacieaViDwvc3Bhbj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Y2xhc3M9ImNsZWFyIj4NCiAgICA8cCBjbGFzcz0ienctdG9wYmci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ZGl2IGNsYXNzPSJmYWd1aWNvbiI+DQogICAgICAgIDxwIGNsYXNzPSJjbnRpdGxl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DxwIGNsYXNzPSJjbnN1YnRpdGxlIj48L3A+DQogIC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9tdWxnYXRlcG9wdWxhdGlvbiI+PC9wPg0KICAgICAgICA8cCBjbGFzcz0iY250aXRs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Oo5YaM5Lya6K6h5biI5a6h6K6h5YeG5YiZ6Zeu6aKY6Kej562U56ysM+WPt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mOi0p+ebkeebmDwvcD4NCjxwPjxwIGNsYXNzPSJkb2MtQSI+PGEgbmFtZT0iTm8yIj4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oOF5Ya15LiL77yM5LiO5YW25LuW6LWE5Lqn6aG555uu55u45q+U77yM5a2Y6LS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N5pig5LyB5Lia55qE57uP6JCl54m554K544CC5a+55LqO5Yi26YCg5Lia44CB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J6KGM5Lia55qE6KKr5a6h6K6h5Y2V5L2N6ICM6KiA77yM5a2Y6LSn6YeG6LSt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6ZSA5ZSu6YCa5bi45a+55YW26LSi5Yqh54q25Ya144CB57uP6JCl5oiQ5p6c5ZK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B6YeP6YO95YW35pyJ6YeN5aSn5b2x5ZON77yM6LWE5pys5biC5Zy65LiK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byK5qGI5L6L5Lmf6YO95raJ5Y+K5a2Y6LSn55qE6Jma5YGH6K6w5b2V44CC44CK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Lya6K6h5biI5a6h6K6h5YeG5YiZ56ysMTMxMeWPt+S4gOWvueWtmOi0p+OAgeiv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e0oui1lOOAgeWIhumDqOS/oeaBr+etieeJueWumumhueebruiOt+WPluWuoeiuoeiv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Ft+S9k+iAg+iZkeOAi+WvueazqOWGjOS8muiuoeW4iOWunuaWveWtmOi0p+ebkeeb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j+S9nOWHuuS6huinhOWumuOAguacrOmXrumimOino+etlOaXqOWcqOmSiOWvueS4juWt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keebmOebuOWFs+eahOWunuWKoemXrumimOaPkOS+m+i/m+S4gOatpeeahOaMh+W8l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WKqeazqOWGjOS8muiuoeW4iOaMieeFp+WuoeiuoeWHhuWImeeahOebuOWFs+imgeax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+aJp+ihjOebkeebmOeoi+W6j++8jOiOt+WPluS4juWtmOi0p+acieWFs+eahOWFhe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uW9k+WuoeiuoeivgeaNruOAgjwvcD48cCBjbGFzcz0iZG9jLUEiPjxhIG5hbWU9Ik5vM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C9hPuS4gOOAgeazqOWGjOS8muiuoeW4iOWcqOWtmOi0p+ebkeebmOS4reeahOi0o+S7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zwvcD48cCBjbGFzcz0iZG9jLUEiPjxhIG5hbWU9Ik5vNCI+PC9hPuetlO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+ebmOeCueWtmOi0p+OAgeWQiOeQhuehruWumuWtmOi0p+eahOaVsOmHj+WSjOeKtuWG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WuoeiuoeWNleS9jeeuoeeQhuWxgueahOi0o+S7u+OAguWunuaWveWtmOi0p+ebkee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PluacieWFs+WtmOi0p+WtmOWcqOWSjOeKtuWGteeahOWFheWIhuOAgemAguW9k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oeivgeaNru+8jOaYr+azqOWGjOS8muiuoeW4iOeahOi0o+S7u+OAgjwvcD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LUEiPjxhIG5hbWU9Ik5vNSI+PC9hPumZpOWtmOi0p+eahOWtmOWcqOWSjOeKtuWGt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GjOS8muiuoeW4iOi/mOWPr+iDveWcqOWtmOi0p+ebkeebmOS4reiOt+WPluacieWF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p+aJgOacieadg+eahOmDqOWIhuWuoeiuoeivgeaNruOAguS+i+Wmgu+8jOWmguaen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uoeW4iOWcqOebkeebmOS4reazqOaEj+WIsOafkOS6m+WtmOi0p+W3sue7j+iiq+az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peWwge+8jOmcgOimgeiAg+iZkeiiq+WuoeiuoeWNleS9jeWvuei/meS6m+WtmOi0p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dg+aYr+WQpuWPl+WIsOS6humZkOWItuOAguS9huWmguOAiuOAiOS4reWbveazqOWG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oeW4iOWuoeiuoeWHhuWImeesrDEzMTHlj7fkuIDlr7nlrZjotKfjgIHor4norrzlkoz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jgIHliIbpg6jkv6Hmga/nrYnnibnlrprpobnnm67ojrflj5blrqHorqHor4Hmja7nmoT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IPomZHjgInlupTnlKjmjIfljZfjgIvnrKw25q615omA6L+w77yM5a2Y6LSn55uR55uY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m25LiN6Laz5Lul5L6b5rOo5YaM5Lya6K6h5biI56Gu5a6a5a2Y6LSn55qE5omA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5Lya6K6h5biI5Y+v6IO96ZyA6KaB5omn6KGM5YW25LuW5a6e6LSo5oCn5a6h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P5Lul5bqU5a+55omA5pyJ5p2D6K6k5a6a55qE55u45YWz6aOO6Zmp44CCPC9w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b2MtQSI+PGEgbmFtZT0iTm82Ij48L2E+5Zyo5a6e5Yqh5Lit77yM5rOo5YaM5Lya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ZyA6KaB5oGw5b2T5Yy65YiG6KKr5a6h6K6h5Y2V5L2N5a+55a2Y6LSn55uY54K5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5rOo5YaM5Lya6K6h5biI5a+55a2Y6LSn55uR55uY55qE6LSj5Lu777yM5Zyo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LSn55uR55uY6L+H56iL5Lit5LiN5bqU5Y2P5Yqp6KKr5a6h6K6h5Y2V5L2N55qE5a2Y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4K55bel5L2c44CCPC9wPjxwIGNsYXNzPSJkb2MtQSI+PGEgbmFtZT0iTm83X0QyIj4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B5oyJ54Wn5a6h6K6h5YeG5YiZ55qE6KaB5rGC77yM5Zyo5a6e5pa95a2Y6LSn55uR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Oo5YaM5Lya6K6h5biI6ZyA6KaB5a6e5pa95ZOq5Lqb5a6h6K6h56iL5bqP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b2MtQSI+PGEgbmFtZT0iTm84Ij48L2E+562U77ya44CK5Lit5Zu95rOo5Ya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iI5a6h6K6h5YeG5YiZ56ysMTMxMeWPt+S4gOWvueWtmOi0p+OAgeivieiuvOWSjOe0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IhumDqOS/oeaBr+etieeJueWumumhueebruiOt+WPluWuoeiuoeivgeaNrueah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g+iZkeOAi+WvueS6juazqOWGjOS8muiuoeW4iOWunuaWveWtmOi0p+ebkeebmOeoi+W6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S6huaMh+W8leOAgjwvcD48cCBjbGFzcz0iZG9jLUEiPjxhIG5hbWU9Ik5vOSI+PC9h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OAiuS4reWbveazqOWGjOS8muiuoeW4iOWuoeiuoeWHhuWImeesrDEzMTHlj7fkuI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tKfjgIHor4norrzlkozntKLotZTjgIHliIbpg6jkv6Hmga/nrYnnibnlrprpobnnm67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rqHorqHor4Hmja7nmoTlhbfkvZPogIPomZHjgIvnrKzlm5vmnaHnmoTopoHmsYL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ZjotKflr7notKLliqHmiqXooajmmK/ph43opoHnmoTvvIzms6jlhozkvJrorqHluI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p7mlr3kuIvliJflrqHorqHnqIvluo/vvIzlr7nlrZjotKfnmoTlrZjlnKjlkoz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j5blhYXliIbjgIHpgILlvZPnmoTlrqHorqHor4Hmja7vvJo8L3A+PHAgY2xhc3M9ImRvY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SBuYW1lPSJObzEwX0QxIj48L2E+77yIMe+8ieWcqOWtmOi0p+ebmOeCueeOsOWcuu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keebmO+8iOmZpOmdnuS4jeWPr+ihjO+8ie+8mzwvcD48cCBjbGFzcz0iZG9jLUEiPjxh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9Ik5vMTFfRDIiPjwvYT7vvIgy77yJ5a+55pyf5pyr5a2Y6LSn6K6w5b2V5a6e5pa95a6h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P77yM5Lul56Gu5a6a5YW25piv5ZCm5YeG56Gu5Y+N5pig5a6e6ZmF55qE5a2Y6LSn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uT5p6c44CCPC9wPjxwIGNsYXNzPSJkb2MtQSI+PGEgbmFtZT0iTm8xMiI+PC9hP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p+ebmOeCueeOsOWcuuWunuaWveebkeebmOaXtu+8jOazqOWGjOS8muiuoeW4iOW6lOW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S4i+WIl+Wuoeiuoeeoizxici8+5bqP77yaPC9wPjxwIGNsYXNzPSJkb2MtQSI+PGEg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m8xM19EMSI+PC9hPu+8iDHvvInor4Tku7fnrqHnkIblsYLnlKjku6XorrDlvZXlkoz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ZjotKfnm5jngrnnu5PmnpznmoTmjIfku6TlkoznqIvluo/vvJs8L3A+PHAgY2xhc3M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BIj48YSBuYW1lPSJObzE0X0QyIj48L2E+77yIMu+8ieinguWvn+euoeeQhuWxguWIt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mOeCueeoi+W6j+eahOaJp+ihjOaDheWGte+8mzwvcD48cCBjbGFzcz0iZG9jLUEiPjxh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9Ik5vMTVfRDMiPjwvYT7vvIgz77yJ5qOA5p+l5a2Y6LSn77ybPC9wPjxwIGNsYXNzPSJkb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+PGEgbmFtZT0iTm8xNl9ENCI+PC9hPu+8iDTvvInmiafooYzmir3nm5jjgII8L3A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vYy1BIj48YSBuYW1lPSJObzE3Ij48L2E+5qC55o2u44CK44CI5Lit5Zu95rOo5Ya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iI5a6h6K6h5YeG5YiZ56ysMTMxMeWPt+S4gOWvueWtmOi0p+OAgeivieiuvOWSjOe0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IhumDqOS/oeaBr+etieeJueWumumhueebruiOt+WPluWuoeiuoeivgeaNrueah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g+iZkeOAieW6lOeUqOaMh+WNl+OAi+esrDLmrrXnmoTmjIflvJXvvIzlrZjotKfnm5Hn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nqIvluo/lj6/ku6XnlKjkvZzmjqfliLbmtYvor5XmiJbogIXlrp7otKjmgKf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Lms6jlhozkvJrorqHluIjlj6/ku6XmoLnmja7po47pmanor4TkvLDnu5PmnpzjgIHl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rnmoYjlkozlrp7mlr3nmoTnibnlrprnqIvluo/kvZzlh7rliKTmlq3jgILkvovlp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rmnInlsJHmlbDpobnnm67mnoTmiJDkuoblrZjotKfnmoTkuLvopoHpg6j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kvJrorqHluIjlj6/og73pgInmi6nlsIblrZjotKfnm5Hnm5jnlKjkvZzkuLrlrp7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qIvluo/jgII8L3A+PHAgY2xhc3M9ImRvYy1BIj48YSBuYW1lPSJObzE4X0QzIj48L2E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p6c6KKr5a6h6K6h5Y2V5L2N5a2Y6LSn5a2Y5pS+5Zyo5aSa5Liq5Zyw54K5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Lya6K6h5biI5Zyo6K6h5YiS55uR55uY56iL5bqP5pe26ZyA6KaB6ICD6JmR5ZOq5L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fPC9wPjxwIGNsYXNzPSJkb2MtQSI+PGEgbmFtZT0iTm8xOSI+PC9hPuetlO+8muOA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bveazqOWGjOS8muiuoeW4iOWuoeiuoeWHhuWImeesrDEzMTHlj7fkuIDlr7nlrZjo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4norrzlkozntKLotZTjgIHliIbpg6jkv6Hmga/nrYnnibnlrprpobnnm67ojrflj5bl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r4Hmja7nmoTlhbfkvZPogIPomZHjgInlupTnlKjmjIfljZfjgIs8YnIvPuesrDPmrrX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lnKjorqHliJLlrZjotKfnm5Hnm5jml7bvvIzms6jlhozkvJrorqHluIjpnIDopoH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moTkuovpobnljIXmi6zlrZjotKfnmoTlrZjmlL7lnLDngrnvvIjljIXmi6zkuI3lkIz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LDngrnnmoTlrZjotKfnmoTph43opoHmgKflkozph43lpKfplJnmiqXpo47pman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oa7lrprpgILlvZPnmoTnm5Hnm5jlnLDngrnjgII8L3A+PHAgY2xhc3M9ImRvYy1BIj48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SJObzIwIj48L2E+5aaC5p6c6KKr5a6h6K6h5Y2V5L2N55qE5a2Y6LSn5a2Y5pS+5Zy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4K577yM5rOo5YaM5Lya6K6h5biI5Y+v5Lul6KaB5rGC6KKr5a6h6K6h5Y2V5L2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Lu95a6M5pW055qE5a2Y6LSn5a2Y5pS+5Zyw54K55riF5Y2V77yI5YyF5ous5pyf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a2Y6YeP5Li66Zu255qE5LuT5bqT44CB56ef6LWB55qE5LuT5bqT77yM5Lul5Y+K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uj6KKr5a6h6K6h5Y2V5L2N5L+d566h5a2Y6LSn55qE5LuT5bqT562J77yJ77yM5bm2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YW25a6M5pW05oCn44CC5qC55o2u5YW35L2T5oOF5Ya15LiL55qE6aOO6Zmp6K+E5Lyw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rOo5YaM5Lya6K6h5biI5Y+v5Lul6ICD6JmR5omn6KGM5Lul5LiL5LiA6aG55o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a6h6K6h56iL5bqP77yaPC9wPjxwIGNsYXNzPSJkb2MtQSI+PGEgbmFtZT0iTm8yMV9E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u+8iDHvvInor6Lpl67ooqvlrqHorqHljZXkvY3pmaTnrqHnkIblsYLlkozotKLliqH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6XlpJbnmoTlhbbku5bkurrlkZjvvIzlpoLokKXplIDkurrlkZjjgIHku5PlupP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6Xkuobop6PmnInlhbPlrZjotKflrZjmlL7lnLDngrnnmoTmg4XlhrXvvJs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RvYy1BIj48YSBuYW1lPSJObzIyX0QyIj48L2E+77yIMu+8ieavlOi+g+iiq+Wu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leS9jeS4jeWQjOaXtuacn+eahOWtmOi0p+WtmOaUvuWcsOeCuea4heWNle+8jOWFs+az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k+WPmOWKqOaDheWGte+8jOS7peehruWumuaYr+WQpuWtmOWcqOWboOS7k+W6k+WPmO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whuWtmOi0p+e6s+WFpeebmOeCueiMg+WbtOeahOaDheWGteWPkeeUn++8mzwvcD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G9jLUEiPjxhIG5hbWU9Ik5vMjNfRDMiPjwvYT7vvIgz77yJ5qOA5p+l6KKr5a6h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a2Y6LSn55qE5Ye644CB5YWl5bqT5Y2V77yM5YWz5rOo5piv5ZCm5a2Y5Zyo6KKr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2V5L2N5bCa5pyq5ZGK55+l5rOo5YaM5Lya6K6h5biI55qE5LuT5bqT77yI5aaC5pyf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a2Y6YeP5Li66Zu255qE5LuT5bqT77yJ77ybPC9wPjxwIGNsYXNzPSJkb2MtQSI+PGEg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m8yNF9ENCI+PC9hPu+8iDTvvInmo4Dmn6XotLnnlKjmlK/lh7rmmI7nu4botKblkoz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kIjlkIzvvIzlhbPms6jooqvlrqHorqHljZXkvY3mmK/lkKbnp5/otYHku5PlupPlub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p5/ph5HvvIzlpoLmnpzmnInvvIzor6Xku5PlupPmmK/lkKblt7LljIXmi6zlnKjooqvl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ZXkvY3mj5DkvpvnmoTku5PlupPmuIXljZXkuK3vvJs8L3A+PHAgY2xhc3M9ImRvYy1B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YW1lPSJObzI1X0Q1Ij48L2E+77yINe+8ieajgOafpeiiq+WuoeiuoeWNleS9jeKAnO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hOS6p+KAlOKAlOaIv+Wxi+W7uuetkeeJqe+8jO+8jOaYjue7hua4heWNle+8jOS6huin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oeiuoeWNleS9jeWPr+eUqOS6juWtmOaUvuWtmOi0p+eahOaIv+Wxi+W7uuetke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jbGFzcz0iZG9jLUEiPjxhIG5hbWU9Ik5vMjYiPjwvYT7lnKjojrflj5blrozml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tKflrZjmlL7lnLDngrnmuIXljZXnmoTln7rnoYDkuIrvvIzms6jlhozkvJrorqHluI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Lnmja7kuI3lkIzlnLDngrnmiYDlrZjmlL7lrZjotKfnmoTph43opoHmgKfku6Xlj4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lnLDngrnkuI7lrZjotKfnm7jlhbPnmoTph43lpKfplJnmiqXpo47pmannmoTor4Tk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jkvovlpoLvvIzms6jlhozkvJrorqHluIjlnKjku6XlvoDlrqHorqHkuK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iLDmn5DkupvlnLDngrnlrZjlnKjlrZjotKfnm7jlhbPnmoTplJnmiqX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zmnJ/lrqHorqHml7blr7nlhbbkuojku6XnibnliKvlhbPms6jvvInvvIzpgInmi6n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nLDngrnov5vooYznm5Hnm5jvvIzlubborrDlvZXpgInmi6nov5nkupvlnLD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jgII8L3A+PHAgY2xhc3M9ImRvYy1BIj48YSBuYW1lPSJObzI3Ij48L2E+5aaC5p6c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e655Sx5LqO6Iie5byK5a+86Ie055qE5b2x5ZON5a2Y6LSn5pWw6YeP55qE6YeN5aS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aOO6Zmp77yM5rOo5YaM5Lya6K6h5biI5Zyo5qOA5p+l6KKr5a6h6K6h5Y2V5L2N5a2Y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5qE5Z+656GA5LiK77yM5Y+v6IO95Yaz5a6a5Zyo5LiN6aKE5YWI6YCa55+l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5a+554m55a6a5a2Y5pS+5Zyw54K555qE5a2Y6LSn5a6e5pa955uR55uY77yM5o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aSp5a+55omA5pyJ5a2Y5pS+5Zyw54K555qE5a2Y6LSn5a6e5pa955uR55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kb2MtQSI+PGEgbmFtZT0iTm8yOCI+PC9hPuWQjOaXtu+8jOWcqOi/nue7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oeS4re+8jOazqOWGjOS8muiuoeW4iOWPr+S7peiAg+iZkeWcqOS4jeWQjOacn+mXt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oeS4reWPmOabtOaJgOmAieaLqeWunuaWveebkeebmOeahOWcsOeCueOAgjwvcD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G9jLUEiPjxhIG5hbWU9Ik5vMjkiPjwvYT7lpoLmnpzlhbbku5bms6jlhozkvJrorq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lgY/ov5zlnLDngrnnmoTlrZjotKfnm5Hnm5jvvIzms6jlhozkvJrorqHluI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hbfkvZPmg4XlhrXpgbXlrojjgIrkuK3lm73ms6jlhozkvJrorqHluIjlrqHorqH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rKwxNDAx5Y+35LiA5a+56ZuG5Zui6LSi5Yqh5oql6KGo5a6h6K6h55qE54m55q6K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5u45YWz6KeE5a6a44CCPC9wPjxwIGNsYXNzPSJkb2MtQSI+PGEgbmFtZT0iTm8zM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PC9hPuWbm+OAgeWmguaenOiiq+WuoeiuoeWNleS9jeWcqOebmOeCuei/h+eoi+S4r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OatouWtmOi0p+eahOenu+WKqO+8jOazqOWGjOS8muiuoeW4iOWmguS9leWkhOeQh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jbGFzcz0iZG9jLUEiPjxhIG5hbWU9Ik5vMzEiPjwvYT7nrZTvvJrkuIDoiKzogIz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rqHorqHljZXkvY3lnKjnm5jngrnov4fnqIvkuK3lgZzmraLnlJ/kuqflubblhbP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tKflrZjmlL7lnLDngrnku6Xnoa7kv53lgZzmraLlrZjotKfnmoTnp7vliqjvvIzmnIn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53or4Hnm5jngrnnmoTlh4bnoa7mgKfjgILkvYbnibnlrprmg4XlhrXkuIvvvIzooqvl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ZXkvY3lj6/og73nlLHkuo7lrp7pmYXljp/lm6Dml6Dms5XlgZzmraLnlJ/kuqfmiJ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fnianjgILov5nnp43mg4XlhrXkuIvvvIzms6jlhozkvJrorqHluIjlj6/ku6X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qHorqHljZXkvY3nmoTlhbfkvZPmg4XlhrXogIPomZHlhbbml6Dms5XlgZzmraLlrZjo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nmoTljp/lm6Dlj4rlhbblkIjnkIbmgKfjgII8L3A+PHAgY2xhc3M9ImRvYy1BIj48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SJObzMyIj48L2E+5ZCM5pe277yM5rOo5YaM5Lya6K6h5biI5Y+v5Lul6YCa6L+H6K+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bGC5Lul5Y+K6ZiF6K+76KKr5a6h6K6h5Y2V5L2N55qE55uY54K56K6h5YiS562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LqG6Kej6KKr5a6h6K6h5Y2V5L2N5a+55a2Y6LSn56e75Yqo5omA6YeG5Y+W55qE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6iL5bqP5ZKM5a+55a2Y6LSn5pS25Y+R5oiq5q2i5b2x5ZON55qE6ICD6JmR44CC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KKr5a6h6K6h5Y2V5L2N5Zyo55uY54K56L+H56iL5Lit5peg5rOV5YGc5q2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Y+v5Lul6ICD6JmR5Zyo5LuT5bqT5YaF5YiS5YiG5Ye654us56uL55qE6L+H5ri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bCG6aKE6K6h5bCG5Zyo55uY54K55pyf6Ze06aKG55So55qE5a2Y6LSn56e76Ie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Yy65Z+f44CB5a+555uY54K55pyf6Ze05Yqe55CG5YWl5bqT5omL57ut55qE5a2Y6LSn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2Y5pS+5Zyo6L+H5rih5Yy65Z+f77yM5Lul5q2k56Gu5L+d55u45YWz5a2Y6LSn5Y+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4K55LiA5qyh44CCPC9wPjxwIGNsYXNzPSJkb2MtQSI+PGEgbmFtZT0iTm8zMyI+PC9h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uaWveWtmOi0p+ebkeebmOeoi+W6j+aXtu+8jOazqOWGjOS8muiuoeW4iOmcgOimgei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WuoeiuoeWNleS9jeacieWFs+WtmOi0p+enu+WKqOeahOaOp+WItueoi+W6j+aYr+WQ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Jp+ihjOOAguWQjOaXtu+8jOazqOWGjOS8muiuoeW4iOWPr+S7peWQkeeuoeeQhuWx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ebmOeCueacn+mXtOWtmOi0p+enu+WKqOebuOWFs+eahOS5pumdouiusOW9leS7peWP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FpeW6k+i1hOaWmeS9nOS4uuaJp+ihjOaIquatoua1i+ivleeahOi1hOaWme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keebmOe7k+adn+eahOWQjue7reW3peS9nOaPkOS+m+ivgeaNruOAgjwvcD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LUEiPjxhIG5hbWU9Ik5vMzRfRDUiPjwvYT7kupTjgIHms6jlhozkvJrorqHluIjlpoL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m5jnibnmrornsbvlnovnmoTlrZjotKfvvJ88L3A+PHAgY2xhc3M9ImRvYy1BIj48YSB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bzM1Ij48L2E+562U77ya5bi46KeB55qE55uY54K55pa55rOV5ZKM5o6n5Yi256iL5bq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25LiN5a6M5YWo6YCC55So5LqO5p+Q5Lqb54m55q6K57G75Z6L55qE5a2Y6LSn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2Y6LSn5Y+v6IO95a2Y5Zyo5peg5rOV55So5qCH562+5LqI5Lul5qCH6K+G44CB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Lyw6K6h5oiW6LSo6YeP6Zq+5Lul56Gu5a6a562J5oOF5Ya144CC5a+55LqO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7G75Z6L55qE5a2Y6LSn77yM5rOo5YaM5Lya6K6h5biI5Y+v5Lul6aaW5YWI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6h6K6h5Y2V5L2N6K6h5YiS6YeG55So55qE55uY54K55pa55rOV77yM5bm26K+E5Ly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4K55pa55rOV5piv5ZCm5ruh6Laz5Lya6K6h5qC4566X55qE6ZyA6KaB77yM5Y2z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LSn5Zyo6LSi5Yqh5oql6KGo5Lit5b6X5Lul5oGw5b2T6K6h6YeP5ZKM5oqr6Zyy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+656GA5LiK77yM5rOo5YaM5Lya6K6h5biI6ZyA6KaB6L+Q55So6IGM5Lia5Yik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KKr5a6h6K6h5Y2V5L2N5omA5aSE6KGM5Lia55qE54m554K544CB5a2Y6LSn55q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KM54m554K55Lul5Y+K5YaF6YOo5o6n5Yi2562J5YW35L2T5oOF5Ya177yM6K6+6K6h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m55q6K57G75Z6L5a2Y6LSn55qE5YW35L2T55uR55uY56iL5bqP44CCPC9w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b2MtQSI+PGEgbmFtZT0iTm8zNiI+PC9hPuWcqOafkOS6m+aDheWGteS4i++8jOWvueS6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muexu+Wei+eahOWtmOi0p++8iOS+i+Wmguefv+iXj+OAgei0temHkeWxnuetie+8i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oeiuoeWNleS9jeWPr+iDveS8muiBmOivt+WklumDqOS4k+S4muacuuaehOWNj+WKq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i0p+ebmOeCueOAguWcqOi/meenjeaDheWGteS4i++8jOWwveeuoeiiq+Wuoeiuoe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OiBmOivt+WklumDqOS4k+S4muacuuaehOaJp+ihjOeahOWtmOi0p+ebmOeCueacrOi6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2s+S7peS4uuazqOWGjOS8muiuoeW4iOaPkOS+m+WFheWIhuOAgemAguW9k+eahOWu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geaNru+8jOS9huazqOWGjOS8muiuoeW4iOWPr+S7peiAg+iZkeWFtuaYr+WQpuaehOaI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xgueahOS4k+Wutu+8jOW5tuWcqOmAgueUqOeahOaDheWGteS4i+agueaNruWvu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aAp+OAgeS4k+S4mue0oOi0qOWSjOiDnOS7u+iDveWKm+i/m+ihjOeahOivhOS8s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suiHqua1i+ivleeahOiMg+WbtOOAguWFt+S9k+iAjOiogO+8jOazqOWGjOS8muiuoeW4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Ag+iZkeWunuaWveajgOafpeWklumDqOS4k+S4muacuuaehOeahOebmOeCueeoi+W6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vueWFtuebmOeCueeoi+W6j+WSjOebuOWFs+aOp+WItui/m+ihjOinguWvn+OAgeaK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mOi0p+OAgeaKveagt+WvueWFtue7k+aenOaJp+ihjOmHjeaWsOiuoeeul++8jOS7pe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mOeCueaXpeiHs+i0ouWKoeaKpeihqOaXpeS5i+mXtOWPkeeUn+eahOS6pOaYk+aJp+i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etieeoi+W6j+OAgjwvcD48cCBjbGFzcz0iZG9jLUEiPjxhIG5hbWU9Ik5vMzciPjwvY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haTloIbnmoTnm5Hnm5jkuLrkvovov5vooYzor7TmmI7jgILlgYforr7mn5DkuIDnlLX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nInovoPlpKfmlbDph4/nmoTlrZjnhaTnh4PmlpnvvIzlhbbnrqHnkIblsYLlj6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gZjor7flpJbpg6jnmoTkuJPkuJrmtYvph4/lhazlj7jkvb/nlKjku6rlmajorr7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m4bnhaTloIbnmoTlvaLnirbnibnlvoHmlbDmja7ku6XorqHnrpflrZjnhaTnmoTkvZPnp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ph4bpm4bnm7jlhbPmlbDmja7vvIjkvovlpoLmsLTliIbmr5TkvovnrYnvvIn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lhbbloIbnp6/lr4bluqbvvIznhLblkI7liKnnlKjkvZPnp6/lkozlr4bluqbmlbD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lh7rnm5jngrnnhaTph4/jgILlnKjov5nnp43mg4XlhrXkuIvvvIzms6jlhozkvJr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nIDopoHor4Tku7flpJbpg6jmtYvph4/lhazlj7jnmoTog5zku7vog73lipvjgIH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lkozlrqLop4LmgKfvvIzmo4Dmn6XlhbbnhaTloIbmtYvph4/orqHliJLlkozmtYv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jgIHlubblnKjnm5Hnm5jov4fnqIvkuK3lhbPms6jooqvlrqHorqHljZXkvY3lkoz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tYvph4/lhazlj7jmiYDph4bnlKjku6rlmajorr7lpIfnmoTnsr7lh4bluqbjgIHmtYv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nmoTpgILlvZPmgKfjgIHkvZPnp6/lkozlr4bluqborqHnrpfmlrnms5XnmoTlkI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rYnlm6DntKDjgII8L3A+PHAgY2xhc3M9ImRvYy1BIj48YSBuYW1lPSJObzM4Ij48L2E+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OF5Ya15LiL77yM5a+55LqO54m55q6K57G75Z6L55qE5a2Y6LSn77yM5rOo5Ya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iI5Y+v6IO96ZyA6KaB5Yip55So5LiT5a6255qE5bel5L2c5Y2P5Yqp5YW26L+b6KGM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44CC44CK5Lit5Zu95rOo5YaM5Lya6K6h5biI5a6h6K6h5YeG5YiZ56ysMTQyMeWPt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S4k+WutueahOW3peS9nOOAi+inhOiMg+S6huWmguS9leWIqeeUqOS4k+WutuWNj+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S8muiuoeW4iOiOt+WPluWFheWIhuOAgemAguW9k+eahOWuoeiuoeivgeaNr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qOWGjOS8muiuoeW4iOWGs+WumuWIqeeUqOS4k+WutueahOW3peS9nO+8jOW6lOW9k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peWHhuWImeeahOimgeaxguaJp+ihjOW3peS9nOOAgjwvcD48cCBjbGFzcz0iZG9jLUEi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bWU9Ik5vMzlfRDYiPjwvYT7lha3jgIHlr7nkuo7nlLHnrKzkuInmlrnkv53nrqHmiJb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lrZjotKfvvIzms6jlhozkvJrorqHluIjlpoLkvZXlrp7mlr3lrqHorqHnqIvluo/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Y2xhc3M9ImRvYy1BIj48YSBuYW1lPSJObzQwIj48L2E+562U77ya44CK5Lit5Zu9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Lya6K6h5biI5a6h6K6h5YeG5YiZ56ysMTMxMeWPt+S4gOWvueWtmOi0p+OAgeivieiu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ui1lOOAgeWIhumDqOS/oeaBr+etieeJueWumumhueebruiOt+WPluWuoeiuoeivgeaN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S9k+iAg+iZkeOAi+esrOWFq+adoeinhOWumu+8jOWmguaenOeUseesrOS4ieaWu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aOp+WItueahOWtmOi0p+Wvuei0ouWKoeaKpeihqOaYr+mHjeimgeeahO+8jOazqOWG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oeW4iOW6lOW9k+WunuaWveS4i+WIl+S4gOmhueaIluS4pOmhueWuoeiuoeeoi+W6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t+WPluacieWFs+ivpeWtmOi0p+WtmOWcqOWSjOeKtuWGteeahOWFheWIhuOAgemAguW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eiuoeivgeaNru+8mjwvcD48cCBjbGFzcz0iZG9jLUEiPjxhIG5hbWU9Ik5vNDFfRDE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vvIgx77yJ5ZCR5oyB5pyJ6KKr5a6h6K6h5Y2V5L2N5a2Y6LSn55qE56ys5LiJ5pa55Ye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LSn55qE5pWw6YeP5ZKM54q25Ya177yb77yIMu+8ieWunuaWveajgOafpeaIluWFtuS7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Ft+S9k+aDheWGteeahOWuoeiuoeeoi+W6j+OAgjwvcD48cCBjbGFzcz0iZG9jLUEi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bWU9Ik5vNDIiPjwvYT7jgIrjgIjkuK3lm73ms6jlhozkvJrorqHluIjlrqHorqHlh4b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zEx5Y+35LiA5a+55a2Y6LSn44CB6K+J6K685ZKM57Si6LWU44CB5YiG6YOo5L+h5oG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6a6aG555uu6I635Y+W5a6h6K6h6K+B5o2u55qE5YW35L2T6ICD6JmR44CJ5bqU55S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L56ysMTbmrrXov5vkuIDmraXmj5Dlj4rvvIzmoLnmja7lhbfkvZPmg4XlhrXvvIj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j5bnmoTkv6Hmga/kvb/ms6jlhozkvJrorqHluIjlr7nnrKzkuInmlrnnmoTor5rkv6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mgKfkuqfnlJ/nlpHomZHvvInvvIzms6jlhozkvJrorqHluIjlj6/og73orqTkuLr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hbbku5blrqHorqHnqIvluo/mmK/pgILlvZPnmoTjgILlhbbku5blrqHorqHnqIvluo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ZzkuLrlh73or4HnmoTmm7/ku6PnqIvluo/vvIzkuZ/lj6/ku6XkvZzkuLrov73liq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rqHnqIvluo/jgII8L3A+PHAgY2xhc3M9ImRvYy1BIj48YSBuYW1lPSJObzQzIj48L2E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6h6K6h56iL5bqP55qE56S65L6L5YyF5ous77yaPC9wPjxwIGNsYXNzPSJkb2MtQSI+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T0iTm80NF9EMSI+PC9hPu+8iDHvvInlrp7mlr3miJblronmjpLlhbbku5bms6jlho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Ijlrp7mlr3lr7nnrKzkuInmlrnnmoTlrZjotKfnm5Hnm5jvvIjlpoLlj6/ooYz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Y2xhc3M9ImRvYy1BIj48YSBuYW1lPSJObzQ1X0QyIj48L2E+77yIMu+8ieiOt+WP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zqOWGjOS8muiuoeW4iOaIluacjeWKoeacuuaehOazqOWGjOS8muiuoeW4iOmSiO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S/neivgeWtmOi0p+W+l+WIsOaBsOW9k+ebmOeCueWSjOS/neeuoeeahOWGhemDq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AguW9k+aAp+iAjOWHuuWFt+eahOaKpeWRiu+8mzwvcD48cCBjbGFzcz0iZG9jLUEi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bWU9Ik5vNDZfRDMiPjwvYT7vvIgz77yJ5qOA5p+l5LiO56ys5LiJ5pa55oyB5pyJ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5u45YWz55qE5paH5Lu26K6w5b2V77yM5aaC5LuT5YKo5Y2V77ybPC9wPjxw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tQSI+PGEgbmFtZT0iTm80N19ENCI+PC9hPu+8iDTvvInlvZPlrZjotKfooqvkvZzkuLr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k4Hml7bvvIzopoHmsYLlhbbku5bmnLrmnoTmiJbkurrlkZjov5vooYznoa7or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RvYy1BIj48YSBuYW1lPSJObzQ4Ij48L2E+6ICD6JmR5Yiw56ys5LiJ5pa5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m55a6a5pe254K55omn6KGM5a2Y6LSn55uY54K55bel5L2c77yM5Zyo5a6e5Yqh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Lya6K6h5biI5Y+v5Lul5LqL5YWI6ICD6JmR5a6e5pa95Ye96K+B55qE5Y+v6KG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6aKE5pyf5LiN6IO96YCa6L+H5Ye96K+B6I635Y+W55u45YWz5a6h6K6h6K+B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qL5YWI6K6h5YiS5ZKM5a6J5o6S5a2Y6LSn55uR55uY562J5bel5L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kb2MtQSI+PGEgbmFtZT0iTm80OSI+PC9hPuatpOWklu+8jOazqOWG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WPr+S7peiAg+iZkeeUseesrOS4ieaWueS/neeuoeWtmOi0p+eahOWVhuS4mueQh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eQhuaAp++8jOS7pei/m+ihjOWtmOi0p+ebuOWFs+mjjumZqe+8iOWMheaLrOiInuW8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+8ieeahOivhOS8sO+8jOW5tuiuoeWIkuWSjOWunuaWvemAguW9k+eahOWuoeiuo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+i+WmguajgOafpeiiq+WuoeiuoeWNleS9jeWSjOesrOS4ieaWueaJgOetvue9s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p+S/neeuoeWNj+iurueahOebuOWFs+adoeasvuOAgeWkjeaguOiiq+WuoeiuoeWNleS9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peWPiuivhOS7t+esrOS4ieaWueW3peS9nOeahOeoi+W6j+etieOAgjwvcD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LUEiPjxhIG5hbWU9Ik5vNTBfRDciPjwvYT7kuIPjgIHlpoLmnpzooqvlrqHorqHljZX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otKfnm5jngrnlnKjotKLliqHmiqXooajml6Xku6XlpJbnmoTlhbbku5bml6XmnJ/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s6jlhozkvJrorqHluIjpnIDopoHov5vooYzlk6rkupvooaXlhYXogIPomZHlkoz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J88L3A+PHAgY2xhc3M9ImRvYy1BIj48YSBuYW1lPSJObzUxIj48L2E+562U77ya44C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o5YaM5Lya6K6h5biI5a6h6K6h5YeG5YiZ56ysMTMxMeWPt+S4gOWvueWtmOi0p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vOWSjOe0oui1lOOAgeWIhumDqOS/oeaBr+etieeJueWumumhueebruiOt+WPluWuoeiu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rueahOWFt+S9k+iAg+iZkeOAi+esrOS6lOadoeimgeaxgu+8jOWmguaenOWtmOi0p+eb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i0ouWKoeaKpeihqOaXpeS7peWklueahOWFtuS7luaXpeacn+i/m+ihjO+8jOazqOWG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oeW4iOmZpOWunuaWveacrOmXrumimOino+etlOesrOS6jOS4qumXrumimOS4reaJgOi/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WumuWuoeiuoeeoi+W6j+Wklu+8jOi/mOW6lOW9k+WunuaWveWFtuS7luWuoeiuo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peiOt+WPluWuoeiuoeivgeaNru+8jOehruWumuWtmOi0p+ebmOeCueaXpeS4jui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peihqOaXpeS5i+mXtOeahOWtmOi0p+WPmOWKqOaYr+WQpuW3suW+l+WIsOaBsOW9k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OAgjwvcD48cCBjbGFzcz0iZG9jLUEiPjxhIG5hbWU9Ik5vNTIiPjwvYT7lnKjlrp7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s6jlhozkvJrorqHluIjlj6/ku6Xnu5PlkIjnm5jngrnml6Xoh7PotKLliqHmiqX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pl7Tpl7TpmpTmnJ/nmoTplb/nn63jgIHnm7jlhbPlhoXpg6jmjqfliLbnmoT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rYnlm6DntKDov5vooYzpo47pmanor4TkvLDvvIzorr7orqHlkozmiafooYzpgILl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rqHnqIvluo/jgILlnKjlrp7otKjmgKfnqIvluo/mlrnpnaLvvIzms6jlhozkvJrorq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p7mlr3nmoTnqIvluo/npLrkvovljIXmi6zvvJo8L3A+PHAgY2xhc3M9ImRvYy1B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YW1lPSJObzUzX0QxIj48L2E+77yIMe+8ieavlOi+g+ebmOeCueaXpeWSjOi0ouWKoeaK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S5i+mXtOeahOWtmOi0p+S/oeaBr+S7peivhuWIq+W8guW4uOmhueebru+8jOW5tu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p+ihjOmAguW9k+eahOWuoeiuoeeoi+W6j++8iOS+i+WmguWunuWcsOafpeeci+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CBjbGFzcz0iZG9jLUEiPjxhIG5hbWU9Ik5vNTRfRDIiPjwvYT7vvIgy77yJ5a+5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ZGo6L2s546H5oiW5a2Y6LSn6ZSA5ZSu5ZGo6L2s5aSp5pWw562J5a6e5pa95a6e6LS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56iL5bqPOzwvcD48cCBjbGFzcz0iZG9jLUEiPjxhIG5hbWU9Ik5vNTVfRDMiPjwvY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5a+555uY54K55pel6Iez6LSi5Yqh5oql6KGo5pel5LmL6Ze055qE5a2Y6LSn6Ye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Y6LSn6ZSA5ZSu5YiG5Yir5a6e5pa95Y+M5ZCR5qOA5p+l77yI5L6L5aaC77yM5a+5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6YeG6LSt5LuO5YWl5bqT5Y2V5p+l6Iez5YW255u45bqU55qE5rC457ut55uY5a2Y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O5rC457ut55uY5a2Y6K6w5b2V5p+l6Iez5YW255u45bqU55qE5YWl5bqT5Y2V562J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Cn5paH5Lu277yM5a+55a2Y6LSn6ZSA5ZSu5LuO6LSn6L+Q5Y2V5o2u5p+l6Iez5YW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rC457ut55uY5a2Y6K6w5b2V5Y+K5LuO5rC457ut55uY5a2Y6K6w5b2V5p+l6Ie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6LSn6L+Q5Y2V5o2u562J5pSv5oyB5oCn5paH5Lu277yJ77ybPGJyLz7vvIj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tYvor5XlrZjotKfplIDllK7lkozph4botK3lnKjnm5jngrnml6XlkozotKLliqHmiqX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iKrmraLmmK/lkKbmraPnoa7jgII8L3A+PHAgY2xhc3M9ImRvYy1BIj48YSBuYW1l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2X0Q4Ij48L2E+5YWr44CB5Zyo5a6e5pa95a2Y6LSn55uR55uY5pe277yM5rOo5YaM5Lya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aC5L2V6ICD6JmR6Iie5byK6aOO6Zmp55qE5b2x5ZONPzwvcD48cCBjbGFzcz0iZG9j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IG5hbWU9Ik5vNTciPjwvYT7nrZTvvJrmjInnhafjgIrkuK3lm73ms6jlhozkvJrorq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rqHlh4bliJnnrKwxMTAx5Y+35LiA5LiA5rOo5YaM5Lya6K6h5biI55qE5oC75L2T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h6K6h5bel5L2c55qE5Z+65pys6KaB5rGC44CL55qE6KeE5a6a77yM5Li66I635Y+W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+d6K+B77yM5rOo5YaM5Lya6K6h5biI5bqU5b2T5Zyo5pW05Liq5a6h6K6h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IGM5Lia5oCA55aR44CC5a+55LqO5a2Y6LSn55uR55uY77yM5rOo5YaM5Lya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yo55uR55uY5bel5L2c5omn6KGM6L+H56iL5Lit5YWz5rOo5Y+v6IO95a2Y5Zyo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55qE6L+56LGh44CC5L6L5aaC77yM5aaC5p6c566h55CG5bGC5LiN5YWB6K645rOo5Ya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iI5Zyo5ZCM5LiA5pe26Ze05a+55omA5pyJ5a2Y5pS+5Zyw54K555qE5a2Y6LSn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5uY77yM5Y+v6IO95a2Y5Zyo566h55CG5bGC5pON57q16L2s56e75LiN5ZCM5Zyw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LSn5Lul6Jma5aKe5oiW6Jma5YeP5a2Y6LSn55qE6aOO6Zmp44CCPC9wPjxw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tQSI+PGEgbmFtZT0iTm81OCI+PC9hPuazqOWGjOS8muiuoeW4iOmcgOimgeagueaNr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WGteS4i+WvueS6juiiq+WuoeiuoeWNleS9jeS4juWtmOi0p+aVsOmHj+ebuOWFs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iumjjumZqeivhOS8sO+8jOiuvuiuoeWSjOWunuaWveebuOW6lOeahOWtmOi0p+ebkeeb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oeeoi+W6j++8jOW5tuaBsOW9k+W6lOWvueebkeebmOi/h+eoi+S4reaJgOivhuWIq+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8iuaIluiInuW8iuWrjOeWkeOAguS+i+Wmgu+8jOWvueS6juazqOWGjOS8muiuoe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keebmOi/h+eoi+S4reazqOaEj+WIsOOAgeS9huW5tuacquWPjeaYoOWcqOiiq+Wuoeiu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WtmOi0p+ebmOeCueihqOS4iueahOWtmOi0p++8jOWmguaenOeuoeeQhuWxguino+mH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6m+WtmOi0p+S4uuS7o+esrOS4ieaWueaMgeacieaIluS/neeuoeeahOWtmOi0p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S8muiuoeW4iOWPr+S7pemAmui/h+i/m+S4gOatpeeahOWuoeiuoeeoi+W6j+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peeci+S4jui/meS6m+WtmOi0p+adg+WxnuebuOWFs+eahOivgeaYjuaWh+S7tuOAgeWQ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WueWHveivgeetie+8jOadpeivhOS8sOeuoeeQhuWxguetlOWkjeeahOecn+WunuaA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QhuaAp++8jOS7peW6lOWvueWPr+iDveWtmOWcqOeahOi/meS6m+WtmOi0p+W3suii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S4uumUgOWUruaUtuWFpeS9huWFtuebuOWFs+mjjumZqeWSjOaKpemFrOWunumZheWw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rOenu+eahOmHjeWkp+mUmeaKpemjjumZqeOAgjwvcD48cCBjbGFzcz0iZG9jLUEiPjxh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9Ik5vNTkiPjwvYT7lkIzml7bvvIzjgIrkuK3lm73ms6jlhozkvJrorqHluIjlrqHorqH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rKwxMTQx5Y+35LiA5LiA6LSi5Yqh5oql6KGo5a6h6K6h5Lit5LiO6Iie5byK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L5Y+K5YW25bqU55So5oyH5Y2X5a+55LqO5rOo5YaM5Lya6K6h5biI5aaC5L2V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KM6K+E5Lyw55Sx5LqO6Iie5byK5a+86Ie055qE6LSi5Yqh5oql6KGo6YeN5aSn6Z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77yM5Lul5Y+K6ZKI5a+56L+Z5Lqb6aOO6Zmp6K6+6K6h5ZKM5a6e5pa95oGw5b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+55o6q5pa957uZ5Ye65LqG5oyH5byV44CC5a+55LqO5b2x5ZON5a2Y6LSn5pWw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Iie5byK5a+86Ie055qE6YeN5aSn6ZSZ5oql6aOO6Zmp77yM44CK44CI5Lit5Zu9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Lya6K6h5biI5a6h6K6h5YeG5YiZ56ysMTE0MeWPt+S4gOS4gOi0ouWKoeaKpeihqOWu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S4juiInuW8iuebuOWFs+eahOi0o+S7u+OAieW6lOeUqOaMh+WNl+OAi+eahOmZhOW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WIl+ekuuS6huazqOWGjOS8muiuoeW4iOWPr+S7pemHhuWPlueahOW6lOWvueaOquaW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i+OAgjwvcD48cCBjbGFzcz0iZG9jLUEiPjxhIG5hbWU9Ik5vNjBfRDkiPjwvYT7kuZ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kvJrorqHluIjlpoLkvZXogIPomZHlrZjotKfnm5Hnm5jnqIvluo/kuI3lj6/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J88L3A+PHAgY2xhc3M9ImRvYy1BIj48YSBuYW1lPSJObzYxIj48L2E+562U77y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Oo5YaM5Lya6K6h5biI5a6h6K6h5YeG5YiZ56ysMTMxMeWPt+S4gOWvueWtmOi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ieiuvOWSjOe0oui1lOOAgeWIhumDqOS/oeaBr+etieeJueWumumhueebruiOt+WPluWu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geaNrueahOWFt+S9k+iAg+iZkeOAi+esrOS4g+adoeimgeaxgu+8jOWmguaenOWcqOWt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mOeCueeOsOWcuuWunuaWveWtmOi0p+ebkeebmOS4jeWPr+ihjO+8jOazqOWGjOS8mui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lOW9k+WunuaWveabv+S7o+Wuoeiuoeeoi+W6j++8jOS7peiOt+WPluacieWFs+WtmOi0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WSjOeKtuWGteeahOWFheWIhuOAgemAguW9k+eahOWuoeiuoeivgeaN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ZG9jLUEiPjxhIG5hbWU9Ik5vNjIiPjwvYT7jgIrjgIjkuK3lm73ms6jlho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IjlrqHorqHlh4bliJnnrKwxMzEx5Y+35LiA5a+55a2Y6LSn44CB6K+J6K685ZKM57Si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6YOo5L+h5oGv562J54m55a6a6aG555uu6I635Y+W5a6h6K6h6K+B5o2u55qE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44CJ5bqU55So5oyH5Y2X44CL56ysMTLmrrXov5vkuIDmraXor7TmmI7vvIzlnKj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g4XlhrXkuIvvvIzlrp7mlr3lrZjotKfnm5Hnm5jlj6/og73mmK/kuI3lj6/ooYznm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/og73mmK/nlLHlrZjotKfmgKfotKjlkozlrZjmlL7lnLDngrnnrYnlm6DntKD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ovlpoLvvIzlrZjotKflrZjmlL7lnKjlr7nms6jlhozkvJrorqHluIjnmoT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qIHog4HnmoTlnLDngrnjgILnhLbogIzvvIzlr7nms6jlhozkvJrorqHluIjluKbmn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moTkuIDoiKzlm6DntKDkuI3otrPku6XmlK/mjIHms6jlhozkvJrorqHluIjkvZzlh7r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rZjotKfnm5Hnm5jkuI3lj6/ooYznmoTlhrPlrprjgII8L3A+PHAgY2xhc3M9ImRvYy1B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YW1lPSJObzYzIj48L2E+44CK44CI5Lit5Zu95rOo5YaM5Lya6K6h5biI5a6h6K6h5Ye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EwMeWPt+S4gOS4gOazqOWGjOS8muiuoeW4iOeahOaAu+S9k+ebruagh+WSjOWuoeiu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WfuuacrOimgeaxguOAieW6lOeUqOaMh+WNl+OAi+aMh+WHuu+8jOWuoeiuo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mavuOAgeaXtumXtOaIluaIkOacrOetieS6i+mhueacrOi6q++8jOS4jeiDveS9nO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S8muiuoeW4iOecgeeVpeS4jeWPr+abv+S7o+eahOWuoeiuoeeoi+W6j+aIlua7oe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OacjeWKm+S4jei2s+eahOWuoeiuoeivgeaNrueahOato+W9k+eQhueUseOAgjwvcD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G9jLUEiPjxhIG5hbWU9Ik5vNjQiPjwvYT7lvZPlrp7mlr3lrZjotKfnm5Hnm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oYzml7bvvIzlrp7mlr3mm7/ku6PnqIvluo/vvIjlpoLmo4Dmn6Xnm5jngrnml6XlkI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5jngrnml6XkuYvliY3lj5blvpfmiJbotK3kubDnmoTnibnlrprlrZjotKfnmoTmlof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vvInvvIzlj6/og73mj5DkvpvmnInlhbPlrZjotKfnmoTlrZjlnKjlkoznirblhr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jgIHpgILlvZPnmoTlrqHorqHor4Hmja7jgII8L3A+PHAgY2xhc3M9ImRvYy1BIj48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SJObzY1Ij48L2E+5L2G5Zyo5YW25LuW5LiA5Lqb5oOF5Ya15LiL77yM5a6e5pa9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6K6h56iL5bqP5Y+v6IO95peg5rOV6I635Y+W5pyJ5YWz5a2Y6LSn55qE5a2Y5Zyo5ZKM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5qE5YWF5YiG44CB6YCC5b2T55qE5a6h6K6h6K+B5o2u44CC5Zyo6L+Z56eN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5LyaPGJyLz7orqHluIjpnIDopoHmjInnhafjgIrkuK3lm73ms6jlhozkvJr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rqHorqHlh4bliJnnrKwxNTAy5Y+34oCU4oCU5Zyo5a6h6K6h5oql5ZGK5Lit5Y+R6KG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+d55WZ5oSP6KeB44CL55qE6KeE5a6a5Y+R6KGo6Z2e5peg5L+d55WZ5oSP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aWQ9ImF0dGNobWVudENvbnRlbnQiPjwvc3Bhbj4NCi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pZD0iYXR0Y2htZW50Q29udGVudCI+PC9zcGFuPg0KICAgIDxkaXYgY2xhc3M9I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iAgICA8cCBjbGFzcz0ienctZG93bmJnIj48L3A+DQo8L2Rpdj4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----S8YPUEUXEGDWSQNMVTZ4NUG4H36H2NK7_MULTIPART_MIXED</w:t>
        <w:br/>
        <w:t>Content-Type: image/jpeg</w:t>
        <w:br/>
        <w:t>Content-Transfer-Encoding: base64</w:t>
        <w:br/>
        <w:t>Content-Location: http://cicpa.wkinfo.com.cn:80/images/logo1.gif</w:t>
        <w:br/>
        <w:br/>
        <w:t>R0lGODlhGwFDAMQAAAOCx0Sf1Pf3+KLI56ysro2Nj5vOb2trbuQPYne/R+Tl5svlsukDYNfX2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h8o3Egbm6u+30993d3RmNxoPFRLl8aezt7tSTlIXC452dn8PdvNDQ0Wy13Xx8fvz9/SH/C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EYXRhWE1QPD94cGFja2V0IGJlZ2luPSLvu78iIGlkPSJXNU0wTXBDZWhpSHpyZVN6TlRj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Pz4gPHg6eG1wbWV0YSB4bWxuczp4PSJhZG9iZTpuczptZXRhLyIgeDp4bXB0az0iQWRv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QIENvcmUgNS4wLWMwNjAgNjEuMTM0Nzc3LCAyMDEwLzAyLzEyLTE3OjMyOjAwICAgICAg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cmRmOlJERiB4bWxuczpyZGY9Imh0dHA6Ly93d3cudzMub3JnLzE5OTkvMDIvMjItcmRm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eC1ucyMiPiA8cmRmOkRlc2NyaXB0aW9uIHJkZjphYm91dD0iIiB4bWxuczp4bXA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ucy5hZG9iZS5jb20veGFwLzEuMC8iIHhtbG5zOnhtcE1NPSJodHRwOi8vbnMuYWRvYm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hcC8xLjAvbW0vIiB4bWxuczpzdFJlZj0iaHR0cDovL25zLmFkb2JlLmNvbS94YXAvMS4wL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L1Jlc291cmNlUmVmIyIgeG1wOkNyZWF0b3JUb29sPSJBZG9iZSBQaG90b3Nob3AgQ1M1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iIHhtcE1NOkluc3RhbmNlSUQ9InhtcC5paWQ6ODExQzhFNDY0OTI5MTFFMEFERDNG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MEM1NDUiIHhtcE1NOkRvY3VtZW50SUQ9InhtcC5kaWQ6ODExQzhFNDc0OTI5MTFFMEFE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OTQ0MEM1NDUiPiA8eG1wTU06RGVyaXZlZEZyb20gc3RSZWY6aW5zdGFuY2VJRD0ieG1w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4MTFDOEU0NDQ5MjkxMUUwQUREM0YyNDU5NDQwQzU0NSIgc3RSZWY6ZG9jdW1lbnRJRD0i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ZDo4MTFDOEU0NTQ5MjkxMUUwQUREM0YyNDU5NDQwQzU0NSIvPiA8L3JkZjpEZXNjcmlw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yZGY6UkRGPiA8L3g6eG1wbWV0YT4gPD94cGFja2V0IGVuZD0iciI/PgH//v38+/r5+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z8vHw7+7t7Ovq6ejn5uXk4+Lh4N/e3dzb2tnY19bV1NPS0dDPzs3My8rJyMfGxcTDwsHA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6ubi3trW0s7KxsK+urayrqqmop6alpKOioaCfnp2cm5qZmJeWlZSTkpGQj46NjIuKiYiH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BgH9+fXx7enl4d3Z1dHNycXBvbm1sa2ppaGdmZWRjYmFgX15dXFtaWVhXVlVUU1JRUE9O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IR0ZFRENCQUA/Pj08Ozo5ODc2NTQzMjEwLy4tLCsqKSgnJiUkIyIhIB8eHRwbGhkYFxYVF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PDg0MCwoJCAcGBQQDAgEAACH5BAAAAAAALAAAAAAbAUMAAAX/4CeOZGmeaKqubOu+cCzPd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8z+DzD8VFgisaj8ikcsmEXXzQ6K+TeTSv2Kx2y209Mp1ARyoNACiBQXfNbrvfpkc4QB+T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+/+AgTACA3SGYnd4eosAHUSCkJGSbRJzh4iJhYyLAVaTn6ChRXKXhnaJeZt6faKtrq9xE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bt7i5EAm8vb6ssMHCkRcBEAbIycoLzM3OBhW+vdEUnsPX2JRhx8rdzt8LBtLTCWcK2ejp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gzeLjCdQAAer4+aOG3O7I8PGkRaOXgMKqawoaTBCgj0XCcw1JVOLnLxlAZvLGRVtE4VEwA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44kIBDxou/5AUwY5OP38Xw/mKRrPgog4sBHCI4EAlCgkOeDJcMSFChAkzNBw4MDLYhaANf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EBQ8HCvgkmeHQS3cxMwosx9FjCgJLI6QwuRTpCqUHOCRd2hRWA6waUIDM6pOt1pWkKFY0E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FwFDMWHpXxQR0q5QgNXD0Bhw64oQsHXSBLwnHCz14PaD3876WrocTPii2Jlkb7KQAFcuY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lQCNzCQkRPBC4LOnzgbwlOGCNS+L0yq5eWTuYTr26vArYs9fj1CLyAd4oBMCNmgJuacx0k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5COMH1DYvwHclmQ0XMSDYz7+/hcEQlKKZCZQdIFIKoh1HHP8JBXpgFgy+kcDBeqC0N59kJ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5MdBffwz8V1GAl1iTgnhLkXcCWgaiNoJyx524YAkRjtAAhisIMGOOO+q44wkWbsZiSiZoC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HIUD6fchfiKyVspheSzmAQoFVUskcCQIo4AABGhBwlIsfRCiAQt5p0MCaCmXIAZhiLgRkA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YpV2wkwZhOjDBgyYE+YF3BQxo5AcJyUmgQkNNwIGiJZzJAZmIPlqCAm/2qcCMmELkJZ9Ws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6+aSI/pB4SAYt3JUVoIMu5diMbHnQmQJ7yeqYbSREqICuwGZFggP0AUtkCVgRcAFcGDqw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kggeWRF//bmUaeN4I432A4gHbipAgeJeCNkJwwQ7HpVJaOStrASMsCU+TpkI5Yims5mSe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SM47LYLEeFMBnsVtymx6i/8oaUkjkJpgVn8th+0FlCBt4DpYGg0mfe7fFiCWvRV7bmVIeq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5R/JmcFn8wYQHhPqBxAYzS663KGcMbryjdmgqAvamiq8L3kX7XrIsqixC0ysvpeZQuI7W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mmw1QXVkEdTZQ7M4fICwcVbaxqOwIT70cKF5sxafCoSiHm+0B5LlKNsOybotita564ABD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SO0AVCfKCQ6+TRbujqiH5OoQbaglyUCDIfBfgEc0yJ6jB/2U1inCj3CawqPQHxmG7nAbh+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G8Hsppncq7YndMtziyWI9q/NViW7WbHbwmgZzLvu2Pg3GHhYL6qSS/mC7yLQVl+xnSWo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sr6XPTGFzl5sAF/H+kim7DPBJzQLdvKuf4rlLkYxiBGiNLmH+ppOf/fDGPA+ET1RRINW8h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jcnSYEoLOxzoKeYd4+7KKY1JAM3KVr4MmAKEJTrezyuwILntjQfxitAL6kaZ39xOBcXb2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QEu1oGYC7xXQbgiEggIdx4AiGvGIDuxGKUzUwvc9rX5XEZYICpQbEZZkViL4IAVFsLWpe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MCU9wuv+sOI0olVlOCi+ErbrBkIAKs9UIhHcBBdDHZhLAzQhs58UvDolwKDvjCKAjmFRZ4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EtMPIBASAApBEA6zKs7AogixCJCRB0taCm0do8TupC5YoPTeCMa5IVwUA4tuOQzNQrkV3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GwN8hRyn+QxSGBOAzUWYFkAYSpAg6sAmCzKMCrDnMWDZxDxhcUAQ0I54IXabJLKEgio/55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3baUykxzUs75DKRJYSGLEyxAss1g/GsVwisbzFlbkkyCICM8tvOwmKoGZshQ8IDF6mMc0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giqgorf81ZQ8Gih39cEf6kqSvrvVxYoSVZYCNsrRjU7/oDNO/AmxHKZKGZrLOwa85jqz9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9FaxWgdSST5CNr6M43WgBhfkBCaQCAMbUCEGPaRM9VEMGmRGAAKNmq8a4co5bbA4WLaqep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pQoEgK7v4C5IORyNIF0oy2CWgEVIQQu8jiesC+DobiUdwd94+oEMMEKghhmqYcjBiGbG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4iM8pzl1rWRcqjZHGEYXaHUF1BrQ0lj4O42VLKLsbKk74WgjrAxunruzDB2ridUTBVIF/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E3oQ9DCsLSoArKCAP71AAJVhF6Bwa6CPLSifKX2jzRb7m/E51kC44xLyaGcu5mHWKis9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GyPFF/1iZAC5LYBwH6cusKrBrQPGKzMEoEzay4UCY1uYCblqVBO5dHReX+j8DeQQuqMGoR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+pS3MpSw8pWaWQ6mOXywzQWQKJkW54sWz1KVveKSbAp8G9LwDNe9e91qPjuQQTrdzQRk1y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3OIRRzXaXMGg65hENCBWWpsa2qSALuSbQCeYqGjLOse51l4litQLYTp0wy21YKu3dgMdd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aq0MMAhvY6nWZs/VWUAoQlHBGqmIqKFYBftTKAogJTLIiG1yEYzOOgSm70FwOSs58kn6WE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ZqaOB5Qi2yQKe7FPjZjCI5NNAdB5n+BAWLhXzt74GCv9TBDRQLENTWAUDACojGZnMTWenI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I4AAN/JmSK57ge5MzTl2pC9IPHYF7HTMSV42yKcsBVC/TnFxXPfqqT43vCJKsKw1EMzSjm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HVnvTuQc0QQbwyosrj8MR7xHT4GAgtmOpVE2TIUCdC0aArp0gAicxmETEHRINgC1D6K6zw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RqtTjNpi5w+3uFEyaTxBZVkgKQDLtypvGYArfsswMmUInlN0DN7ZZJk0AyfJrAJDcg0EiW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e8jAb70so5wkV64SuMAQVpByCYxc5bMTQMqH0CMdnWjmNL+tzWVEHM6sPFIzd7lcY77zE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OdD/T16CTKviDB03BEA30QGmr+TqWE/tJtAQ9Ueqgg9YD7vYV5CBqXM96mbH9tjXzvYRy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43DvR9rrXPTBdNwUT7c73sUugBwPIgOAz8INy9v3wiE+84hfP+MY7/vGQj7zkJ8/3Hkg25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kMIAOeL4KInikBCUASYRq/vRZwPjWiWAGCaa2cqiPfRbEGwDCs4P1AECo5w0v+97jINNgP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BB13mMsVfUPGL7/vms8AMoRZ+7h/wyDRkz/NWoP4A3k4BtV+gK5Cku/PHX4IHnGHvIzDD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wQrAD78e8mVXrp+f/Piv6xnCqf4BCID6AMAqpJdlzsDXAQ9QCWeQPdZATFWXf+NXf/yX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oEPBnD24HSci3A3YVACTngJMHfBHICnZVgQTYCBnYEYgCfonhgSDYfOaXZSgwfCJQgj1lg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1TxQgc+pHeMQUAFb3go9nBkI4gxJYgwF4gye4g5CEKPeXg/bwgUQIeTEofv/nfx9Ag/pn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hUf1AUE4hFXYeE4XfhlnBVxIgUz4hSlYfOrndVN4hr5HfRtnD9gmeoO0hKR3VJkWfXjI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BhXaYiIooCiE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S8YPUEUXEGDWSQNMVTZ4NUG4H36H2NK7_MULTIPART_MIX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KAjmFRZ4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EtMPIBASAApBEA6zKs7AogixCJCRB0taCm0do8TupC5YoPTeCMa5IVwUA4tuOQzNQrkV3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GwN8hRyn+QxSGBOAzUWYFkAYSpAg6sAmCzKMCrDnMWDZxDxhcUAQ0I54IXabJLKEgio/55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3baUykxzUs75DKRJYSGLEyxAss1g/GsVwisbzFlbkkyCICM8tvOwmKoGZshQ8IDF6mMc0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giqgorf81ZQ8Gih39cEf6kqSvrvVxYoSVZYCNsrRjU7/oDNO/AmxHKZKGZrLOwa85jqz9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9FaxWgdSST5CNr6M43WgBhfkBCaQCAMbUCEGPaRM9VEMGmRGAAKNmq8a4co5bbA4WLaqep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pQoEgK7v4C5IORyNIF0oy2CWgEVIQQu8jiesC+DobiUdwd94+oEMMEKghhmqYcjBiGbG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4iM8pzl1rWRcqjZHGEYXaHUF1BrQ0lj4O42VLKLsbKk74WgjrAxunruzDB2ridUTBVIF/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E3oQ9DCsLSoArKCAP71AAJVhF6Bwa6CPLSifKX2jzRb7m/E51kC44xLyaGcu5mHWKis9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GyPFF/1iZAC5LYBwH6cusKrBrQPGKzMEoEzay4UCY1uYCblqVBO5dHReX+j8DeQQuqMGoR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+pS3MpSw8pWaWQ6mOXywzQWQKJkW54sWz1KVveKSbAp8G9LwDNe9e91qPjuQQTrdzQRk1y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3OIRRzXaXMGg65hENCBWWpsa2qSALuSbQCeYqGjLOse51l4litQLYTp0wy21YKu3dgMdd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aq0MMAhvY6nWZs/VWUAoQlHBGqmIqKFYBftTKAogJTLIiG1yEYzOOgSm70FwOSs58kn6WE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ZqaOB5Qi2yQKe7FPjZjCI5NNAdB5n+BAW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