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S8YPUEUXEGDWSQNMVTZ4NUG4H36H2NK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emdmeaAgeWMluaXtumXtDoyMDE0LTAxLTA2IDE2OjA2OjIzLjM1Ny0tPjxodG1s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InVybjpzY2hlbWFzLW1pY3Jvc29mdC1jb206dm1sIg0KICAgICAgeG1sbnM6b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b2ZmaWNlIg0KICAgICAgeG1sbnM6d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d29yZCINCiAgICAgIHhtbG5zOm0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WFzLm1pY3Jvc29mdC5jb20vb2ZmaWNlLzIwMDQvMTIvb21tbCINCiAgICAgIHhtbG5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9UUi9SRUMtaHRtbDQwIj4NCg0KPGhlYWQ+DQo8bWV0YSBodHRw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PSJDb250ZW50LVR5cGUiIGNvbnRlbnQ9InRleHQvaHRtbDsgY2hhcnNldD11dGYtOC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5hbWU9UHJvZ0lkIGNvbnRlbnQ9V29yZC5Eb2N1bWVudD4NCjxtZXRhIG5hbWU9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9yIGNvbnRlbnQ9Ik1pY3Jvc29mdCBXb3JkIDEyIj4NCjxtZXRhIG5hbWU9T3JpZ2l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250ZW50PSJNaWNyb3NvZnQgV29yZCAxMiI+DQo8c3R5bGU+DQogICAgLyogQ1NTIE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ovDQoqIHsNCiAgICBtYXJnaW46IDA7DQogICAgcGFkZGluZzogMDsNCn0NCg0KYm9k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bCxsaSxwLGgxLGgyLGgzLGg0LGg1LGg2LGZvcm0sZmllbGRzZXQsaW1nLGRpd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ICAgIHBhZGRpbmc6IDA7DQogICAgYm9yZGVyOiAw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fQ0KDQpib2R5IHsNCiAgICBmb250LXNpemU6IDEycHg7DQogICA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CLlrovkvZMiOw0KICAgIGJhY2tncm91bmQ6ICNmZmY7DQp9DQoNCnVsLG9sIHsNCi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IG5vbmU7DQp9DQoNCnNlbGVjdCxpbnB1dCxpbWcsc2VsZWN0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ZXJ0aWNhbC1hbGlnbjogbWlkZGxlOw0KfQ0KDQphIHsNCiAgIC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gICAgY29sb3I6ICM0NzQ3NDc7DQp9DQoNCmE6aG92ZXIsYTphY3RpdmUsYTpm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DQogICAgY29sb3I6ICMxMDM0NzI7DQogICAgdGV4dC1kZWNvcmF0aW9uOiB1bmRlcm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jbGVhciB7DQogICAgY2xlYXI6IGJvdGg7DQp9DQoNCi5ib2R5LWJnY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ib2R5LWJnLmdpZikgbm8tcmVwZWF0IGNlbnR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DQp9DQoNCi5ib2R5LWJnYiB7DQogICAgYmFja2dyb3VuZDogdXJsKC4uL2ltYWdlcy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LWEuZ2lmKSBuby1yZXBlYXQgY2VudGVyIHRvcDsNCn0NCg0KLmxhbmd1YWdlIH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OTkwcHg7DQogICAgbWFyZ2luOiAwIGF1dG87DQogICAgaGVpZ2h0OiAxMj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sYW5ndWFnZSBhIHsNCiAgIC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iAgICB3aWR0aDogMTAwcHg7DQogICAgaGVpZ2h0OiAzMXB4Ow0KICAg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VybCguLi9pbWFnZXMvbGFuZ3VhZ2UtYmcuZ2lmKSBuby1yZXBlYXQ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ICAgIGxpbmUtaGVpZ2h0OiAyNXB4Ow0KICAgIHBvc2l0aW9uOiB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ZTsNCiAgICB0b3A6IDM0cHg7DQogICAgcmlnaHQ6IDE1cHg7DQp9DQoNCiNib3g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0NDVweDsNCiAgICBwYWRkaW5nLWJvdHRvbTogND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iAgICBtYXJnaW4tdG9wOiAxMzhwe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YWQtYmctMDEuZ2lmKSBuby1yZXBlYXQgbGVmdCBib3R0b207DQp9DQoNCi5sb2Fk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sb2F0OiByaWdodDsNCiAgICB3aWR0aDogMzg1cHg7DQogICAgcG9zaXRpb246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w0KfQ0KDQoubG9hZHVsIGxpIHsNCiAgICBmb250LXNpemU6IDE4cHg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YTlhMzY7DQogICAgbWFyZ2luLWJvdHRvbTogMTBweDsNCiAgICBoZWlnaHQ6IDM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GluZS1oZWlnaHQ6IDMwcHg7DQp9DQoNCi5sb2FkdWwgbGkubG9naW4w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gICAgd2lkdGg6IDEwN3B4Ow0KICAgIHRleHQtYWxpZ246IHJpZ2h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bG9hZHVsIGxpLmxvZ2luMDIgew0KICAgIGZsb2F0OiByaWdodDsNCiAgIC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cHg7DQogICAgdGV4dC1hbGlnbjogbGVmd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lucHV0LXRleHRiZzAxLmdpZikgbm8tcmVwZWF0Ow0KfQ0KDQoubG9hZHVsIGxpLmxv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ew0KICAgIGZsb2F0OiByaWdodDsNCiAgICB3aWR0aDogMjc4cHg7DQogICA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iAgICBiYWNrZ3JvdW5kOiB1cmwoLi4vaW1hZ2VzL2lucHV0LXRleHRiZz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bm8tcmVwZWF0Ow0KfQ0KDQoubG9hZHVsIGxpIHNwYW4gew0KICAgIG1hcmdpb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0KfQ0KDQouaW5wdXRzdHlsZTAxIHsNCiAgICBib3JkZXI6IG5vbmU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HB4Ow0KICAgIGhlaWdodDogMjhweDsNCiAgICBsaW5lLWhlaWdodDogMjhweDsNCi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gNnB4Ow0KICAgIHBhZGRpbmctbGVmdDogMzhweDsNCiAgIC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fQ0KDQoubG9hZHVsIGxpIHAgew0KICAgIGNvbG9yOiAjNjY2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AxMDhweDsNCn0NCg0KLmxvYWR1bCBsaSBwIGEuZm9yZ2V0IHsNCiAgIC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OWEzNjsNCiAgICBmb250LXNpemU6IDEzcHg7DQogICAgZGlzcGxheTogYmxvY2s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GFic29sdXRlOw0KICAgIGJvdHRvbTogMTBweDsNCiAgICByaWdodDo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hY2tncm91bmQ6IHVybCguLi9pbWFnZXMvbGlnaHQ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w0KICAgIHBhZGRpbmctcmlnaHQ6IDIwcHg7DQogICAgbWFyZ2luLXJpZ2h0Oi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sb2FkdWwgbGkgcC55YW56aGVuZyB7DQogICAgZm9udC1zaXplOiAxMn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sZWZ0OiA5MHB4Ow0KfQ0KDQoubG9hZHVsIGxpIHAgc3BhbiAueWFuemhlbmd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cGFkZGluZzogMnB4Ow0KICAgIHdpZHRoOiA4MHB4Ow0KfQ0KDQoubG9hZHVsIGxp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uaW5wdXRidXR0IHsNCiAgICBtYXJnaW4tbGVmdDogLTE3cHg7DQp9DQoNCi5pbnB1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ew0KICAgIGJhY2tncm91bmQ6IHVybCguLi9pbWFnZXMvYnV0dC5naWYpIG5vLXJlcGVh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dXJzb3I6IHBvaW50ZXI7DQogICAgd2lkdGg6IDEwNnB4Ow0KICAgIGhlaWdodD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ib3JkZXI6IG5vbmU7DQogICAgZm9udC1zaXplOiAxNnB4Ow0KICAg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0KICAgIGNvbG9yOiAjZmZmOw0KfQ0KDQoudG9wIHsNCiAgICB3aWR0aDog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xMjFweDsNCiAgICBtYXJnaW46IDAgYXV0bzsNCiAgIC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1cmwoLi4vaW1hZ2VzL3RvcC1iZy5naWYpIG5vLXJlcGVhdCByaWdodCBib3R0b2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G9zaXRpb246IHJlbGF0aXZlOw0KfQ0KDQoudG9wIGltZyB7DQogICA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NCn0NCg0KLnRvcCBwLmdlcmVubWVzcyB7DQogICAgcG9zaXRpb246IGFic29sd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dHRvbTogMTBweDsNCiAgICByaWdodDogMTBweDsNCn0NCg0KLnRvcCBwLmdlcmV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cGFuIHsNCiAgICBtYXJnaW4tcmlnaHQ6IDE1cHg7DQogICAgbWFyZ2luLWxlZnQ6IDh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RvcCBwLmdlcmVubWVzcyBhIHsNCiAgICBtYXJnaW46IDBweCAycHg7DQp9DQoN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C5nZXJlbm1lc3MgYS5uYW1lY2xvb3Igew0KICAgIGNvbG9yOiAjY2IwYjVl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SB7DQogICAgd2lkdGg6IDEwMCU7DQogICAgbWFyZ2luOiAwIGF1dG87DQogIC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TNweDsNCiAgICBiYWNrZ3JvdW5kOiB1cmwoLi4vaW1hZ2VzL21lbnUtYmcuZ2lmKS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eCB0b3A7DQp9DQoNCi5tZW51MSB7DQogICAgd2lkdGg6IDEwMCU7DQogICAgaGVpZ2h0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GJhY2tncm91bmQ6IHVybCguLi9pbWFnZXMvbWVudS1iZzEuZ2lmKSByZXBl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1lbnUyIHsNCiAgICB3aWR0aDogMTAwJTsNCiAgICBoZWlnaHQ6IDY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Fja2dyb3VuZDogdXJsKC4uL2ltYWdlcy9tZW51LWJnMi5naWYpIHJlcGVhdC1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bWVudTAxIHsNCiAgICB3aWR0aDogOTcwcHg7DQogICAgcGFkZGluZzogMHB4IDE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DQogICAgcG9zaXRpb246IHJlbGF0aXZlOw0KfQ0KDQoubWVu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YSB7DQogICAgY29sb3I6ICNjMDBkNTU7DQogICAgdGV4dC1kZWNvcmF0aW9uOiB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p9DQoNCi5tZW51MDEgcCBzcGFuIHsNCiAgICBtYXJnaW4tcmlnaHQ6IDE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ZW51MDIgew0KICAgIHBvc2l0aW9uOiBhYnNvbHV0ZTsNCiAgICBsZWZ0OiAw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gIWltcG9ydGFudDsNCiAgICB0b3A6IC0xcHg7DQp9DQoNCnAuY2VuZy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E2OHB4Ow0KICAgIGhlaWdodDogMjZweDsNCiAgICBsaW5lLWhlaWdodDogMj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YmFja2dyb3VuZDogdXJsKC4uL2ltYWdl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LWJnLmdpZikgbm8tcmVwZWF0Ow0KICAgIHBvc2l0aW9uOiBhYnNvbHV0ZTsNCiAgIC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hweDsNCiAgICBib3R0b206IDBweDsNCn0NCg0KcC5jZW5nIGEge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w0KICAgIHRleHQtZGVjb3JhdGlvbjogbm9uZTsNCn0NCg0KLm1lbnUwMiBsa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kzcHg7DQogICAgaGVpZ2h0OiA1M3B4Ow0KICAgIGZsb2F0OiBsZWZ0Ow0KICA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iAgICBwb3NpdGlvbjogcmVsYXRpdmU7DQp9DQoNCi5zb3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0NDhweDsNCiAgICBwYWRkaW5nOiA3cHggOHB4Ow0KICAgICp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OHB4Ow0KICAgIGhlaWdodDogMjhweDsNCiAgICBsaW5lLWhlaWdodDogMjh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3NvdXN1by1iZy5naWYpIG5vLXJlcGVhd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WJ1dHQgew0KICAgIHdpZHRoOiA1OXB4Ow0KICAgIGhlaWdodDogMjZweDsNCi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G5vbmU7DQogICAgYmFja2dyb3VuZDogdXJsKC4uL2ltYWdlcy9idXR0b24tYmcwMi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DsNCiAgICBjdXJzb3I6IHBvaW50ZXI7DQogICAgY29sb3I6ICNmZmY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250ZW50IHsNCiAgICB3aWR0aDogOTk2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jb250ZW50LWJnLmdpZikgcmVwZWF0LX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GJvdHRvbTogMTFweDsNCn0NCg0KdGQubGVmdHN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HBhZGRpbmc6IDE1cHggMHB4Ow0KfQ0KDQp0ZC5sZWZ0c2lkZSBoMS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sZWZ0LXNpZGViZzAxLmdpZikgbm8tcmVwZWF0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E4M3B4Ow0KICAgIGhlaWdodDogMzBweDsNCiAgIC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sNCiAgICBmb250LXNpemU6IDE0cHg7DQogICAgcGFkZGluZy1sZWZ0OiA0MHB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VmdHNpZGUgew0KICAgIHdpZHRoOiAyMjBweDsNCiAgICBmbG9hdDogbGVmd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0cHggc29saWQgIzc0YWMzZjsNCiAgICBib3JkZXItcmlnaH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zljOGM4Ow0KICAgIGJvcmRlci1sZWZ0OiAxcHggc29saWQgI2M5YzhjODsNCiAgIC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NXB4IDBweDsNCn0NCg0KI2xlZnRzaWRlIGgxIHsNCiAgICBiYWNrZ3JvdW5k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aW1hZ2VzL2xlZnQtc2lkZWJnMDEuZ2lmKSBuby1yZXBlYXQgNHB4Ow0KICAgIHdpZHR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eDsNCiAgICBoZWlnaHQ6IDMwcHg7DQogICAgbGluZS1oZWlnaHQ6IDI0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w0KICAgIHBhZGRpbmctbGVmdDogNDBweDsNCn0NCg0KI2xlZnRzaWRl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cWlhbnl1biB7DQogICAgd2lkdGg6IDE4NXB4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iAgICBtYXJnaW4tdG9wOiA1cHg7DQogICA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cHg7DQogICAgd29yZC13cmFwOiBicmVhay13b3JkOw0KICAgIHdvcmQtYnJlYWs6IG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DsNCn0NCg0KI2xlZnRzaWRlIC5iaWFvcWlhbnl1biBhIHsNCiAgICBtYXJnaW46IDZw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i5jb2xvcnN0eWxlMCB7DQogICAgY29sb3I6ICNkYTBlNjM7DQp9DQoNCi5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eWxlMSB7DQogICAgY29sb3I6ICMwMDdmYmQ7DQp9DQoNCi5jb2xvcnN0eWxlM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dmYmQ7DQp9DQoNCi5jb2xvcnN0eWxlMyB7DQogICAgY29sb3I6IGJsYW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Y29sb3JzdHlsZTQgew0KICAgIGNvbG9yOiBibGFjazsNCn0NCg0KLmNvbG9yc3R5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fQ0KDQouY29sb3JzdHlsZTYgew0KDQp9DQoNCi5jb2xvcnN0eWxlNyB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TY2Njg7DQogICAgZm9udC1zaXplOiAxMnB4Ow0KfQ0KDQouY29sb3JzdHlsZTg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9yOiAjNjU2NjY4Ow0KICAgIGZvbnQtc2l6ZTogMTJweDsNCn0NCg0KLmNvbG9y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IHsNCiAgICBjb2xvcjogIzY1NjY2ODsNCiAgICBmb250LXNpemU6IDEycHg7DQp9DQoN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HNpZGUgew0KICAgIGZsb2F0OiByaWdodDsNCiAgICB3aWR0aDogNzQwcHg7DQogICA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yaWdodDogMTRweDsNCn0NCg0KLnNvdWVuZCB7DQogICAgYmFja2dyb3VuZDogdXJs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zb3VzdW8ucG5nKSBuby1yZXBlYXQgbGVmdDsNCiAgICBwYWRkaW5nLWxlZnQ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zMHB4Ow0KICAgIGxpbmUtaGVpZ2h0OiAzMHB4Ow0KfQ0KDQou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HNwYW4gew0KICAgIGNvbG9yOiAjZGEwZTYzOw0KfQ0KDQouZGFvaGFuZy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yaWdodHNpZGUtYmcuZ2lmKSBuby1yZXBlYXQ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cyMHB4Ow0KICAgIG1hcmdpbjogMCBhdXRvOw0KICAgIGhlaWdodDogMzV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ogICAgcGFkZGluZy1sZWZ0OiAxMnB4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VweDsNCn0NCg0KLmRhb2hhbmcgc3BhbiB7DQogICAgbWFyZ2luOiAwcHggO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ZGFvaGFuZyBzcGFuIGEgew0KICAgIG1hcmdpbjogMHB4IDVweDsNCn0NCg0KL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HsNCiAgICB3aWR0aDogNzAwcHg7DQogICAgbWFyZ2luOiAwIGF1dG87DQogICA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uODsNCiAgICBwYWRkaW5nOiA1cHggMHB4Ow0KfQ0KDQoucmlnaHRjb24gcCB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1cHggMHB4Ow0KICAgIGNvbG9yOiAjNTg1OTViOw0KICAg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3RpZnk7DQp9DQoNCi5yaWdodGNvbiBwIHNwYW4gew0KICAgIGNvbG9yOiAjZGEwZTY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d2VpZ2h0OiBib2xkOw0KfQ0KDQoucmlnaHRjb24gYiB7DQogICAgY29sb3I6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NjM7DQogICAgZm9udC13ZWlnaHQ6IGJvbGQ7DQp9DQoNCi5yaWdodGNvbiBo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HB4Ow0KICAgIGNvbG9yOiAjNTg1OTViOw0KfQ0KDQoucmlnaHRjb24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UwcHg7DQogICAgZmxvYXQ6IGxlZnQ7DQogICAgd2hpdGUtc3BhY2U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sNCn0NCg0KLnJpZ2h0Y29uLWEgc3BhbiB7DQogICAgY29sb3I6ICMwMDZiYjE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HRvcDogMXB4Ow0KICAgIGZvbnQtc2l6ZTogMTR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JpZ2h0Y29uLWIgew0KICAgIHdpZHRoOiA2NDBweDsNCiAgICB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yaWdodGNvbi1iIGgxIGEgew0KICAgIGNvbG9yOiAjMDA2YmIxOw0KfQ0KDQou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b24tYiBwLmJsdWUgew0KICAgIGNvbG9yOiAjNTk4ZjFmOw0KfQ0KDQouZG93bmJn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WNrZ3JvdW5kOiB1cmwoLi4vaW1hZ2VzL2NvbnRlbnQtYmdib3R0b20uZ2lmKSBuby1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Ym90dG9tIGxlZnQ7DQogICAgaGVpZ2h0OiAxNXB4Ow0KICAgIHdpZHRoOiA5OTB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BhZ2Ugew0KICAgIHdpZHRoOiA3MDBweDsNCiAgICBtYXJnaW46IDAgYXV0bz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Ow0KICAgIHRleHQtYWxpZ246IHJpZ2h0Ow0KfQ0KDQoucGFnZSBh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b2xvcjogIzAwNmJiMTsNCiAgICBtYXJnaW46IDAgM3B4Ow0KfQ0KDQogICAgLypz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DQouYmFubmVyIHsNCiAgICBtYXJnaW46IDAgYXV0bzsNCi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Bvc2l0aW9uOiByZWxhdGl2ZTsNCiAgICByaWdodDogNnB4Ow0KICAgIHdpZHRo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DsNCiAgICBoZWlnaHQ6IDEzNHB4Ow0KICAgIG1hcmdpbi1ib3R0b206IDI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aHVqaXVsIHsNCiAgICB3aWR0aDogNzIw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NCiAgICBib3JkZXItYm90dG9tOiAxcHggc29saWQgI2NjYz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NodWppdWwgbGkgew0KICAgIHBhZGRpbmctYm90dG9tOiAxNXB4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Egew0KICAgIHdpZHRoOiAxNTVweDsNCiAgICBmbG9hdDogbGVmd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aGVpZ2h0OiAxOTdweDsNCiAgICBtaW4taGVpZ2h0OiAxOTdweDsNCiAgIC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gICAgb3ZlcmZsb3c6IGhpZGRlbjsNCn0NCg0KLnNodWppdWwgbGkuc2h1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IGltZyB7DQogICAgd2lkdGg6IDE1MHB4Ow0KICAgIGJvcmRlcjogMXB4IHNvbGlkICM3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DQp9DQoNCi5zaHVqaXVsIGxpLnNodWppbGkwMiB7DQogICAgd2lkdGg6IDU1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yaWdodDsNCiAgICBwb3NpdGlvbjogcmVsYXRpdmU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NodWppdWwgbGkgcC5zaHViaWFvIHsNCiAgICB3aWR0aDogNDU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xNHB4Ow0KICAgIGZvbnQtd2VpZ2h0OiBib2xk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IgcCB7DQogICAgbGluZS1oZWlnaHQ6IDEuODsNCiAgICBtYXJnaW4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7DQp9DQoNCmEuRUMgew0KICAgIHdoaXRlLXNwYWNlOiBub3dyYXA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NXB4Ow0KICAgIGhlaWdodDogMzFweDsNCiAgICBsaW5lLWhlaWdodDogMjZ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2Jvb2stcWllYmc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RleHQtYWxpZ246IGNlbnRlcjsNCiAgICBkaXNwbGF5OiBibG9jazsNCiAgICB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WJzb2x1dGU7DQogICAgdG9wOiAycHg7DQogICAgcmlnaHQ6IDBweDsNCn0NCg0K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sNCiAgICB3aGl0ZS1zcGFjZTogbm93cmFwOw0KICAgIHdpZHRoOiAxMjVwe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xcHg7DQogICAgbGluZS1oZWlnaHQ6IDI2cHg7DQogICAg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L2ltYWdlcy9ib29rLXFpZWJnLmdpZikgbm8tcmVwZWF0IGNlbnRlcj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ZGlzcGxheTogYmxvY2s7DQogICAgZmxvYXQ6IHJpZ2h0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m9va3Njb24gew0KICAgIHdpZHRoOiA5OTBweDsNCiAgICBtYXJnaW46IDAgYXV0b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6IDBweCBzb2xpZCAjN2JiNjQzOw0KICAgIGJvcmRlci10b3A6IDB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NjQzOw0KICAgIGJhY2tncm91bmQ6IHVybCguLi9pbWFnZXMvYm9va2JpYW90aS1iZy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GVhdC14IHRvcDsNCiAgICBfaGVpZ2h0OiAzMDBweDsNCiAgICBtaW4taGVpZ2h0OiA0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Jvb2tzY29uIGgxLmJpYW8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3aWR0aDogOTAwcHg7DQogICAgbWFyZ2luOiAwIGF1dG8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ICAgIGZvbnQtc2l6ZTogMTZweDsNCiAgICBtYXJnaW4tdG9w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LjU7DQogICAgcGFkZGluZzogMTBweCAwcHg7DQp9DQoNCi5ib29r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DQogICAgZGlzcGxheTogYmxvY2s7DQogICAgbWFyZ2luLWxlZnQ6IDIwcHg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ib29rcy1jZWEucG5nKSBuby1yZXBlYXQ7DQogI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E0NXB4Ow0KICAgIGhlaWdodDogMjRweDsNCiAgICBsaW5lLWhlaWdodDogMjR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OiBjZW50ZXI7DQogICAgcG9zaXRpb246IGFic29sdXRlOw0KICAg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zBweDsNCiAgICB0b3A6IDVweDsNCn0NCg0KLmJvdWdodCB7DQogICA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gICAgbWFyZ2luLWxlZnQ6IDIw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YW5nLnBuZykgbm8tcmVwZWF0Ow0KICAgIHdpZHRoOiAyNTBweDsNCiAgICB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bGluZS1oZWlnaHQ6IDI0cHg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l0aW9uOiBhYnNvbHV0ZTsNCiAgICByaWdodDogMjBweDsNCiAgICB0b3A6IDV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enlkeiovDQouenlkem1lbnUgew0KICAgIHdpZHRoOiAxMDAlOw0KICA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DRweDsNCiAgICBiYWNrZ3JvdW5kOiB1cmwoLi4vaW1hZ2VzL3p5ZHptZW51LWJnLmdp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ZWF0LXg7DQp9DQoNCi56eWR6bWVudWEgew0KICAgIHdpZHRoOiA5OTBweDsNCi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iAgICBsaW5lLWhlaWdodDogMzVweDsNCiAgICBwb3NpdGlvbjog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DQp9DQoNCi56eWR6bWVudSBwIHsNCiAgICBtYXJnaW4tbGVmdDogMjBweDsNCn0NCg0K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ZW51IHAucHJpbnQgew0KICAgIHBvc2l0aW9uOiBhYnNvbHV0ZTsNCiAgICB0b3A6ID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yaWdodDogMHB4Ow0KfQ0KDQouenlkem1lbnUgcCBzcGFuIGltZyB7DQogICA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TBweCAwcHg7DQp9DQoNCi56eWR6bWVudSBwIHNwYW4gew0KICAgIG1hcmdpbjogMHB4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np5ZHotY24gew0KICAgIHdpZHRoOiA5NzBweDsNCi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iAgICBoZWlnaHQ6IDMxcHg7DQogICAgbGluZS1oZWlnaHQ6IDMxcHg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C0zMHB4Ow0KfQ0KDQouenlkei1jbiBhIHsNCiAgICBkaXNwbGF5OiBibG9ja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ogMTAwcHg7DQogICAgaGVpZ2h0OiAzMXB4Ow0KICAg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iAgICBsaW5lLWhlaWdodDogMjVweDsNCiAgICBiYWNrZ3JvdW5kOiB1cmwoLi4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b2tzLUNFLnBuZykgbm8tcmVwZWF0Ow0KICAgIGZsb2F0OiByaWdodDsNCi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4cHg7DQp9DQoNCi56eWR6LWNuIGEuZW5jaCB7DQogICAgZGlzcGxheTogYmxvY2s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2lkdGg6IDE0NXB4Ow0KICAgIGhlaWdodDogMzFweDsNCiAgIC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gICAgbGluZS1oZWlnaHQ6IDI1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b29rcy1jZWEucG5nKSBuby1yZXBlYXQ7DQogICAgZmxvYXQ6IHJpZ2h0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IDhweDsNCn0NCg0KKiAvDQoNCi56eWR6dWwgew0KICAgIHdpZHRoOiA5OT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n0NCg0KLnp5ZHp1bCBsaSB7DQogICA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ZmFtaWx5OiAi5a6L5L2TIg0KfQ0KDQouenlkenVsIGxpIHAgew0K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Ljg7DQp9DQoNCi56eWR6dWwgbGkgc3BhbiB7DQogICAg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XB4Ow0KfQ0KDQouenlkenVsIGxpLnp5ZHpsaWEgew0KICAgIHdpZHRoOiAzMD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G9hdDogbGVmdDsNCiAgICBwYWRkaW5nOiAyM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g0KfQ0KDQouenlkenVsIGxpLnp5ZHpsaWIgew0KICAgIHdpZHRoOiA2MTBweD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DQogICAgcGFkZGluZzogMjB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Cn0NCg0KLnpoZW5nd2VuIHsNCiAgICBoZWlnaHQ6IDMw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cHg7DQogICAgcGFkZGluZy1sZWZ0OiA1MHB4Ow0KICAgIHdpZHRoOiA5MzhweD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XJsICguLi9pbWFnZXMvemhlbmd3ZW4tYmcucG5nKSByZXBlYXQt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ib3JkZXI6IDFweCBzb2xpZCAjN2JiNjQz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5aW5jYW5nIHsNCiAgICB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3ZWlnaHQ6IDIwMDsNCiAgICBwb3NpdGlvbjogYWJzb2x1dG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7DQogICAgcmlnaHQ6IDI1cHg7DQogICAgcGFkZGluZy1sZWZ0OiAyN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VybCguLi9pbWFnZXMveWluY2FuZy5wbmcpIG5vLXJlcGVhdCBjZW5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p5ZHp1bGEgew0KICAgIHdpZHRoOiA5Mj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n0NCg0KLlNUWUxFMSwubmV3cy10aXRsZSwubmV3cy1ib2R5LEENCi5ibHVlYm9s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dGQNCi5ibHVlYm9sZCwudHJldmVuLC50cm9kZCxhDQouY29udGVudGxpbmsNCj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Ci5jb250ZW50bGluaw0KOmhvdmVyLGEuY29udGVudGxpbms6dmlzaXRlZCxhLmNvbnRl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OmFjdGl2ZSwjZGlzcGxheWNvbnRlbnQgLnQxLCNkaXNwbGF5Y29udGVudCAudDIscC5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G9jLUIsLmNvbW1lbnRhcnl0aXRsZSxhLnJlZmVyZW5jZWxpbms6bGluayxhLnJlZmV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s6aG92ZXIsYS5saW5rDQp7DQogICAgZm9udC1mYW1pbHk6ICLlrovkvZMi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TGlua2VkIHsNCiAgICBtYXJnaW4tbGVmdDogMzBweDsNCiAgICBmb250LXNpemU6ID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fQ0KDQoucmVmbGluayB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IwcHg7DQp9DQoNCi50ZXh0TGluayB7DQogICAgcGFkZGluZy1yaWdodDogN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2cHg7DQp9DQoNCi5uZXdzLXRpdGxlIH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yM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NvbG9yOiAjMTY2NzljOw0KfQ0KDQoubmV3cy1ib2R5IHsNCiAgIC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DQp9DQoNCi5uZXdzLWJvZHktemg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p9DQoNCi5uZXdzLWJvZHktZW4ge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IwcHg7DQp9DQoNCnRleHRhcmVh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ZXNpemU6IG5vbmU7DQp9DQoNCi5saW5rRG9jIHsNCiAgICBjb2xvcjogIzk5MDAw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250LXNpemU6IDEzcHg7DQogICAgZm9udC1mYW1pbHk6ICLlrovkvZMiOw0KfQ0KDQpB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bGluayB7DQogICAgY29sb3I6IGJsdWU7DQogICAgZm9udC1zaXplOiAxM3B4Ow0KfQ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bms6dmlzaXRlZCB7DQogICAgY29sb3I6IGJsdWU7DQogICAgZm9udC1zaXplOiAx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pBLmxpbms6YWN0aXZlIHsNCiAgICBjb2xvcjogYmx1ZTsNCiAgICBmb250LXNpemU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kEubGluazpob3ZlciB7DQogICAgY29sb3I6IGJsdWU7DQogICA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3B4Ow0KfQ0KDQogICAgLyoq5Lit6Iux5paH5YiH5o2i5qC35byPDQogICAgKi8NCkE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Vzd2l0Y2g6bGluayB7DQogICAgZm9udC1mYW1pbHk6ICLlrovkvZMiO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iAgICBjb2xvcjogIzIyMDBDMTsNCiAgICBmb250LXd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A0KfQ0KDQpBLmxhbmd1YWdlc3dpdGNoOnZpc2l0ZWQge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0ZXh0LWRlY29yYXRpb246IG5vbmU7DQogICAgY29sb3I6ICMyMjAw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NCn0NCg0KQS5sYW5ndWFnZXN3aXRjaDphY3Rpdm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RlY29yYXRpb246IG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CMyMjAwQzE7DQogICAgZm9udC13ZWlnaHQ6IGJvbGQNCn0NCg0KQS5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aXRjaDpob3ZlciB7DQogICAgZm9udC1mYW1pbHk6ICLlrovkvZMiOw0KICAg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iAgICBjb2xvcjogIzIyMDBDMTsNCiAgICB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fQ0KDQphLmNvbnRlbnRsaW5rOmxpbms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ogICAgY29sb3I6IGJsdWU7DQogICA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1bmRlcmxpbmU7DQp9DQoNCmEuY29udGVudGxpbms6dmlzaXRlZCB7DQogICA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CLlrovkvZMiOw0KICAgIGZvbnQtc2l6ZTogMTRweDsNCiAgICBjb2xvcjogYmx1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HVuZGVybGluZTsNCn0NCg0KYS5jb250ZW50bGluaz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GJsdWU7DQogICAgdGV4dC1kZWNvcmF0aW9uOiB1bmRlcmxpbmU7DQp9DQo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Gxpbms6aG92ZXIgew0KICAgIGZvbnQtZmFtaWx5OiAi5a6L5L2TIj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zaXplOiAxNHB4Ow0KICAg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NGRkNDQ0M7DQogICAgdGV4dC1kZWNvcmF0aW9uOiBub25lOw0KfQ0KDQphLn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Wxpbms6bGluayB7DQogICAgZm9udC1mYW1pbHk6ICLlrovkvZMiOw0KICAg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NweDsNCiAgICB0ZXh0LWRlY29yYXRpb246IG5vbmU7DQp9DQoNCmEucmVmZXJlbm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aXNpdGVkIH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HRleHQtZGVjb3JhdGlvbjogbm9uZTsNCn0NCg0KYS5yZWZlcmVuY2VsaW5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SB7DQogICAgZm9udC1mYW1pbHk6ICLlrovkvZMiOw0KICAgIGZvbnQtc2l6ZTogMT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G5vbmU7DQp9DQoNCmEucmVmZXJlbmNlbGluaz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ICAgIGZvbnQtc2l6ZTogMTNweDsNCi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p9DQoNCiAgICAvKuagh+mimOmTvuaOpQ0KICAgICo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dGxlbGluazpsaW5rIHsNCiAgICBjb2xvcjogYmx1ZTsNCiAgICBmb250LXNpemU6ID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GV4dC1kZWNvcmF0aW9uOiBub25l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YS50aXRsZWxpbms6aG92ZXIgew0KICAgIGZvbnQtc2l6ZTogMjBweD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mYW1pbHk6ICLlrovkvZMiOw0KfQ0KDQou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IHsNCiAgICBjb2xvcjogI0ZGRkZmZjsNCiAgICBmb250LXdlaWdodDogYm9sZ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UxFMyB7DQogICAgZm9udC1zaXplOiAxNHB4DQp9DQoNCiAgICAvKuaWh+aho+agh+mi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ovDQouZG9jLXRpdGxlIHsNCiAgICBmb250LXNpemU6IDIwcHg7DQogICA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GJvbGQ7DQogICAgY29sb3I6ICMxNjY3OWM7DQogICAgZm9udC1mYW1pbHk6ICL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og5paH5qGj5qCH6aKYKOaWsCkqLw0KLmRvY3RpdGxlIHsNCiAgI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i4vaW1hZ2VzL2RvYy1iZy5qcGcpOw0KICAg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NCiAgICBmb250LXdlaWdodDogYm9sZDsNCiAgICBjb2xvcjogIzE2Njc5Yz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IuWui+S9kyI7DQogICAgdGV4dC1hbGlnbjogY2VudGVyOw0KICAg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cHg7DQogICAgYmFja2dyb3VuZC1yZXBlYXQ6IHJlcGVhdDsNCn0NCg0KICAgIC8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O+5o6lKi8NCmEudGl0bGVsaW5rIHsNCiAgICBmb250LWZhbWlseTogIuWui+S9kyI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yMHB4Ow0KICAgIHRleHQtZGVjb3JhdGlvbjogdW5kZXJsaW5l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LnRpdGxlbGluazpob3ZlciB7DQogICAgZm9udC1zaXplOiAyMHB4O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zljOw0KICAgIGZvbnQtZmFtaWx5OiAi5a6L5L2TIjsNCn0NCg0KYS50aXRsZWxpbms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B7DQogICAgZm9udC1zaXplOiAyMHB4Ow0KICAgIGNvbG9yOiAjMTY2NzljOw0K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i5a6L5L2TIjsNCn0NCg0KYS50aXRsZWxpbms6YWN0aXZlIHsNCiAgIC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IwcHg7DQogICAgY29sb3I6ICMxNjY3OWM7DQogICAgZm9udC1mYW1pbHk6ICL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Ow0KICAgIHRleHQtZGVjb3JhdGlvbjogdW5kZXJsaW5lOw0KfQ0KDQouc2VjdC10aXRs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3B4Ow0KICAgIGZvbnQtZmFtaWx5OiAi5a6L5L2TIj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8q5paH5qGj57yp6L+bDQogICAgKi8NCnAuZG9jLUE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J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6Iux5paH5paH5qGjKi8NCnAuZG9jLUEtZW4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B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5paH5qGj5Yqg57KXDQogICAgKi8NCi5kb2MtQiB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w0KICAgIGZvbnQtd2VpZ2h0OiBib2xkOw0KfQ0KDQogICAgLypzaG93IHRleHQNCi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2Rpc3BsYXljb250ZW50IHsNCiAgICBoZWlnaHQ6IDE1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Hg7DQp9DQoNCiNkaXNwbGF5Y29udGVudCAudDEgew0KICAg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Nwcm9tdWxnYXRlIC50MSBwIHsNCiAgICB3aWR0aDogMzAl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iAgICBwYWRkaW5nOiAwOw0KICAgIHRleHQtaW5kZW50OiAwOw0KfQ0KDQojZGlzcGxh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iAgICB0ZXh0LWFsaWduOiByaWdodDsNCn0NCg0KICAgIC8q55u45YWz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DQogICAgKi8NCnAgaWZyYW1lIHsNCiAgICBtYXJnaW46IDA7DQogICAg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oZWlnaHQ6IDMwcHg7DQp9DQoNCi5kb2NsaW5rZWQgaWZyYW1lIH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bGluZS1oZWlnaHQ6IDIwcHg7DQogICAgaGVpZ2h0OiAy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DsNCiAgICBwYWRkaW5nOiAwOw0KICAgIGhlaWdodDogMjBwe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Y2xpbmsgaWZyYW1lIHsNCiAgICBtYXJnaW46IDA7DQogICAgcGFkZGluZzogM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wcHg7DQp9DQoNCiAgICAvKuivhOi/sC0tLeWdly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WVudGFyeXRpdGxlIHsNCiAgICBmb250LWZhbWlseTogIuWui+S9kyI7DQogICA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Ow0KICAgIGZvbnQtc2l6ZTogMTRweDsNCiAgICBwYWRkaW5nOiAw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iAgICBmb250LXdlaWdodDogYm9sZDsNCn0NCg0KICAgIC8q5bGC57qn6Lev5b6E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b29rbmFtZSB7DQogICAgdmVydGljYWwtYWxpZ246IHRvcDsNCiAgICBoZWlnaHQ6ID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nB4Ow0KICAgIHdpZHRoOiAxMDAlOw0KfQ0KDQogICAgLyrn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IfpopgNCiAgICAqLw0KLmFydGljbGUtdGl0bGUgew0KICAgIGZvbnQtc2l6ZTogMTl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WZhbWlseTogIuWui+S9kyI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iBib2xkOw0KICAgIHRleHQtYWxpZ246IGNlbnRlcj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LS0t5qCH6aKYDQogICAgKi8NCi5jaGFwdGVyLXRpdGxlIHsNCiAgICBmb250LXNpemU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mYW1pbHk6ICLlrovkvZMiOw0KICAgIGZvbnQtd2VpZ2h0OiBib2x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oioItLS3moIfpopgNCiAgICAqLw0KLnNlY3QxLXRpdGxlIH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w0KICAgIGZvbnQtd2VpZ2h0OiBib2xkOw0KfQ0KDQogICAgLyrmnaEtLS3moIfpop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Lw0KLnNlY3QyLXRpdGxlIHsNCiAgICB0ZXh0LWluZGVudDogMD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xN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rmnaENCiAgICAqLw0KLnNlY3QydGl0bGUgew0KICAgIH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3ZWlnaHQ6IGJvbGQ7DQp9DQoNCiAgICAvKuasvi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DMtdGl0bGUgew0KICAgIHRleHQtaW5kZW50OiAw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iAgICBmb250LXNpemU6IDEzcHg7DQogICAgZm9udC13ZWlnaHQ6IGJvbGQ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vKumhuS0tLeagh+mimA0KICAgICovDQouc2VjdDQtdGl0bGUgew0KICAg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wOw0KICAgIGZvbnQtZmFtaWx5OiAi5a6L5L2TIjsNCiAgICBmb250LXNpemU6ID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7DQp9DQoNCiAgICAvKuebri0tLeagh+mimA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2VjdDUtdGl0bGUgew0KICAgIHRleHQtaW5kZW50OiAwO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mb250LXNpemU6IDEycHg7DQogICAgZm9udC13ZWlnaHQ6IGJvbGQ7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vKumakOiXjw0KICAgICovDQouZG9jaGlkZGVuZmllbGQgew0KICAg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p9DQoNCiAgICAvKmNhc2UqLw0KI2Nhc2VtZXRhIHsNCiAgICB3aWR0aDogMTA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2Nhc2VtZXRhIC50MSB7DQogICAgd2lkdGg6IDEwMHB4Ow0KfQ0KDQojY2FzZW1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AudDEgew0KICAgIHdpZHRoOiAxMDBweDsNCn0NCg0KICAgIC8q5qCH6aKYKi8NCi5j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aXRsZSB7DQogICAgZm9udC1mYW1pbHk6ICLlrovkvZMiOw0KICAgIG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XdlaWdodDogYm9sZDsNCiAgICB0ZXh0LWFsaWduOiBjZW50ZXI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mNhc2VzdWJ0aXRsZSB7DQogICAgZm9udC1mYW1pbHk6ICLlrovkvZMiOw0KICAg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VweDsNCiAgICB0ZXh0LWFsaWduOiBjZW50ZXI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Fg+aVsOaNrg0KICAgICovDQogICAgLyrlhYPmlbDmja7lkI3np7ANCiAgICAqLw0K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bGF0aW9ubWV0YSB7DQogICAgd2lkdGg6IDEwMCU7DQp9DQoNCiNsZWdpc2xhdGlvbm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IHsNCiAgICB0ZXh0LWFsaWduOiBsZWZ0Ow0KICAgIGZvbnQtc2l6ZTogMTRweD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NDAwcHg7DQogICAgZm9udC1zaXplOiAxNHB4Ow0KfQ0KDQojbGVnaXNsYXRpb25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MiB7DQogICAgdGV4dC1hbGlnbjogbGVmdDsNCiAgICBmb250LXNpemU6IDE0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QwMHB4Ow0KICAgIGZvbnQtc2l6ZTogMTRweDsNCn0NCg0KI2xlZ2lzbGF0aW9u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ZCB7DQogICAgZm9udC1zaXplOiAxNHB4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CAgIC8q5qCH6aKYKi8NCi5jbnRpdGxlIHsNCiAgIC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WFyZ2luOiAxMHB4Ow0KICAgIGZvbnQtd2VpZ2h0OiBib2xk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2cHg7DQp9DQoNCi5jbnN1YnRpdG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bWFyZ2luOiAxMH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1cHg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C0tLS3pooHluIPmoIfpopgNCiAgICAqLw0KLnByb211bGdhdGV0aXRsZSB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ICAgIGZvbnQtd2VpZ2h0OiBib2xkOw0KICAg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5a6L5L2TIjsNCiAgICBmb250LXNpemU6IDE2cHg7DQp9DQoNCiAgICAvKumigeW4g+ag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vuaOpSovDQoucHJvbXVsZ2F0ZXRpdGxlIGE6bGluayB7DQogICAg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d2VpZ2h0OiBib2xkOw0KfQ0KDQoucHJvbXVsZ2F0ZXRpdGxlI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DQogICAgZm9udC1zaXplOiAxNnB4Ow0KICAgIGZvbnQtd2VpZ2h0OiBib2xk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VsZ2F0ZXRpdGxlIGE6YWN0aXZlIHsNCiAgICBmb250LXNpemU6IDE2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JvbGQ7DQp9DQoNCi5wcm9tdWxnYXRldGl0bGUgYTpob3ZlciB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nB4Ow0KICAgIGZvbnQtd2VpZ2h0OiBib2xkOw0KfQ0KDQoucHJvbXVsZ2F0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dGxlIHsNCiAgICB0ZXh0LWFsaWduOiBjZW50ZXI7DQogICAgbWFyZ2lu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Ai5a6L5L2TIjsNCiAgICBmb250LXNpemU6IDE1cHg7DQp9DQoNCiAg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Xh0LWFsaWduOiBjZW50ZXI7DQogICAgIGZvbnQtc2l6ZTogMTdweDsNCiAgICA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Ki8NCiAgICAvKuazleW+i+azleinhC0tLemigeW4g+WvueixoQ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HJvbXVsZ2F0ZXBvcHVsYXRpb24gew0KICAgIG1hcmdpbjogMDsNCiAgIC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c2l6ZTogMTRweDsNCiAgICB0ZXh0LWluZGVudDogMD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pel5pyf5ZKM5Li75L2TDQogICAgKi8NCi5wcm9tdWxnYXRlZGF0ZSwucHJvbXVs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5hdG9yeSB7DQogICAgbWFyZ2luOiAwOw0KICAgIHBhZGRpbmc6IDA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DQogICAgZm9udC1zaXplOiAxNHB4Ow0KfQ0KDQogICAgLyrlpYfmlb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8NCiAgICAqLw0KLnRyb2RkIHsNCiAgICBiYWNrZ3JvdW5kLWNvbG9yOiAjZmZmZmZ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lgbbmlbDooYzmoLflvI8NCiAgICAqLw0KLnRyZXZlbiB7DQogICA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gI2ZmZmZmZj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sNCiAgICBtYXJnaW4tbGVmdDogMzVweDsNCiAgICB3aWR0aDogOTQlOw0KfQ0KDQoj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XRpb25kb3VibGVsYW5ndWFnZWNvbnRlbnQgLnQxIHsNCiAgICB3aWR0aDogMzQ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DQogICAgd29yZC1icmVhazogYnJlYWstYWxsOw0KICAg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d3JhcDogYnJlYWstd29yZD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50MiB7DQoNCn0NCg0KI2xlZ2lzbGF0aW9uZG91YmxlbGFuZ3VhZ2Vjb250ZW50IHRk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2xhdGlvbmRvdWJsZW1ldGEgdGQgew0KICAgIHBhZGRpbmc6IDNweDsNCn0NCg0KI2x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ZG91YmxlbWV0YSB7DQogICAgd2lkdGg6IDEwMCU7DQp9DQoNCiAgICAvK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Fg+aVsOaNriovDQojbGVnaXNsYXRpb25kb3VibGVtZXRhIC50MSB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JTsNCiAgICB0YWJsZS1sYXlvdXQ6IGZpeGVkOw0KICAgIH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CiAgICB3b3JkLXdyYXA6IGJyZWFrLXdvcmQ7DQp9DQoNCiNsZWdpc2xhdGlvbmRvdWJ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LnQyIHsNCg0KfQ0KDQpzdXAgew0KICAgIGZvbnQtc2l6ZTogMTNweDsNCiAgIC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NCn0NCg0KICAgIC8q5Y+M6K+t5YiG5Ymy57q/DQogICAgKi8NCi5zZXB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aW5lIHsNCiAgICB3aWR0aDogMSU7DQogICAgcGFkZGluZzogMDsNCiAgIC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YmFja2dyb3VuZDogd2hpdGU7DQp9DQoNCiAgICAvKuivhOi/sGlmcmFtZeWuueWZ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GNvbnRhaW5lciB7DQogICAgcGFkZGluZzogMDsNCiAgICB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gICAgZmxvYXQ6IHJpZ2h0Ow0KfQ0KDQogICAgLyror4Tov7DmraPmloflhoXlrrk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bW1lbnRhcnljb250ZW50IHsNCiAgICBwYWRkaW5nOiA1cHg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5bem5L6n5qCRKi8NCiNsZWZ0dHJlZSB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6K+E6L+waWZyYW1lIGJvcmRlciovDQojY29tbWVudGFyeWNvbnRh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nJhbWUgew0KICAgIGJvcmRlcjogIzhmOGY4ZiAxcHggc29saWQ7DQp9DQoNCiAgICA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oee6piovDQojZG91YmxldHJlYXR5Y29udGVudCAudDEgew0KICAgIHdpZHRoOiAz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AgICAvKuWbvemZheadoee6puWvueeFp+WGheWuuSAqLw0KI2RvdWJsZXRyZWF0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g0KfQ0KDQogICAgLyrlm73pmYXmnaHnuqblhYPmlbDmja4qLw0KI3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dWJsZW1ldGEgLnQxIHsNCiAgICB3aWR0aDogMzQlOw0KICAg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gICAgd29yZC1icmVhazogYnJlYWstYWxsOw0KICAgIHdvcmQtd3JhcDogYnJlYWst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n0NCg0KI3RyZWF0eWRvdWJsZW1ldGEgLnQyIHsNCg0KfQ0KDQogICAgLyrnrb7nvb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Lw0KI2NjaGNudHJlYXR5c2lnbnNldCB7DQogICAgZm9udC1mYW1pbHk6ICLlrovkvZM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xMDAlOw0KICAgIGZvbnQtc2l6ZTogMTNweDsNCn0NCg0KI3RyZWF0eW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dGEgdGQsI2RvdWJsZXRyZWF0eWNvbnRlbnQgdGQgew0KICAgIHBhZGRpbmc6IDN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IOajgOe0ouWFs+mUruWtl+mrmOS6ruagt+W8jyAqLw0KLlJlZFdvcmQ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DRkI2RkE7DQp9DQoNCiAgICAvKuWdl+Wxgue6p+i3r+W+hOa1j+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DQojc2hvd2Jsb2NrcGF0aCB7DQogICAgZm9udC1zaXplOiAxMn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dlaWdodDogbm9ybWFsOw0KICAgIHdpZHRoOi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hlaWdodDogNjBweDsNCiAgICBwYWRkaW5nOiAwOw0KICAgIG1hcmdpbjog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YWRkaW5nOiAwOw0KfQ0KDQogICAgLyrlnZflsYLnuqfot6/lvoTmiZPljbDpobUqLw0K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bG9ja3BhdGhwIHsNCiAgICBmb250LXNpemU6IDEycHg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iBub3JtYWw7DQogICAgd2lkdGg6IDY0O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NjBweDsNCiAgICBwYWRkaW5nOiAwOw0KICAgIG1hcmdpbjogMDsNCn0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5Zu96ZmF5p2h57qmKi8NCi50cmVhdHl0aXRsZSB7DQogICAgZm9udC1zaXplOiAxN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FsaWduOiBjZW50ZXI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DQp9DQoNCiAgICAvKuadoSovDQoudGl0bGUge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AyZW07DQogICAgZm9udC1zaXplOiAxN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n0NCg0KICAgIC8q5q2j5paHKi8NCiNzaG93YXJ0aWNsZSBwIHsNCiAgIC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mVtOw0KICAgIGZvbnQtc2l6ZTogMTR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DQp9DQoNCiAgICAvKiBidXRvbSDlrZfkvZPlpKflsI8NCiAgICAgKi8NCi5jb3B5Y29u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vbnQtc2l6ZTogMjBweDsNCn0NCg0KLmRvY0xpbmtlZCB7DQogICAg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MwcHg7DQogICAgZm9udC1zaXplOiAxM3B4Ow0KfQ0KDQoubWV0YW5hbWV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JlbTsNCiAgICBmb250LXNpemU6IDEycHQ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mJvbGQ7DQp9DQoNCi0tPg0KPC9zdHlsZT4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Z3RlIG1zbyA5XT48eG1sPgo8dzpXb3JkRG9jdW1lbnQ+Cjx3OlZpZXc+Tm9ybWFsPC93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CjwvdzpXb3JkRG9jdW1lbnQ+CjwveG1sPjwhW2VuZGlmXS0tPgo8L2hlYWQ+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WkgtQ04NCiAgICAgIHN0eWxlPSd0YWItaW50ZXJ2YWw6IDIxLjBwdDsgdGV4dC1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LXRyaW06IHB1bmN0dWF0aW9uO2ZvbnQtc2l6ZToxMC41cHQ7Jz4NC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2ljcGEud2tpbmZvLmNvbS5jbjo4MC9pbWFnZXMvbG9nbzEuZ2lmIi8+DQo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8iIGFsaWduPSJjZW50ZXIiPuS4reWbveazqOWGjOS8muiuoeW4iOWuoeiuoeWHhuW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no+etlOesrDLlj7figJTigJTlh73or4E8L2gxPg0KDQo8cD48c3BhbiBjbGFzcz0i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bWUiPuWPkeaWh+acuuWFs++8mjwvc3Bhbj4mbmJzcDsmbmJzcDs8c3Bhbj7otKLmlL/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PHNwYW4gY2xhc3M9Im1ldGFuYW1lIj7lj5HluIPml6XmnJ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HNwYW4+MjAxMy4xMC4zMTwvc3Bhbj48L3A+DQo8cD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V0YW5hbWUiPueUn+aViOaXpeacn++8mjwvc3Bhbj4mbmJzcDsmbmJzcDs8c3Bhbj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LjAxPC9zcGFuPjwvcD4NCjxwPjxzcGFuIGNsYXNzPSJtZXRhbmFtZSI+5pe25pWI5o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yZuYnNwOzxzcGFuPueOsOihjOacieaViDwvc3Bhbj4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NsZWFyIj4NCiAgICA8cCBjbGFzcz0ienctdG9wYmciPjwvc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mYWd1aWNvbiI+DQogICAgICAgIDxwIGNsYXNzPSJjbnRpdGxlI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jbnN1YnRpdGxlIj48L3A+DQogICAgICAgIDxwIGNsYXNzPSJw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YXRlcG9wdWxhdGlvbiI+PC9wPg0KICAgICAgICA8cCBjbGFzcz0iY250aXRsZS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a6h6K6h5YeG5YiZ6Zeu6aKY6Kej562U56ysMuWPt+KAlOKAlOWH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jxwPjxwIGNsYXNzPSJkb2MtQSI+PGEgbmFtZT0iTm8yIj48L2E+5oGw5b2T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a6e5pa95Ye96K+B56iL5bqP5Y+v5Lul5Li655u45YWz6K6k5a6a5o+Q5L6b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6K6h6K+B5o2u77yM5Lmf5piv5bqU5a+56Iie5byK6aOO6Zmp55qE5pyJ5pW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e96K+B56iL5bqP6K6+6K6h5ZKM5a6e5pa95LiN5b2T77yM5Y+v6IO9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W25peg5pWI44CC44CK5Lit5Zu95rOo5YaM5Lya6K6h5biI5a6h6K6h5YeG5YiZ56ys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S4gOS4gOWHveivgeOAi+imgeaxguazqOWGjOS8muiuoeW4iOaBsOW9k+iuvuiuo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Hveivgeeoi+W6j++8jOS7peiOt+WPluebuOWFs+OAgeWPr+mdoOeahOWuoeiuoe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crOmXrumimOino+etlOaXqOWcqOmSiOWvueS4juWHveivgeacieWFs+eahOWunuWK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8uuiwg+azqOWGjOS8muiuoeW4iOWcqOWHveivgei/h+eoi+S4reS/neaM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eWke+8jOaPkOekuuazqOWGjOS8muiuoeW4iOWcqOehruWumuaYr+WQpuWunuaWveWH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6j+OAgeWmguS9leiuvuiuoeWSjOWunuaWveWHveivgeeoi+W6j++8jOS7peWPi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WHvee7k+aenOaXtumcgOimgeWFs+azqOWSjOiAg+iZkeeahOS6i+mhue+8jOS7p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veivgeeoi+W6j+WcqOW6lOWvueiInuW8iumjjumZqeaWuemdoueahOacieaVi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M19EMSI+PC9hPuS4gOOAgeazqOWG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cqOehruWumuaYr+WQpuWunuaWveWHveivgeeoi+W6j+aXtuWPr+S7peiAg+iZke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nzwvcD48cCBjbGFzcz0iZG9jLUEiPjxhIG5hbWU9Ik5vNCI+PC9hPuetl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azqOWGjOS8muiuoeW4iOWuoeiuoeWHhuWImeesrDEyMzHlj7figJTigJTpko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nmoTph43lpKfplJnmiqXpo47pmanph4blj5bnmoTlupTlr7nmjqrmlr3jgI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kvJrorqHluIjlupTlvZPogIPomZHmmK/lkKblsIblh73or4HnqIvluo/nlK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KjmgKfnqIvluo/jgILjgIrkuK3lm73ms6jlhozkvJrorqHluIjlrqHorqHlh4bliJn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5Y+35LiA5LiA5a6h6K6h6K+B5o2u44CL44CB44CK5Lit5Zu95rOo5YaM5Lya6K6h5biI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eG5YiZ56ysMTMxMuWPt+S4gOS4gOWHveivgeOAi+aMh+WHuu+8jOmAmuW4u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OWGjOS8muiuoeW4iOS7peWHveivgeaWueW8j+ebtOaOpeS7juiiq+ivouivgeiA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WuoeiuoeivgeaNru+8jOavlOiiq+WuoeiuoeWNleS9jeWGhemDqOeUn+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ivgeaNruabtOWPr+mdoOOAguWboOatpO+8jOmSiOWvueivhOS8sOeahOiupOWumu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Wkp+mUmeaKpemjjumZqe+8jOazqOWGjOS8muiuoeW4iOW6lOW9k+ehruWum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WunuaWveWHveivgeeoi+W6j+S7peiOt+WPluiupOWumuWxguasoeeahOebu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doOeahOWuoeiuoeivgeaNruOAgjwvcD48cCBjbGFzcz0iZG9jLUEiPjxhIG5hbWU9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C9hPuWwveeuoeWHveivgeWPr+S7peWvueafkOS6m+iupOWumuaPkOS+m+ebuOWFs+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Nru+8jOS9huWvueS6juWFtuS7luS4gOS6m+iupOWumu+8jOWHveivgeaPkOS+m+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NrueahOebuOWFs+aAp+W5tuS4jemrmOOAguS+i+Wmgu+8jOWHveivgemSiOWvu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puasvuS9mDxici8+6aKd55qE5Y+v5Zue5pS25oCn5o+Q5L6b55qE5a6h6K6h6K+B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KI5a+55bqU5pS26LSm5qy+5L2Y6aKd55qE5a2Y5Zyo6K6k5a6a5o+Q5L6b55qE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55qE55u45YWz5oCn6KaB5L2O44CCPC9wPjxwIGNsYXNzPSJkb2MtQSI+PGEgbmFt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X0QxIj48L2E+77yI5LiA77yJ5Zyo56Gu5a6a5piv5ZCm5a6e5pa95Ye96K+B56iL5b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6ICD6JmR55qE5Zug57SgPGJyLz7jgIrkuK3lm73ms6jlhoz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qHorqHlh4bliJnnrKwxMzEy5Y+35LiA5LiA5Ye96K+B44CL56ys5Y2B5LiA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Lya6K6h5biI5Zyo5L2c5Ye65piv5ZCm5pyJ5b+F6KaB5a6e5pa95Ye96K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5qE5Yaz562W5pe277yM5bqU5b2T6ICD6JmR6K+E5Lyw55qE6K6k5a6a5bGC5qyh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ql6aOO6Zmp77yM5Lul5Y+K6YCa6L+H5a6e5pa95YW25LuW5a6h6K6h56iL5bqP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6K6h6K+B5o2u5aaC5L2V5bCG5qOA5p+l6aOO6Zmp6ZmN6Iez5Y+v5o6l5Y+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IGNsYXNzPSJkb2MtQSI+PGEgbmFtZT0iTm83Ij48L2E+5ZCM5pe2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44CI5Lit5Zu95rOo5YaM5Lya6K6h5biI5a6h6K6h5YeG5YiZ56ysMTIzMeWPt+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ivhOS8sOeahOmHjeWkp+mUmeaKpemjjumZqemHhuWPlueahOW6lOWvueaOquaWveOA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Mh+WNl+OAi+esrDUx5q6155qE5oyH5byV77yM5rOo5YaM5Lya6K6h5biI5Y+v5Lu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iL5YiX5Zug57Sg5Lul56Gu5a6a5piv5ZCm6YCJ5oup5Ye96K+B56iL5bqP5L2c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Cn56iL5bqP77yaPC9wPjxwIGNsYXNzPSJkb2MtQSI+PGEgbmFtZT0iTm84X0Qx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iq+ivouivgeiAheWvueWHveivgeS6i+mhueeahOS6huino+OAguWmguaen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geiAheWvueaJgOWHveivgeeahOS/oeaBr+WFt+acieW/heimgeeahOS6huino++8jOWF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bnuWkjeWPr+mdoOaAp+abtOmrmOOAgjwvcD48cCBjbGFzcz0iZG9jLUEiPjx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5vOV9EMiI+PC9hPu+8iDLvvInpooTmnJ/ooqvor6Lor4HogIXlm57lpI3or6Lor4H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miJbmhI/mhL/jgILkvovlpoLvvIzlnKjkuIvliJfmg4XlhrXkuIvvvIzooqv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Xlj6/og73kuI3kvJrlm57lpI3vvIzkuZ/lj6/og73lj6rmmK/pmo/mhI/lm57lpI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5Xlm77pmZDliLblr7nlhbblm57lpI3nmoTkvp3otZbnqIvluqbvvJo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EwIj48L2E+4pGg6KKr6K+i6K+B6ICF5Y+v6IO9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Zue5aSN6K+i6K+B5Ye955qE6LSj5Lu777ybPGJyLz7ikaHooqvor6Lor4H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kuLrlm57lpI3or6Lor4Hlh73miJDmnKzlpKrpq5jmiJbmtojogJflpKrlp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vPuKRouiiq+ivouivgeiAheWPr+iDveWvueWboOWbnuWkjeivouivgeWHveiA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eahOazleW+i+i0o+S7u+acieaJgOaLhTxici8+5b+D77ybPGJyLz7ikaPooqv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Xlj6/og73ku6XkuI3lkIzluIHnp43moLjnrpfkuqTmmJPvvJs8YnIvPuKRpOWbnuWk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geWHveS4jeaYr+iiq+ivouivgeiAheaXpeW4uOe7j+iQpeeahOmHjeimge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MTFfRDMiPjwvYT7vvIgz77yJ6aKE5py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K+B6ICF55qE5a6i6KeC5oCn44CC5aaC5p6c6KKr6K+i6K+B6ICF5piv6KKr5a6h6K6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Wz6IGU5pa577yM5YiZ5YW25Zue5aSN55qE5Y+v6Z2g5oCn5Lya6ZmN5L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xMl9EMiI+PC9hPu+8iOS6jO+8ieWuoei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S4reWFs+S6juWvueeJueWumumhueebruWunuaWveWHveivgeeoi+W6j+eahOinh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5Lit5Zu95rOo5YaM5Lya6K6h5biI5a6h6K6h5YeG5YiZ5YiG5Yir5a+55rOo5YaM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KI5a+56ZO26KGM5a2Y5qy+44CB5YCf5qy+5Y+K5LiO6YeR6J6N5py65p6E5b6A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eN6KaB5L+h5oGv77yM5bqU5pS26LSm5qy+5Lul5Y+K5a2Y6LSn562J6LSm5oi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e96K+B56iL5bqP5L2c5Ye65LqG6KeE5a6a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xM19EMSI+PC9hPjEu5YWz5LqO6ZO26KGM5a2Y5qy+44CB5YCf5qy+5Y+K5L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5b6A5p2l55qE5YW25LuW6YeN6KaB5L+h5oGv55qE5Ye96K+B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MtQSI+PGEgbmFtZT0iTm8xNCI+PC9hPuOAiuS4reWbveazqOWGjOS8muiuoeW4iO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huWImeesrDEzMTLlj7fkuIDkuIDlh73or4HjgIvnrKzljYHkuozmnaHop4Tlrp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vJrorqHluIjlupTlvZPlr7npk7booYzlrZjmrL7vvIjljIXmi6zpm7bkvZjpop3ot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KjmnKzmnJ/lhoXms6jplIDnmoTotKbmiLfvvInjgIHlgJ/mrL7lj4rkuI7ph5Hono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voDmnaXnmoTlhbbku5bph43opoHkv6Hmga/lrp7mlr3lh73or4HnqIvluo/vvIzpma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liIbor4Hmja7ooajmmI7mn5DkuIDpk7booYzlrZjmrL7jgIHlgJ/mrL7lj4rkuI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LrmnoTlvoDmnaXnmoTlhbbku5bph43opoHkv6Hmga/lr7notKLliqHmiqXooaj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TkuI7kuYvnm7jlhbPnmoTph43lpKfplJnmiqXpo47pmanlvojkvY7vvJv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pvpobnnm67lrp7mlr3lh73or4HnqIvluo/vvIzms6jlhozkvJrorqHluIj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HorqHlt6XkvZzlupXnqL/kuK3or7TmmI7nkIbnlLHjgII8L3A+PHAgY2xhc3M9ImR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uYW1lPSJObzE1X0QyIj48L2E+MizlhbPkuo7lupTmlLbotKbmrL7nmoTlh73or4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RvYy1BIj48YSBuYW1lPSJObzE2Ij48L2E+44CK5Lit5Zu95rOo5YaM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6h6K6h5YeG5YiZ56ysMTMxMuWPt+S4gOS4gOWHveivgeOAi+esrOWNgeS4ieado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WGjOS8muiuoeW4iOW6lOW9k+WvueW6lOaUtui0puasvuWunuaWveWHveiv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pOmdnuacieWFheWIhuivgeaNruihqOaYjuW6lOaUtui0puasvuWvuei0ouWKoeaK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Hjeimge+8jOaIluWHveivgeW+iOWPr+iDveaXoOaViO+8m+WmguaenOiupOS4uuWH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Pr+iDveaXoOaViO+8jOazqOWGjOS8muiuoeW4iOW6lOW9k+WunuaWveabv+S7o+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+W6j++8jOiOt+WPluebuOWFs+OAgeWPr+mdoOeahOWuoeiuoeivgeaNrjv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mlLbotKbmrL7lh73or4HvvIzms6jlhozkvJrorqHluIjlupTlvZPlnKjlrqHor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pXnqL/kuK3or7TmmI7nkIbnlLHjgII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Ij48L2E+5a6e5Yqh5Lit77yM6KGo5piO5bqU5pS26LSm5qy+5Ye96K+B5b6I5Y+v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oOF5Ya15YyF5ous77yaPC9wPjxwIGNsYXNzPSJkb2MtQSI+PGEgbmFtZT0iTm8x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C9hPu+8iDHvvInku6XlvoDlrqHorqHkuJrliqHnu4/pqozooajmmI7lm57lh73njo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L3A+PHAgY2xhc3M9ImRvYy1BIj48YSBuYW1lPSJObzE5X0QyIj48L2E+77yIMu+8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eJueWumuihjOS4mueahOWuouaIt+mAmuW4uOS4jeWvueW6lOaUtui0puasvuivouiv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Hve+8jOWmgueUteS/oeihjOS4mueahOS4quS6uuWuouaIt++8mz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MjBfRDMiPjwvYT7vvIgz77yJ6KKr6K+i6K+B6ICF57O7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5qE6KeE5a6a5LiN6IO95Zue5Ye955qE5Y2V5L2N44CCPC9wPjxwIGNsYXNzPSJ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PGEgbmFtZT0iTm8yMV9EMyI+PC9hPjMs5YWz5LqO55Sx56ys5LiJ5pa55L+d566h5oi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a2Y6LSn55qE5Ye96K+B44CK5Lit5Zu95rOo5YaM5Lya6K6h5biI5a6h6K6h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MxMeWPt+S4gOS4gOWvueWtmOi0p+OAgeivieiuvOWSjOe0oui1lOOAgeWIhumD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JueWumumhueebruiOt+WPluWuoeiuoeivgeaNrueahOWFt+S9k+iAg+iZkeOAi+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inhOWumu+8jOWmguaenOeUseesrOS4ieaWueS/neeuoeaIluaOp+WItueahOWtmO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WKoeaKpeihqOaYr+mHjeimgeeahO+8jOazqOWGjOS8muiuoeW4iOW6lOW9k+Wunu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S4gOmhueaIluS4pOmhueWuoeiuoeeoi+W6j++8jOS7peiOt+WPluacieWFs+ivpeWt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mOWcqOWSjOeKtuWGteeahOWFheWIhuOAgemAguW9k+eahOWuoeiuoeivgeaNru+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G9jLUEiPjxhIG5hbWU9Ik5vMjJfRDEiPjwvYT7vvIgx77yJ5ZCR5oyB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5Y2V5L2N5a2Y6LSn55qE56ys5LiJ5pa55Ye96K+B5a2Y6LSn55qE5pWw6YeP5ZK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C9wPjxwIGNsYXNzPSJkb2MtQSI+PGEgbmFtZT0iTm8yM19EMiI+PC9hPu+8iD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o4Dmn6XmiJblhbbku5bpgILlkIjlhbfkvZPmg4XlhrXnmoTlrqHorqHnqIvl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RvYy1BIj48YSBuYW1lPSJObzI0Ij48L2E+5q2k5aSW77yM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a6h6K6h5YeG5YiZ56ysMTMxMeWPt+S4gOS4gOWvueWtmOi0p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WSjOe0oui1lOOAgeWIhumDqOS/oeaBr+etieeJueWumumhueebruiOt+WPluWuoeiu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eahOWFt+S9k+iAg+iZkeOAi+inhOWumuS6huacieWFs+ivieiuvOWSjOe0oui1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uoeiuoeeoi+W6j++8jOW5tuinhOWumuWmguaenOivhOS8sOivhuWIq+WHuueahOiv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e0oui1lOS6i+mhueWtmOWcqOmHjeWkp+mUmeaKpemjjumZqeaIluiAheWunuaW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eoi+W6j+ihqOaYjuWPr+iDveWtmOWcqOWFtuS7lumHjeWkp+ivieiuvOaIlue0oui1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aXtu+8jOazqOWGjOS8muiuoeW4iOW6lOmAmui/h+S6suiHquWvhOWPkeeUse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uWItueahOivouivgeWHve+8jOimgeaxguWklumDqOazleW+i+mhvumXruebtOaOp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8muiuoeW4iOi/m+ihjOayn+mAmuOAguazqOWGjOS8muiuoeW4iOiAg+iZkeS4j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+i+mhvumXruayn+mAmuebuOWFs+S6i+mhueaXtuW6lOmBteWuiOivpeWuoeiuo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k+mXqOinhOWumu+8jOacrOmXrumimOino+etlOWvueatpOS4jemAgu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G9jLUEiPjxhIG5hbWU9Ik5vMjVfRDIiPjwvYT7kuozjgIHlnKjor6Lor4Hlh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iY3vvIzms6jlhozkvJrorqHluIjlj6/ku6Xph4flj5blk6rkupvmjqfliLb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gY2xhc3M9ImRvYy1BIj48YSBuYW1lPSJObzI2Ij48L2E+562U77ya5Li65L2/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iL5bqP6IO95pyJ5pWI5Zyw5a6e5pa977yM5Zyo6K+i6K+B5Ye95Y+R5Ye65YmN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ya6K6h5biI6ZyA6KaB5oGw5b2T5Zyw6K6+6K6h6K+i6K+B5Ye977yM5bm25a+56K+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LiK55qE5ZCE6aG56LWE5paZ6L+b6KGM5YWF5YiG5qC45a+577yM5rOo5oSP5LqL6aG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F5ous77yaPC9wPjxwIGNsYXNzPSJkb2MtQSI+PGEgbmFtZT0iTm8yN19EMSI+PC9h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K+B5Ye95Lit5aGr5YiX55qE6ZyA6KaB6KKr6K+i6K+B6ICF56Gu6K6k55qE5L+h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O6KKr5a6h6K6h5Y2V5L2N6LSm57C/5Lit55qE5pyJ5YWz6K6w5b2V5L+d5oyB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6ZO26KGM5a2Y5qy+55qE5Ye96K+B77yM6ZyA6KaB6ZO26KGM56Gu6K6k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iv5ZCm5LiO6ZO26KGM5a+56LSm5Y2V562J5L+d5oyB5LiA6Ie077yb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MtQSI+PGEgbmFtZT0iTm8yOF9EMiI+PC9hPjIu6ICD6JmR6YCJ5oup55qE6KKr6K+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ZCm6YCC5b2T77yM5YyF5ous6KKr6K+i6K+B6ICF5a+56KKr5Ye96K+B5L+h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+l5oOF44CB5piv5ZCm5YW35pyJ5a6i6KeC5oCn44CB5piv5ZCm5oul5pyJ5Zue5Ye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62J77ybPC9wPjxwIGNsYXNzPSJkb2MtQSI+PGEgbmFtZT0iTm8yOV9EMyI+PC9h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ey5Zyo6K+i6K+B5Ye95Lit5q2j56Gu5aGr5YiX6KKr6K+i6K+B6ICF55u05o6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Zue5Ye955qE5Zyw5Z2A77yb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zMF9ENCI+PC9hPjQu5piv5ZCm5bey5bCG6KKr6K+i6K+B6ICF55qE5ZCN56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LiO6KKr5a6h6K6h5Y2V5L2N5pyJ5YWz6K6w5b2V6L+b6KGM5qC45a+577yM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i6K+B5Ye95Lit55qE5ZCN56ew44CB5Zyw5Z2A562J5YaF5a6555qE5YeG56Gu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n6KGM55qE56iL5bqP5YyF5ous5L2G5LiN6ZmQ5LqO77ya6YCa6L+H5ouo5om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+l6K+i55S16K+d5qC45a6e6KKr6K+i6K+B6ICF55qE5ZCN56ew5ZKM5Zyw5Z2A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Kr6K+i6K+B6ICF55qE572R56uZ5oiW5YW25LuW5YWs5byA572R56uZ5qC45a+56KKr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F55qE5ZCN56ew5ZKM5Zyw5Z2A77yb5bCG6KKr6K+i6K+B6ICF55qE5ZCN56ew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oGv5LiO6KKr5a6h6K6h5Y2V5L2N5oyB5pyJ55qE55u45YWz5ZCI5ZCM562J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77yb5a+55LqO5L6b5bqU5ZWG5oiW5a6i5oi377yM5Y+v5Lul5bCG6KKr6K+i6K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44CB5Zyw5Z2A5LiO6KKr5a6h6K6h5Y2V5L2N5pS25Yiw5oiW5byA5YW3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iO5LiT55So5Y+R56Wo5Lit55qE5a+55pa55Y2V5L2N5ZCN56ew44CB5Zyw5Z2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44CCPC9wPjxwIGNsYXNzPSJkb2MtQSI+PGEgbmFtZT0iTm8zMV9EMyI+PC9h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S4jeWQjOaWueW8j+WPkeWHuuivouivgeWHveaXtu+8jOazqOWGjOS8muiuoe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h+WPluWTquS6m+aOp+WItuaOquaWve+8nzwvcD48cCBjbGFzcz0iZG9jLUEiPjx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5vMzIiPjwvYT7nrZTvvJrmoLnmja7ms6jlhozkvJrorqHluIjlr7noiJ7lvIr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Tmlq3vvIzku6Xlj4rooqvor6Lor4HogIXnmoTlnLDlnYDlkozmgKfotKjjgIHku6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3mg4XlhrXjgIHlm57lh73miKrmraLml6XmnJ/nrYnlm6DntKDvvIzor6Lor4Hlh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kozmlLblm57lj6/ku6Xph4bnlKjpgq7lr4TjgIHot5/lh73jgIHnlLXlrZD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or4HvvIjljIXmi6zkvKDnnJ/jgIHnlLXlrZDpgq7ku7bjgIHnm7TmjqXorr/pl67nvZ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rYnmlrnlvI/jgII8L3A+PHAgY2xhc3M9ImRvYy1BIj48YSBuYW1lPSJObzMzX0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77yI5LiA77yJ6YCa6L+H6YKu5a+E5pa55byP5Y+R5Ye66K+i6K+B5Ye95pe26YeH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6q5pa9PGJyLz7kuLrpgb/lhY3or6Lor4Hlh73ooqvmi6bmiKrjgIHnr6HmlL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rpo47pmanvvIzlnKjpgq7lr4Tor6Lor4Hlh73ml7bvvIzms6jlhozkvJrorqHlu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oLjlrp7nlLHooqvlrqHorqHljZXkvY3mj5DkvpvnmoTooqvor6Lor4HogIX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lkI7vvIzkuI3kvb/nlKjooqvlrqHorqHljZXkvY3mnKzouqvnmoTpgq7lr4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gIzmmK/ni6znq4vlr4Tlj5Hor6Lor4Hlh73vvIjkvovlpoLvvIznm7TmjqXlnKj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pXpgJLvvInjgII8L3A+PHAgY2xhc3M9ImRvYy1BIj48YSBuYW1lPSJObzM0X0Qy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77yJ6YCa6L+H6Lef5Ye955qE5pa55byP5Y+R5Ye66K+i6K+B5Ye95pe26YeH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6q5pa9PGJyLz7lpoLmnpzms6jlhozkvJrorqHluIjorqTkuLrot5/lh7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ljbPms6jlhozkvJrorqHluIjni6zoh6rmiJblnKjooqvlrqHorqHljZXkvY3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kuIvkurLoh6rlsIbor6Lor4Hlh73pgIHoh7Pooqvor6Lor4HogIXvvIzlnK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r4HogIXmoLjlr7nlubbnoa7orqTlm57lh73lkI7vvIzkurLoh6rlsIblm57lh73luK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nog73lpJ/ojrflj5blj6/pnaDkv6Hmga/vvIzlj6/ku6Xph4blj5bor6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pgIHlubbmlLblm57or6Lor4Hlh73jgILlpoLmnpzooqvor6Lor4HogIXlkIzmhI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vJrorqHluIjni6zoh6rliY3lvoDooqvor6Lor4HogIXmiafooYzlh73or4HnqIv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lj6/ku6Xni6zoh6rliY3lvoDjgILlpoLmnpzms6jlhozkvJrorq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h73ml7bpnIDmnInooqvlrqHorqHljZXkvY3lkZjlt6XpmarkvLTvvIzms6jlhoz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nIDopoHlnKjmlbTkuKrov4fnqIvkuK3kv53mjIHlr7nor6Lor4Hlh73nmoT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7nooqvlrqHorqHljZXkvY3lkozooqvor6Lor4HogIXkuYvpl7TkuLLpgJ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moTpo47pmankv53mjIHorabop4njgII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Ij48L2E+5Zyo5oiR5Zu955uu5YmN55qE5a6e5Yqh5pON5L2c5Lit77yM55Sx5LqO6KKr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2V5L2N5LmL6Ze055qE5ZWG5Lia5oOv5L6L6L+Y5q+U6L6D6K6k5Y+v5Y2w56ug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Ku5a+E5ZKM6Lef5Ye95pa55byP5pu05Li65bi46KeB44CC5aaC5p6c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biI5qC55o2u5YW35L2T5oOF5Ya16YCJ5oup6YCa6L+H55S15a2Q5pa55byP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K+B5Ye977yM5Zyo5Y+R5Ye95YmN5Y+v5Lul5Z+65LqO5a+554m55a6a6K+i6K+B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Y5Zyo6aOO6Zmp55qE6K+E5Lyw77yM6ICD6JmR55u45bqU55qE5o6n5Yi25o6q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kb2MtQSI+PGEgbmFtZT0iTm8zNl9ENCI+PC9hPuWbm+OAgeaUt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veWQju+8jOazqOWGjOS8muiuoeW4iOWmguS9leiAg+iZkeWbnuWHveeahOWPr+mdo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jbGFzcz0iZG9jLUEiPjxhIG5hbWU9Ik5vMzciPjwvYT7nrZTvvJrmlLb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kI7vvIzmoLnmja7kuI3lkIzmg4XlhrXvvIzms6jlhozkvJrorqHluIjlj6/ku6X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6XkuIvnqIvluo/vvIzku6Xpqozor4Hlm57lh73nmoTlj6/pnaDmgKfjgILlnKj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m57lh73nmoTlj6/pnaDmgKfml7bvvIzms6jlhozkvJrorqHluIjpnIDopoHkv53mjI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DnlpHjgII8L3A+PHAgY2xhc3M9ImRvYy1BIj48YSBuYW1lPSJObzM4X0QxIj48L2E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6YCa6L+H6YKu5a+E5pa55byP5pS25Yiw55qE5Zue5Ye9PGJyLz7pgJrov4fpgq7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5Hlh7ror6Lor4Hlh73lubbmlLbliLDlm57lh73lkI7vvIzms6jlhozkvJr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ozor4Hku6XkuIvkv6Hmga/vvJo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X0QxIj48L2E+MS7ooqvor6Lor4HogIXnoa7orqTnmoTor6Lor4Hlh73mmK/lkKbmmK/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mK/lkKbkuI7ms6jlhozkvJrorqHluIjlj5Hlh7rnmoTor6Lor4Hlh73mmK/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s8L3A+PHAgY2xhc3M9ImRvYy1BIj48YSBuYW1lPSJObzQwX0QyIj48L2E+Mi7lm57l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lLHooqvor6Lor4HogIXnm7TmjqXlr4Tnu5nms6jlhozkvJrorqHluIjvvJ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QxX0QzIj48L2E+My7lr4Tnu5nms6jlhoz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m57pgq7kv6HlsIHmiJblv6vpgJLkv6HlsIHkuK3orrDlvZXnmoTlj5Hku7bmlr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HlnLDlnYDmmK/lkKbkuI7or6Lor4Hlh73kuK3orrDovb3nmoTooqvor6Lor4HogI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HlnLDlnYDkuIDoh7TvvJs8L3A+PHAgY2xhc3M9ImRvYy1BIj48YSBuYW1lPSJObzQy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NC7lm57pgq7kv6HlsIHkuIrlr4Tlh7rmlrnnmoTpgq7miLPmmL7npLrlj5Hlh7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JblnLDljLrmmK/lkKbkuI7ooqvor6Lor4HogIXnmoTlnLDlnYDkuIDoh7TvvJ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QzX0Q1Ij48L2E+NS7ooqvor6Lor4HogIX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Lor4Hlh73kuIrnmoTljbDnq6Dku6Xlj4rnrb7lkI3kuK3mmL7npLrnmoTooqvor6L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3np7DmmK/lkKbkuI7or6Lor4Hlh73kuK3orrDovb3nmoTooqvor6Lor4HogIX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jgILlnKjorqTkuLrlv4XopoHnmoTmg4XlhrXkuIvvvIzms6jlhozkvJrorqHluI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vkuIDmraXkuI7ooqvlrqHorqHljZXkvY3mjIHmnInnmoTlhbbku5bmlofku7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Ljlr7nmiJbkurLoh6rliY3lvoDooqvor6Lor4HogIXov5vooYzmoLjlrp7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RvYy1BIj48YSBuYW1lPSJObzQ0Ij48L2E+5aaC5p6c6KKr6K+i6K+B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95a+E6Iez6KKr5a6h6K6h5Y2V5L2N77yM6KKr5a6h6K6h5Y2V5L2N5bCG5YW26L2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77yM6K+l5Zue5Ye95LiN6IO96KeG5Li65Y+v6Z2g55qE5a6h6K6h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5Zyo6L+Z56eN5oOF5Ya15LiL77yM5rOo5YaM5Lya6K6h5biI5Y+v5Lul6KaB5rG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K+B6ICF55u05o6l5Lmm6Z2i5Zue5aSN44CCPC9wPjxwIGNsYXNzPSJkb2MtQSI+PGE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m80NV9EMiI+PC9hPu+8iOS6jO+8iemAmui/h+i3n+WHveaWueW8j+aUtuWIsOeahOWb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8+5a+55LqO6YCa6L+H6Lef5Ye95pa55byP6I635Y+W55qE5Zue5Ye977yM5rOo5Ya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Y+v5Lul5a6e5pa95Lul5LiL5a6h6K6h56iL5bqP77yaPC9wPjxwIGNsYXNzPSJ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PGEgbmFtZT0iTm80Nl9EMSI+PC9hPjEu5LqG6Kej6KKr6K+i6K+B6ICF5aSE55CG5Ye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bi45rWB56iL5ZKM5aSE55CG5Lq65ZGY77yb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0N19EMiI+PC9hPjIu56Gu6K6k5aSE55CG6K+i6K+B5Ye95Lq65ZGY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E55CG6K+i6K+B5Ye955qE5p2D6ZmQ77yM5aaC57Si6KaB5ZCN54mH44CB6KeC5a+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2h5oiW5aeT5ZCN54mM562J77ybPC9wPjxwIGNsYXNzPSJkb2MtQSI+PGEgbmFtZT0i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MyI+PC9hPjMu6KeC5a+f5aSE55CG6K+i6K+B5Ye955qE5Lq65ZGY5piv5ZCm5oyJ54W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96K+B55qE5q2j5bi45rWB56iL6K6k55yf5aSE55CG6K+i6K+B5Ye977yM5L6L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65ZGY5piv5ZCm5Zyo5YW26K6h566X5py657O757uf5oiW55u45YWz6K6w5b2V5Lit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45YWz5L+h5oGv44CCPC9wPjxwIGNsYXNzPSJkb2MtQSI+PGEgbmFtZT0iTm80OV9E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u+8iOS4ie+8ieS7peeUteWtkOW9ouW8j+aUtuWIsOeahOWbnuWHvTxici8+5a+55Lu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2i5byP5pS25Yiw55qE5Zue5Ye977yM55Sx5LqO5Zue5Ye96ICF55qE6Lqr5Lu9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oOF5Ya15b6I6Zq+56Gu5a6a77yM5a+55Zue5Ye955qE5pu05pS55Lmf6Zq+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ug5q2k5Y+v6Z2g5oCn5a2Y5Zyo6aOO6Zmp44CC5rOo5YaM5Lya6K6h5biI5Z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ICF6YeG55So5LiA5a6a55qE56iL5bqP5Li655S15a2Q5b2i5byP55qE5Zue5Ye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46v5aKD77yM5Y+v5Lul6ZmN5L2O6K+l6aOO6Zmp44CC5aaC5p6c5rOo5YaM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Gu5L+h6L+Z56eN56iL5bqP5a6J5YWo5bm25b6X5Yiw6YCC5b2T5o6n5Yi2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5u45YWz5Zue5Ye955qE5Y+v6Z2g5oCn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1MCI+PC9hPueUteWtkOWHveivgeeoi+W6j+a2ieWPiuWkmuenjeehruiupO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6q+S7veeahOaKgOacr++8jOWmguWKoOWvhuaKgOacr+OAgeeUteWtkOaVsOegg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OAgee9kemhteecn+WunuaAp+iupOivgeeoi+W6j+OAgjwvcD48cC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jxhIG5hbWU9Ik5vNTEiPjwvYT7lvZPms6jlhozkvJrorqHluIjlrZjmnInnlpHomZ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7ooqvor6Lor4HogIXogZTns7vku6XmoLjlrp7lm57lh73nmoTmnaXmup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kvovlpoLvvIzlvZPooqvor6Lor4HogIXpgJrov4fnlLXlrZDpgq7ku7blm57l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lhozkvJrorqHluIjlj6/ku6XpgJrov4fnlLXor53ogZTns7vooqvor6Lor4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rooqvor6Lor4HogIXmmK/lkKblj5HpgIHkuoblm57lh73jgILlv4Xopo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lj6/ku6XopoHmsYLooqvor6Lor4HogIXmj5Dkvpvlm57lh73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Y2xhc3M9ImRvYy1BIj48YSBuYW1lPSJObzUyX0Q0Ij48L2E+77yI5Zub77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K+B5Ye955qE5Y+j5aS05Zue5aSNPGJyLz7lj6rlr7nor6Lor4Hlh73ov5vooYzlj6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uI3mmK/lr7nms6jlhozkvJrorqHluIjnmoTnm7TmjqXkuabpnaLlm57lpI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h73or4HnmoTopoHmsYLvvIzlm6DmraTvvIzkuI3og73kvZzkuLrlj6/pnaDnmoT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4Hmja7jgILlnKjmlLbliLDlr7nor6Lor4Hlh73lj6PlpLTlm57lpI3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kvJrorqHluIjlj6/ku6XopoHmsYLooqvor6Lor4HogIXmj5Dkvpvnm7TmjqX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m57lpI3jgILlpoLmnpzku43mnKrmlLbliLDkuabpnaLlm57lh73vvIzms6jlhoz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nIDopoHpgJrov4flrp7mlr3mm7/ku6PnqIvluo/vvIzlr7vmib7lhbbku5blrqHorq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6XmlK/mjIHlj6PlpLTlm57lpI3kuK3nmoTkv6Hmga/jgII8L3A+PHAgY2xhc3M9ImR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uYW1lPSJObzUzX0Q1Ij48L2E+5LqU44CB5aaC5p6c6KKr6K+i6K+B6ICF5Zyo5Zue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5YWU6LSj5oiW5YW25LuW6ZmQ5Yi25p2h5qy+77yM6L+Z56eN5YWN6LSj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2h5qy+5piv5ZCm5Lya5b2x5ZON5Zue5Ye955qE5Y+v6Z2g5oCn77yf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MtQSI+PGEgbmFtZT0iTm81NCI+PC9hPuetlO+8muaXoOiuuuaYr+mHhueUqOe6uOi0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teWtkOS7i+i0qO+8jOiiq+ivouivgeiAheeahOWbnuWHveS4remDveWPr+iDv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ei0o+aIluWFtuS7lumZkOWItuadoeasvuOAguWbnuWHveS4reWtmOWcqOWFjei0o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ZkOWItuadoeasvuaYr+W9seWTjeWklumDqOWHveivgeWPr+mdoOaAp+eahOWboOe0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9hui/meenjemZkOWItuS4jeS4gOWumuS9v+WbnuWHveWkseWOu+WPr+mdo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S8muiuoeW4iOiDveWQpuS+nei1luWbnuWHveS/oeaBr+S7peWPiuS+nei1l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PluWGs+S6juWFjei0o+aIlumZkOWItuadoeasvueahOaAp+i0qOWSjOWunu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NTVfRDEiPjwvYT7vvIjkuIDvvInlr7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j6/pnaDmgKfkuI3kuqfnlJ/lvbHlk43nmoTmnaHmrL7lm57lh73kuK3moLzlvI/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mnaHmrL7lj6/og73lubbkuI3kvJrlvbHlk43miYDnoa7orqTkv6Hmga/nmoT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p7liqHkuK3luLjop4HnmoTov5nnp43lhY3otKPmnaHmrL7nmoTkvovlrZD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gY2xhc3M9ImRvYy1BIj48YSBuYW1lPSJObzU2X0QxIj48L2E+MS7igJ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v6Hmga/ku4Xlh7rkuo7npLzosozvvIzmiJHmlrnmsqHmnInkuYnliqHlv4Xpob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miJHmlrnkuI3lm6DmraTmib/mi4Xku7vkvZXmmI7npLrmiJbmmpfnpLr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nliqHlkozmi4Xkv53igJ3jgII8L3A+PHAgY2xhc3M9ImRvYy1BIj48YSBuYW1lPSJO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Ij48L2E+Mi7igJzmnKzlm57lpI3ku4XnlKjkuo7lrqHorqHnm67nmoTvvIzooqvor6L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hbblkZjlt6XmiJbku6PnkIbkurrml6Dku7vkvZXotKPku7vvvIzkuZ/kuI3og73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s6jlhozkvJrorqHluIjlgZrlhbbku5bor6Lpl67miJbmiafooYzlhbbku5blt6X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igJ3jgII8L3A+PHAgY2xhc3M9ImRvYy1BIj48YSBuYW1lPSJObzU4Ij48L2E+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p2h5qy+5aaC5p6c5LiO5omA5rWL6K+V55qE6K6k5a6a5peg5YWz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Zue5Ye95aSx5Y675Y+v6Z2g5oCn44CC5L6L5aaC77yM5b2T5rOo5YaM5Lya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6K6h55uu5qCH5piv5oqV6LWE5piv5ZCm5a2Y5Zyo77yM5bm25L2/55So5Ye96K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a6h6K6h6K+B5o2u5pe277yM5Zue5Ye95Lit6ZKI5a+55oqV6LWE5Lu35YC8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2h5qy+5LiN5Lya5b2x5ZON5Zue5Ye955qE5Y+v6Z2g5oCn44CCPC9wP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QSI+PGEgbmFtZT0iTm81OV9EMiI+PC9hPu+8iOS6jO+8ieWvueWbnuWHveWPr+mdo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9seWTjeeahOmZkOWItuadoeasvjxici8+5LiA5Lqb6ZmQ5Yi25p2h5qy+5Y+v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a+55Zue5Ye95Lit5omA5YyF5ZCr5L+h5oGv55qE5a6M5pW0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oCn5oiW5rOo5YaM5Lya6K6h5biI6IO95aSf5L+h6LWW5YW25omA5ZCr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Lqn55Sf5oCA55aR77yM5a6e5Yqh5Lit5bi46KeB55qE5q2k57G76ZmQ5Yi2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2Q5YyF5ous77yaPC9wPjxwIGNsYXNzPSJkb2MtQSI+PGEgbmFtZT0iTm82MF9E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Eu4oCc5pys5L+h5oGv5piv5LuO55S15a2Q5pWw5o2u5bqT5Lit5Y+W5b6X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6KKr6K+i6K+B5pa55omA5oul5pyJ55qE5YWo6YOo5L+h5oGv4o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MtQSI+PGEgbmFtZT0iTm82MV9EMiI+PC9hPjIu4oCc5pys5L+h5oGv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eG56Gu5Lmf5LiN5L+d6K+B5piv5pyA5paw55qE77yM5YW25LuW5pa5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iN5ZCM5oSP6KeB4oCd77ybPC9wPjxwIGNsYXNzPSJkb2MtQSI+PGEgbmFtZT0iT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MyI+PC9hPjMu4oCc5o6l5pS25Lq65LiN6IO95L6d6LWW5Ye96K+B5Lit55qE5L+h5o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GNsYXNzPSJkb2MtQSI+PGEgbmFtZT0iTm82MyI+PC9hPuWmguaenOmZkOW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9v+azqOWGjOS8muiuoeW4iOWwhuWbnuWHveS9nOS4uuWPr+mdoOWuoeiuoeivgea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WPl+WIsOS6humZkOWItu+8jOWImeazqOWGjOS8muiuoeW4iOWPr+iDvemc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mineWklueahOaIluabv+S7o+Wuoeiuoeeoi+W6j+OAgui/meS6m+eoi+W6j+eahO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Mg+WbtOWwhuWPluWGs+S6jui0ouWKoeaKpeihqOmhueebrueahOaAp+i0qOOA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ahOiupOWumuOAgemZkOWItuadoeasvueahOaAp+i0qOWSjOWunui0qO+8jOS7p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tuS7luWuoeiuoeeoi+W6j+iOt+WPlueahOebuOWFs+ivgeaNruetieWboOe0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GjOS8muiuoeW4iOS4jeiDvemAmui/h+abv+S7o+aIlumineWklueahOWuoe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iOt+WPluWFheWIhuOAgemAguW9k+eahOWuoeiuoeivgeaNru+8jOazqOWGjOS8m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W9k+aMieeFp+OAiuS4reWbveazqOWGjOS8muiuoeW4iOWuoeiuoeWHhuWImeesrDE1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IDlnKjlrqHorqHmiqXlkYrkuK3lj5HooajpnZ7ml6Dkv53nlZnmhI/op4HjgIv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oa7lrprlhbblr7nlrqHorqHlt6XkvZzlkozlrqHorqHmhI/op4HnmoTlvbH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RvYy1BIj48YSBuYW1lPSJObzY0Ij48L2E+5Zyo54m55q6K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mQ5Yi25p2h5qy+5Lqn55Sf55qE5b2x5ZON6Zq+5Lul56Gu5a6a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biI5Y+v6IO96K6k5Li66KaB5rGC6KKr6K+i6K+B6ICF5r6E5riF5oiW5a+75rG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SP6KeB5piv6YCC5b2T55qE44CCPC9wPjxwIGNsYXNzPSJkb2MtQSI+PGEgbmFtZT0iT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ENiI+PC9hPuWFreOAgeWunuaWveWHveivgeeoi+W6j+aXtu+8jOazqOWGjOS8muiuoeW4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Fs+azqOeahOiInuW8iumjjumZqei/ueixoeS7peWPiumHhuWPlueahOW6lOWvu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TquS6m++8nzwvcD48cCBjbGFzcz0iZG9jLUEiPjxhIG5hbWU9Ik5vNjYiPjwvYT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73or4Hov4fnqIvkuK3vvIzms6jlhozkvJrorqHluIjpnIDopoHlp4vnu4j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gIDnlpHvvIzlr7noiJ7lvIrpo47pmanov7nosaHkv53mjIHorabop4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Y3X0QxIj48L2E+77yI5LiA77yJ5rOo5YaM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yA6KaB5YWz5rOo55qE6Iie5byK6aOO6Zmp6L+56LGhPGJyLz7kuI7lh73or4HnqIv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moToiJ7lvIrpo47pmanov7nosaHnmoTkvovlrZDljIXmi6zvvJo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y1BIj48YSBuYW1lPSJObzY4X0QxIj48L2E+MS7nrqHnkIblsYLkuI3lhYHorrjlr4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r4Hlh73vvJs8L3A+PHAgY2xhc3M9ImRvYy1BIj48YSBuYW1lPSJObzY5X0QyIj48L2E+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Lor5Xlm77mi6bmiKrjgIHnr6HmlLnor6Lor4Hlh73miJblm57lh73vvIzlpo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nibnlrprnmoTmlrnlvI/lj5HpgIHor6Lor4Hlh73vvJs8L3A+PHAgY2xhc3M9ImR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uYW1lPSJObzcwX0QzIj48L2E+My7ooqvor6Lor4HogIXlsIblm57lh73lr4Toh7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ljZXkvY3vvIzooqvlrqHorqHljZXkvY3lsIblhbbovazkuqTms6jlhozkvJr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gY2xhc3M9ImRvYy1BIj48YSBuYW1lPSJObzcxX0Q0Ij48L2E+NC7ms6jlho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ot5/ov5vorr/pl67ooqvor6Lor4HogIXvvIzlj5HnjrDlm57lh73kv6Hmga/kuI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r4HogIXorrDlvZXkuI3kuIDoh7TvvIzkvovlpoLvvIzlr7npk7booYznmoTot5/ov5v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oajmmI7mj5Dkvpvnu5nms6jlhozkvJrorqHluIjnmoTpk7booYzlh73or4Hnu5Pmnp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moTotKbpnaLorrDlvZXkuI3kuIDoh7TvvJs8L3A+PHAgY2xhc3M9ImRvYy1B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ObzcyX0Q1Ij48L2E+NS7ku47np4HkurrnlLXlrZDkv6HnrrHlj5HpgIHnmoTlm57lh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gY2xhc3M9ImRvYy1BIj48YSBuYW1lPSJObzczX0Q2Ij48L2E+Ni7mlLbliL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nJ/lj5Hlm57nmoTjgIHnm7jlkIznrJTov7nnmoTlpJrku73lm57lh73vvJ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c0X0Q3Ij48L2E+Ny7kvY3kuo7kuI3lkIzlnLD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rrbooqvor6Lor4HogIXnmoTlm57lh73pgq7miLPmmL7npLrnmoTlj5Hlh73lnLD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8L3A+PHAgY2xhc3M9ImRvYy1BIj48YSBuYW1lPSJObzc1Ij48L2E+5ZCM77yb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MtQSI+PGEgbmFtZT0iTm83Nl9EOCI+PC9hPjgu5pS25Yiw5LiN5ZCM6KKr6K+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o5b+r6YCS5a+E5Zue55qE5Zue5Ye977yM5L2G5b+r6YCS55qE5Lqk5a+E5Lq65o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65piv5ZCM5LiA5Liq5Lq65oiW5piv6KKr5a6h6K6h5Y2V5L2N55qE5ZGY5b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3N19EOSI+PC9hPjku5Zue5Ye96YKu5oiz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Y+R5Ye95Zyw5Z2A5LiO6KKr5a6h6K6h5Y2V5L2N6K6w5b2V55qE6KKr6K+i6K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2A5LiN5LiA6Ie077ybPC9wPjxwIGNsYXNzPSJkb2MtQSI+PGEgbmFtZT0iTm83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jwvYT4xMC7kuI3mraPluLjnmoTlm57lh73njofvvIzkvovlpoLvvJrpk7booYzlh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m57lh73vvJvkuI7ku6XliY3lubTluqbnm7jmr5TvvIzlm57lh73njoflvILluLjlgY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57lh73njofph43lpKflj5jliqjvvJvlkJHooqvlrqHorqHljZXkvY3lgLrmnYPkur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r6Lor4Hlh73lm57lh73njoflvojkvY7vvJs8L3A+PHAgY2xhc3M9ImRvYy1B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Obzc5X0QxMSI+PC9hPjExLuiiq+ivouivgeiAhee8uuS5j+eLrOeri+aAp+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iq+WuoeiuoeWNleS9jeWPiuWFtueuoeeQhuWxguiDveWkn+Wvueiiq+ivouivge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mHjeWkp+W9seWTjeS7peS9v+WFtuWQkeazqOWGjOS8muiuoeW4iOaPkOS+m+iZmuW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+WvvOS/oeaBr++8iOWmguiiq+WuoeiuoeWNleS9jeaYr+iiq+ivouivgeiAheWUr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imgeeahOWuouaIt+aIluS+m+W6lOWVhu+8ie+8m+iiq+ivouivgeiAheaXouaYr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WNleS9jei1hOS6p+eahOS/neeuoeS6uuWPiOaYr+i1hOS6p+eahOeuoeeQh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ODBfRDIiPjwvYT7vvIjkuozvvInpko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rpo47pmanov7nosaHms6jlhozkvJrorqHluIjlj6/ku6Xph4flj5bnmoTlupTlr7n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YnIvPumSiOWvueiInuW8iumjjumZqei/ueixoe+8jOazqOWGjOS8muiuoeW4i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WPr+S7peWunuaWveeahOWuoeiuoeeoi+W6j+eahOS+i+WtkOWMheaLr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ODFfRDEiPjwvYT4xLumqjOivgeiiq+i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aYr+WQpuWtmOWcqOOAgeaYr+WQpuS4juiiq+WuoeiuoeWNleS9jeS5i+mXtOe8uuS5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Ap++8jOWFtuS4muWKoeaAp+i0qOWSjOinhOaooeaYr+WQpuS4juiiq+ivouivge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uoeiuoeWNleS9jeS5i+mXtOeahOS6pOaYk+iusOW9leebuOWMuemFje+8mz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LUEiPjxhIG5hbWU9Ik5vODJfRDIiPjwvYT4yLuWwhuS4juS7juWFtuS7l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IsOeahOiiq+ivouivgeiAheeahOWcsOWdgO+8iOWmguS4juiiq+WuoeiuoeWNleS9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eahOWQiOWQjOS4iuetvue9sueahOWcsOWdgOOAgee9kee7nOS4iuafpeivou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ieebuOavlOi+g++8jOmqjOivgeWvhOWHuuaWueWcsOWdgOeahOacieaViOaA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ODNfRDMiPjwvYT4zLuWwhu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ho+ahiOS4reacieWFs+iiq+ivouivgeiAheeahOetvuWQjeagt+acrOOAge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S4juWbnuWHveaguOWvue+8mzwvcD48cCBjbGFzcz0iZG9jLUEiPjxhIG5hbWU9Ik5v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PjwvYT40LuimgeaxguS4juiiq+ivouivgeiAheebuOWFs+S6uuWRmOebtOaOpe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ivouivgeS6i+mhue+8jOiAg+iZkeaYr+WQpuacieW/heimgeWJjeW+gOiiq+ivou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S9nOWcsOeCueS7pemqjOivgeWFtuaYr+WQpuWtmOWcqO+8mzwvcD48cC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jxhIG5hbWU9Ik5vODVfRDUiPjwvYT41LuWIhuWIq+WcqOS4reacn+WSjOacn+acq+Wv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ouivgeWHve+8jOW5tuS9v+eUqOiiq+WuoeiuoeWNleS9jei0pumdouiusOW9l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/oeaBr+aguOWvueebuOWFs+i0puaIt+eahOacn+mXtOWPmOWKqO+8mz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LUEiPjxhIG5hbWU9Ik5vODZfRDYiPjwvYT42LuiAg+iZkeS7jumHkeiej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+l+iiq+WuoeiuoeWNleS9jeeahOS/oeeUqOiusOW9le+8jOWKoOebluivpe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FrOeroO+8jOW5tuS4juiiq+WuoeiuoeWNleS9jeS8muiuoeiusOW9leebuOag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geWunuaYr+WQpuWtmOWcqOiiq+WuoeiuoeWNleS9jeayoeacieiusOW9leeahOi0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LheS/neOAgeW8gOeri+mTtuihjOaJv+WFkeaxh+elqOOAgeS/oeeUqOivgeOAgeS/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6i+mhueOAgjwvcD48cCBjbGFzcz0iZG9jLUEiPjxhIG5hbWU9Ik5vODciPjwvYT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5Hono3mnLrmnoTnmoTopoHmsYLvvIzms6jlhozkvJrorqHluIjojrflj5bkv6Hnl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j6/ku6XogIPomZHnlLHooqvlrqHorqHljZXkvY3kurrlkZjpmarlkIzliY3lv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Xov4fnqIvkuK3vvIzms6jlhozkvJrorqHluIjpnIDopoHms6jmhI/noa7orqTor6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DlvZXmsqHmnInooqvnr6HmlLnjgII8L3A+DQo8c3BhbiBpZD0iYXR0Y2htZW50Q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C9zcGFuPg0KICAgIDwvZGl2Pg0KICAgIDxzcGFuIGlkPSJhdHRjaG1lbnRDb250ZW5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PGRpdiBjbGFzcz0iY2xlYXIiPjwvZGl2Pg0KICAgIDxwIGNsYXNzPSJ6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YmciPjwvcD4NCjwvZGl2Pg0KPC9ib2R5Pg0KDQo8L2h0bWw+DQo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S8YPUEUXEGDWSQNMVTZ4NUG4H36H2NK7_MULTIPART_MIXED</w:t>
        <w:br/>
        <w:t>Content-Type: image/jpeg</w:t>
        <w:br/>
        <w:t>Content-Transfer-Encoding: base64</w:t>
        <w:br/>
        <w:t>Content-Location: http://cicpa.wkinfo.com.cn:80/images/logo1.gif</w:t>
        <w:br/>
        <w:br/>
        <w:t>R0lGODlhGwFDAMQAAAOCx0Sf1Pf3+KLI56ysro2Nj5vOb2trbuQPYne/R+Tl5svlsukDYNfX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8o3Egbm6u+30993d3RmNxoPFRLl8aezt7tSTlIXC452dn8PdvNDQ0Wy13Xx8fvz9/SH/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YXRhWE1QPD94cGFja2V0IGJlZ2luPSLvu78iIGlkPSJXNU0wTXBDZWhpSHpyZVN6TlRj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Pz4gPHg6eG1wbWV0YSB4bWxuczp4PSJhZG9iZTpuczptZXRhLyIgeDp4bXB0az0iQWRv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S4wLWMwNjAgNjEuMTM0Nzc3LCAyMDEwLzAyLzEyLTE3OjMyOjAw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lJERiB4bWxuczpyZGY9Imh0dHA6Ly93d3cudzMub3JnLzE5OTkvMDIvMjItcmRm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eC1ucyMiPiA8cmRmOkRlc2NyaXB0aW9uIHJkZjphYm91dD0iIiB4bWxuczp4bXA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8iIHhtbG5zOnhtcE1N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bW0vIiB4bWxuczpzdFJlZj0iaHR0cDovL25zLmFkb2JlLmNvbS94YXAvMS4w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1Jlc291cmNlUmVmIyIgeG1wOkNyZWF0b3JUb29sPSJBZG9iZSBQaG90b3Nob3AgQ1M1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iIHhtcE1NOkluc3RhbmNlSUQ9InhtcC5paWQ6ODExQzhFNDY0OTI5MTFFMEFERDNG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EM1NDUiIHhtcE1NOkRvY3VtZW50SUQ9InhtcC5kaWQ6ODExQzhFNDc0OTI5MTFFMEFE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Q0MEM1NDUiPiA8eG1wTU06RGVyaXZlZEZyb20gc3RSZWY6a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MTFDOEU0NDQ5MjkxMUUwQUREM0YyNDU5NDQwQzU0NSIgc3RSZWY6ZG9jdW1lbnRJRD0i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4MTFDOEU0NTQ5MjkxMUUwQUREM0YyNDU5NDQwQzU0NSIvPiA8L3JkZjpEZXNjcml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yZGY6UkRGPiA8L3g6eG1wbWV0YT4gPD94cGFja2V0IGVuZD0iciI/PgH//v38+/r5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8vHw7+7t7Ovq6ejn5uXk4+Lh4N/e3dzb2tnY19bV1NPS0dDPzs3My8rJyMfGxcTDwsHA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ubi3trW0s7KxsK+urayrqqmop6alpKOioaCfnp2cm5qZmJeWlZSTkpGQj46NjIuKiYiH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gH9+fXx7enl4d3Z1dHNycXBvbm1sa2ppaGdmZWRjYmFgX15dXFtaWVhXVlVUU1JRUE9O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R0ZFRENCQUA/Pj08Ozo5ODc2NTQzMjEwLy4tLCsqKSgnJiUkIyIhIB8eHRwbGhkYFxYV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Dg0MCwoJCAcGBQQDAgEAACH5BAAAAAAALAAAAAAbAUMAAAX/4CeOZGmeaKqubOu+cCzP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z+DzD8VFgisaj8ikcsmEXXzQ6K+TeTSv2Kx2y209Mp1ARyoNACiBQXfNbrvfpkc4QB+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+/+AgTACA3SGYnd4eosAHUSCkJGSbRJzh4iJhYyLAVaTn6ChRXKXhnaJeZt6faKtrq9x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t7i5EAm8vb6ssMHCkRcBEAbIycoLzM3OBhW+vdEUnsPX2JRhx8rdzt8LBtLTCWcK2ej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zeLjCdQAAer4+aOG3O7I8PGkRaOXgMKqawoaTBCgj0XCcw1JVOLnLxlAZvLGRVtE4VEw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4kIBDxou/5AUwY5OP38Xw/mKRrPgog4sBHCI4EAlCgkOeDJcMSFChAkzNBw4MDLYhaAN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BQ8HCvgkmeHQS3cxMwosx9FjCgJLI6QwuRTpCqUHOCRd2hRWA6waUIDM6pOt1pWkKFY0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FwFDMWHpXxQR0q5QgNXD0Bhw64oQsHXSBLwnHCz14PaD3876WrocTPii2Jlkb7KQAFcu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QCNzCQkRPBC4LOnzgbwlOGCNS+L0yq5eWTuYTr26vArYs9fj1CLyAd4oBMCNmgJuacx0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COMH1DYvwHclmQ0XMSDYz7+/hcEQlKKZCZQdIFIKoh1HHP8JBXpgFgy+kcDBeqC0N59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MdBffwz8V1GAl1iTgnhLkXcCWgaiNoJyx524YAkRjtAAhisIMGOOO+q44wkWbsZiSiZo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IUD6fchfiKyVspheSzmAQoFVUskcCQIo4AABGhBwlIsfRCiAQt5p0MCaCmXIAZhiLgRk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pV2wkwZhOjDBgyYE+YF3BQxo5AcJyUmgQkNNwIGiJZzJAZmIPlqCAm/2qcCMmELkJZ9W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+aSI/pB4SAYt3JUVoIMu5diMbHnQmQJ7yeqYbSREqICuwGZFggP0AUtkCVgRcAFcGDqw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ggeWRF//bmUaeN4I432A4gHbipAgeJeCNkJwwQ7HpVJaOStrASMsCU+TpkI5Yims5mSe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M47LYLEeFMBnsVtymx6i/8oaUkjkJpgVn8th+0FlCBt4DpYGg0mfe7fFiCWvRV7bmVIe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R/JmcFn8wYQHhPqBxAYzS663KGcMbryjdmgqAvamiq8L3kX7XrIsqixC0ysvpeZQuI7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mw1QXVkEdTZQ7M4fICwcVbaxqOwIT70cKF5sxafCoSiHm+0B5LlKNsOybotita564AB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O0AVCfKCQ6+TRbujqiH5OoQbaglyUCDIfBfgEc0yJ6jB/2U1inCj3CawqPQHxmG7nAbh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G8Hsppncq7YndMtziyWI9q/NViW7WbHbwmgZzLvu2Pg3GHhYL6qSS/mC7yLQVl+xnSWo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r6XPTGFzl5sAF/H+kim7DPBJzQLdvKuf4rlLkYxiBGiNLmH+ppOf/fDGPA+ET1RRINW8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cnSYEoLOxzoKeYd4+7KKY1JAM3KVr4MmAKEJTrezyuwILntjQfxitAL6kaZ39xOBcXb2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QEu1oGYC7xXQbgiEggIdx4AiGvGIDuxGKUzUwvc9rX5XEZYICpQbEZZkViL4IAVFsLW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U9wuv+sOI0olVlOCi+ErbrBkIAKs9UIhHcBBdDHZhLAzQhs58UvDolwKD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hXzt74GCv9TBDRQLENTWAUDACojGZnMTWen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4AAN/JmSK57ge5MzTl2pC9IPHYF7HTMSV42yKcsBVC/TnFxXPfqqT43vCJKsKw1EMzSj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VnvTuQc0QQbwyosrj8MR7xHT4GAgtmOpVE2TIUCdC0aArp0gAicxmETEHRINgC1D6K6z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qtTjNpi5w+3uFEyaTxBZVkgKQDLtypvGYArfsswMmUInlN0DN7ZZJk0AyfJrAJDcg0Ei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e8jAb70so5wkV64SuMAQVpByCYxc5bMTQMqH0CMdnWjmNL+tzWVEHM6sPFIzd7lcY77z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dD/T16CTKviDB03BEA30QGmr+TqWE/tJtAQ9Ueqgg9YD7vYV5CBqXM96mbH9tjXzvYR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3DvR9rrXPTBdNwUT7c73sUugBwPIgOAz8INy9v3wiE+84hfP+MY7/vGQj7zkJ8/3Hkg2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MIAOeL4KInikBCUASYRq/vRZwPjWiWAGCaa2cqiPfRbEGwDCs4P1AECo5w0v+97jINNg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B13mMsVfUPGL7/vms8AMoRZ+7h/wyDRkz/NWoP4A3k4BtV+gK5Cku/PHX4IHnGHvIzDD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QrAD78e8mVXrp+f/Piv6xnCqf4BCID6AMAqpJdlzsDXAQ9QCWeQPdZATFWXf+NXf/yX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EPBnD24HSci3A3YVACTngJMHfBHICnZVgQTYCBnYEYgCfonhgSDYfOaXZSgwfCJQgj1l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TxQgc+pHeMQUAFb3go9nBkI4gxJYgwF4gye4g5CEKPeXg/bwgUQIeTEofv/nfx9Ag/pn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hUf1AUE4hFXYeE4XfhlnBVxIgUz4hSlYfOrndVN4hr5HfRtnD9gmeoO0hKR3VJkWfXjI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hXaYiIooCi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hXzt74GCv9TBDRQLENTWAUDACojGZnMTWen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4AAN/JmSK57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